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 Специалисты нашего Центра готовы поделиться с вами знаниями и многолетним опытом работы с детьми и подростками. Приглашаем вас принять участие в методических практико-ориентированных семинарах по повышению профессиональной компетентности</w:t>
      </w:r>
      <w:r>
        <w:rPr>
          <w:rFonts w:cs="Times New Roman" w:ascii="Times New Roman" w:hAnsi="Times New Roman"/>
          <w:b/>
          <w:color w:val="C00000"/>
        </w:rPr>
        <w:t xml:space="preserve">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ТОД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АКТИКО-ОРИЕНТИРОВАННЫЕ СЕМИН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C00000"/>
          <w:sz w:val="27"/>
          <w:szCs w:val="27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ПРОФИЛАКТИКИ И КОРРЕКЦИИ АГРЕССИВНОГО ПОВЕДЕНИЯ ПОДРОСТКОВ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14 МАЯ 2016 г.,  СУББОТА </w:t>
      </w:r>
      <w:r>
        <w:rPr>
          <w:rFonts w:cs="Times New Roman" w:ascii="Times New Roman" w:hAnsi="Times New Roman"/>
          <w:b/>
          <w:sz w:val="24"/>
          <w:szCs w:val="24"/>
        </w:rPr>
        <w:t>с 10.00 до 13.00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перерыв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группа:</w:t>
      </w:r>
      <w:r>
        <w:rPr>
          <w:rFonts w:cs="Times New Roman" w:ascii="Times New Roman" w:hAnsi="Times New Roman"/>
          <w:sz w:val="24"/>
          <w:szCs w:val="24"/>
        </w:rPr>
        <w:t xml:space="preserve"> педагоги-психологи, педагоги и социальные педагоги учреждений образования,   администраторы образовательных учреждений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4 академических ча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дросова Ольга Анатольевна</w:t>
      </w:r>
      <w:r>
        <w:rPr>
          <w:rFonts w:cs="Times New Roman" w:ascii="Times New Roman" w:hAnsi="Times New Roman"/>
          <w:sz w:val="24"/>
          <w:szCs w:val="24"/>
        </w:rPr>
        <w:t>, педагог-психолог ГБОУ «Психологический центр» г. Михайловска, гештальт-терапевт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участия:</w:t>
      </w:r>
      <w:r>
        <w:rPr>
          <w:rFonts w:cs="Times New Roman" w:ascii="Times New Roman" w:hAnsi="Times New Roman"/>
          <w:sz w:val="24"/>
          <w:szCs w:val="24"/>
        </w:rPr>
        <w:t>1200 руб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до 20 человек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еминара</w:t>
      </w:r>
    </w:p>
    <w:p>
      <w:pPr>
        <w:pStyle w:val="Style17"/>
        <w:spacing w:before="0" w:after="0"/>
        <w:ind w:left="720" w:hanging="0"/>
        <w:rPr/>
      </w:pPr>
      <w:r>
        <w:rPr/>
        <w:t xml:space="preserve">Теоретический блок: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бобщение психологических знаний природы подростковой агрессивности, ее причины и профилактики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бучение педагогов практическому использованию приемов коррекции агрессивного поведения, формирования навыков работы с агрессивными детьми.</w:t>
      </w:r>
    </w:p>
    <w:p>
      <w:pPr>
        <w:pStyle w:val="Style17"/>
        <w:spacing w:before="0" w:after="0"/>
        <w:ind w:firstLine="709"/>
        <w:rPr/>
      </w:pPr>
      <w:r>
        <w:rPr/>
        <w:t xml:space="preserve">Практический блок: 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>
          <w:bCs/>
        </w:rPr>
        <w:t>Виды агрессии (проявление агрессии).</w:t>
      </w:r>
      <w:r>
        <w:rPr/>
        <w:t xml:space="preserve"> Категории агрессии по А. Бассу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Примеры агрессивного поведе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>
          <w:bCs/>
        </w:rPr>
      </w:pPr>
      <w:r>
        <w:rPr>
          <w:bCs/>
        </w:rPr>
        <w:t>Психологический портрет агрессивного ребенка (практический блок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Причины агрессивного поведения (дискуссия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Коррекционная работа с агрессивными детьми (практический блок).</w:t>
      </w:r>
    </w:p>
    <w:p>
      <w:pPr>
        <w:pStyle w:val="Style17"/>
        <w:spacing w:before="0" w:after="0"/>
        <w:ind w:left="720" w:hanging="0"/>
        <w:jc w:val="both"/>
        <w:rPr>
          <w:bCs/>
        </w:rPr>
      </w:pPr>
      <w:r>
        <w:rPr>
          <w:bCs/>
        </w:rPr>
        <w:t xml:space="preserve">Раздаточный материал: памятка для педагога по правилам экстренного вмешательства при агрессивных проя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ДИЗОРФОГРАФИИ У УЧАЩИХСЯ МЛАДШИХ И СРЕДНИХ КЛАССОВ ОБРАЗОВАТЕЛЬНЫХ УЧРЕЖДЕНИЙ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14 МАЯ 2016 г.,  СУБ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с 10.00 до 13.00 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переры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группа:</w:t>
      </w:r>
      <w:r>
        <w:rPr>
          <w:rFonts w:cs="Times New Roman" w:ascii="Times New Roman" w:hAnsi="Times New Roman"/>
          <w:sz w:val="24"/>
          <w:szCs w:val="24"/>
        </w:rPr>
        <w:t xml:space="preserve"> логопеды дошкольных и школьных образовательных учреждений, дефектологи, учителя начальных и средних классов, родите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4 академических ча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ерина Елена Пет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-логопед высшей квалификационной категории ГБОУ «Психологический центр» г. Михайловска; </w:t>
      </w:r>
      <w:r>
        <w:rPr>
          <w:rFonts w:cs="Times New Roman" w:ascii="Times New Roman" w:hAnsi="Times New Roman"/>
          <w:b/>
          <w:sz w:val="24"/>
          <w:szCs w:val="24"/>
        </w:rPr>
        <w:t>Алимова Наталия Александровна</w:t>
      </w:r>
      <w:r>
        <w:rPr>
          <w:rFonts w:cs="Times New Roman" w:ascii="Times New Roman" w:hAnsi="Times New Roman"/>
          <w:sz w:val="24"/>
          <w:szCs w:val="24"/>
        </w:rPr>
        <w:t>, учитель-логопед высшей квалификационной категории ГБОУ «Психологический центр» г. Михайл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участия:</w:t>
      </w:r>
      <w:r>
        <w:rPr>
          <w:rFonts w:cs="Times New Roman" w:ascii="Times New Roman" w:hAnsi="Times New Roman"/>
          <w:sz w:val="24"/>
          <w:szCs w:val="24"/>
        </w:rPr>
        <w:t>12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до 1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емина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еоретические основы изучения нарушения формирования орфографического навыка письма у учащихся средних классов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процесса овладения школьниками орфографическим навыком письм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ое состояние проблемы изучения дизорфографии у школьников (понятие, симптоматика, механизмы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фференциальная  диагностика дизорфографии у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логопедической работы по коррекции дизорфографии у учащихся общеобразовательной школ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сновного этапа логопедической работы, направленной на совершенствование и автоматизацию орфографического навыка письма у школьн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и приёмы развития пространственно-временных представлений у учащихся с дизорфографией (практика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ринцип «квантования» орфографического правила (практ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ПАТОЛОГИЯ ПОДРОСТКОВОГО ВОЗРАСТА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14 МАЯ, суббота </w:t>
      </w:r>
      <w:r>
        <w:rPr>
          <w:rFonts w:cs="Times New Roman" w:ascii="Times New Roman" w:hAnsi="Times New Roman"/>
          <w:b/>
          <w:sz w:val="24"/>
          <w:szCs w:val="24"/>
        </w:rPr>
        <w:t>с 13.30 до 16.30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перерыв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sz w:val="24"/>
          <w:szCs w:val="24"/>
        </w:rPr>
        <w:t>педагоги-психологи, логопеды, дефектологи, воспитатели, учителя учреждений образования,  специалисты психолого-медико-педагогических комиссий и консилиумов, педагоги-психологи и администраторы образовательных учреждений и ППМС-центров, родите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sz w:val="24"/>
          <w:szCs w:val="24"/>
        </w:rPr>
        <w:t>Водяной Дмитрий Викторович</w:t>
      </w:r>
      <w:r>
        <w:rPr>
          <w:rFonts w:cs="Times New Roman" w:ascii="Times New Roman" w:hAnsi="Times New Roman"/>
          <w:sz w:val="24"/>
          <w:szCs w:val="24"/>
        </w:rPr>
        <w:t>, врач-психиатр территориальной психолого-медико-педагогической комиссии  ГБОУ «Психологический центр» г. Михайловска, врач-психиатр Клиники пограничных состояний СтГМ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участия:</w:t>
      </w:r>
      <w:r>
        <w:rPr>
          <w:rFonts w:cs="Times New Roman" w:ascii="Times New Roman" w:hAnsi="Times New Roman"/>
          <w:sz w:val="24"/>
          <w:szCs w:val="24"/>
        </w:rPr>
        <w:t xml:space="preserve"> 1200 рублей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до 20 человек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еминар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лассификация психических расстройств подросткового возраст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расстройства и расстройства поведения, начинающиеся обычно в подростковом (детском) возраст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явления основных психических заболеваний в подростковом возрасте:</w:t>
        <w:br/>
        <w:t>- Психические расстройства вследствие органического поражения ЦНС</w:t>
        <w:br/>
        <w:t>- Невротические расстройства</w:t>
        <w:br/>
        <w:t xml:space="preserve">- Шизофрения и шизотипические расстройства </w:t>
        <w:b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астникам семинаров выдается сертификат, подтверждающий повышение профессиональной компетентности по данной теме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семинарах просим направить по эл. почте на адрес цент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khayl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color w:val="C00000"/>
          <w:sz w:val="24"/>
          <w:szCs w:val="24"/>
        </w:rPr>
        <w:t>«Участие в семинар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рилагаемой формой (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). Дополнительная информация по телефонам: (86553) 5-25-71 </w:t>
      </w:r>
      <w:r>
        <w:rPr>
          <w:rFonts w:cs="Times New Roman" w:ascii="Times New Roman" w:hAnsi="Times New Roman"/>
          <w:sz w:val="24"/>
          <w:szCs w:val="24"/>
        </w:rPr>
        <w:t>(координатор семинаров, заместитель директора по научно-методической работе Татаренко Оксана Владимировна)</w:t>
      </w:r>
      <w:r>
        <w:rPr>
          <w:rFonts w:cs="Times New Roman" w:ascii="Times New Roman" w:hAnsi="Times New Roman"/>
          <w:b/>
          <w:sz w:val="24"/>
          <w:szCs w:val="24"/>
        </w:rPr>
        <w:t xml:space="preserve">, (86553) 6-07- 69 </w:t>
      </w:r>
      <w:r>
        <w:rPr>
          <w:rFonts w:cs="Times New Roman" w:ascii="Times New Roman" w:hAnsi="Times New Roman"/>
          <w:sz w:val="24"/>
          <w:szCs w:val="24"/>
        </w:rPr>
        <w:t>(координатор семинаров Симоненко Ксения Сергеевна)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еминаров: ГБОУ «Психологический центр» г. Михайловск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. Михайловск, ул. Гагарина, 370) наш сайт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khayl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/>
      </w:pPr>
      <w:r>
        <w:rPr/>
        <w:t>на участие в семинар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и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(Ф.И.О. полностью, организация, 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нтактные данны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ов, если заявка коллективна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офилактики и коррекции агрессивного поведения 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ный корпус ГБОУ «Психологический центр» г. Михайловска на ул. Гагарина, 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 дизорфографии у учащихся младших и средних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о-методический корпус ГБОУ «Психологический центр» г. Михайлов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ул. Октябрьская, 3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патология подростков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ный корпус ГБОУ «Психологический центр» г. Михайловска на ул. Гагарина, 3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способ оплаты (наличный/безналичны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566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962"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sycentr-mikhayl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00:00Z</dcterms:created>
  <dc:creator>pk2</dc:creator>
  <dc:description/>
  <dc:language>en-US</dc:language>
  <cp:lastModifiedBy>User</cp:lastModifiedBy>
  <cp:lastPrinted>2016-02-29T12:13:00Z</cp:lastPrinted>
  <dcterms:modified xsi:type="dcterms:W3CDTF">2016-04-29T17:00:00Z</dcterms:modified>
  <cp:revision>2</cp:revision>
  <dc:subject/>
  <dc:title/>
</cp:coreProperties>
</file>