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6"/>
        </w:rPr>
      </w:pPr>
      <w:r>
        <w:rPr>
          <w:b/>
          <w:sz w:val="36"/>
        </w:rPr>
        <w:t xml:space="preserve">Часть </w:t>
      </w:r>
      <w:r>
        <w:rPr>
          <w:b/>
          <w:sz w:val="36"/>
          <w:lang w:val="en-US"/>
        </w:rPr>
        <w:t>IV</w:t>
      </w:r>
    </w:p>
    <w:p>
      <w:pPr>
        <w:pStyle w:val="Normal"/>
        <w:spacing w:lineRule="auto" w:line="276"/>
        <w:ind w:firstLine="709"/>
        <w:rPr>
          <w:bCs/>
          <w:i/>
          <w:i/>
        </w:rPr>
      </w:pPr>
      <w:r>
        <w:rPr>
          <w:bCs/>
          <w:i/>
        </w:rPr>
        <w:t>перевод Надежда Месхия (Ставрополь, Россия)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  <w:t>4.3. «Большой толчок к психическому здоровью» ВФПЗ (Всемирная федерация психического здоровья) проявляет инициативу в поддержке достоинства в области психического здоровь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Джон Коперлэнд. СШ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ое финансирование в области психического здоровья подразумевает отсутствие уважения к тем, кто испытывает психические расстройства. Проявленное неуважение затрудняет поддержание достоинства – и у тех, кто о них заботится, возникает соблазн не проявлять к их достоинству никакого уважения. Отказ начинается сверху, с тех властей, которые ограничивают финансирование или предлагают мало или не выделяют бюджетных ассигнований на психическое здоровье. Местные организации проводят большую работу с частными лицами и пытаются повлиять на властей, но более резкие конкурирующие силы, выступающие за то, чтобы ее проводить в другом месте, как правило, преоблад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ольшой толчок к психическому здоровью» ВФПЗ был создан под четырьмя лозунгами: «Единство», «Видимость», «Права», «Восстановление», и таким образом пострадавшие лица могут получить достоинство и признание, присоединившись к движению со многими другими для получения доступа к власти и получения всеобщего признания и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разнообразные голоса говорят о психических заболеваниях. Это, кажется, создает путаницу и разногласия. Фрагментация, в свою очередь, призывает международные организации, также как и власти, свести к минимуму свои шансы на поиск решений, и призывает предоставить готовое оправдание бездействию. ВФПЗ никогда не принимала идею отсутствия «единства» и недавно продемонстрировала как это не соответствует действительности, спрашивая у организаций со всего мира, что бы они хотели включить в «План действий по охране психического здоровья», предлагаемой Всемирной организацией здравоохранения. Соглашение в ответах было примечательно и «План действия ВОЗ по охране психического здоровья» теперь точно отражает особенности эт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«единство» в том, что мы хотим для политики в области психического здоровья; Устав ВФПЗ народов психического здоровья показывает эти требования в деталях (</w:t>
      </w:r>
      <w:hyperlink r:id="rId2">
        <w:r>
          <w:rPr>
            <w:rStyle w:val="InternetLink"/>
            <w:sz w:val="28"/>
            <w:szCs w:val="28"/>
          </w:rPr>
          <w:t>www.wfmh.org</w:t>
        </w:r>
      </w:hyperlink>
      <w:r>
        <w:rPr>
          <w:sz w:val="28"/>
          <w:szCs w:val="28"/>
        </w:rPr>
        <w:t>, нажмите на «Initiatives» в верхней навигационной панели). Мы знаем, что мы хот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идим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мирный день психического здоровья ВФПЗ призывает к красочным шествиям потребителей, членов семьи и поставщиков услуг, учёных и научных работников, объединяться вместе, чтобы создавать «Видимость», идя во взаимной поддержке, демонстрируя достоинство и призн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ждой стране мира права тех, кто психически болен продолжают осквернять, иногда грубо, даже в тех странах, которые считаются наиболее передовыми, из-за невежества и суеве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должно выходить за рамки отсутствия заболевания к истинному «Восстановлению». Каким образом еще может быть достигнуто достоинство для каждого человек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лечение является недорогим, но миллионы людей по-прежнему лишены его. Но есть надежда. Наконец Всемирная ассамблея здравоохранения официально запросила «План действия ВОЗ по охране психического здоровья». Все государства – члены ВОЗ приняли его и 68-ая Всемирная ассамблея здравоохранения (2015 г.) ведет мониторинг его про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иники будут помнить, что решения единогласно были приняты другими мировыми органами, но лишь там, где изменение и всеобщее действие было медленным. Мы не достигнем всеобщего признания необходимости идентификации и лечения психических заболеваний во всем мире, не применяя постоянного давления на власти и правительственные органы. Многие местные организации делают удивительные вещи при небольших ресурсах, но существенное изменение вряд ли возможно без согласованных международных действий тех, кто заботится – самих потребителей, членов семьи, поставщиков услуг, ученых, научных работников и адвокатов, стремящихся быть вместе – и международных организаций, таких как ВФПЗ. Политическая власть и сила лежат в численности. Когда такое большое количество людей демонстрируют свою заботу и признание становится всеобщим, тогда достоинство и восстановление становятся возмож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что 405 организаций в 86 странах и многие люди зарегистрировались для поддержки «Большого толчка к психическому здоровью» ВФПЗ и его пяти основных целей. Присоединяйтесь к нам, регистрируйтесь и поддержите эти цели (вот контактная информация для этого </w:t>
      </w:r>
      <w:r>
        <w:rPr>
          <w:rStyle w:val="InternetLink"/>
          <w:sz w:val="28"/>
          <w:szCs w:val="28"/>
        </w:rPr>
        <w:t>jrmcop@btinternet.com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ja-JP"/>
    </w:rPr>
  </w:style>
  <w:style w:type="character" w:styleId="Style17">
    <w:name w:val="Нижний колонтитул Знак"/>
    <w:basedOn w:val="Style14"/>
    <w:qFormat/>
    <w:rPr>
      <w:sz w:val="24"/>
      <w:szCs w:val="24"/>
      <w:lang w:eastAsia="ja-JP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wfmh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35:00Z</dcterms:created>
  <dc:creator>Neznaika</dc:creator>
  <dc:description/>
  <cp:keywords/>
  <dc:language>en-US</dc:language>
  <cp:lastModifiedBy>DNA7 X86</cp:lastModifiedBy>
  <cp:lastPrinted>2015-10-09T20:13:00Z</cp:lastPrinted>
  <dcterms:modified xsi:type="dcterms:W3CDTF">2015-11-20T09:16:00Z</dcterms:modified>
  <cp:revision>4</cp:revision>
  <dc:subject/>
  <dc:title/>
</cp:coreProperties>
</file>