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MS Mincho;ＭＳ 明朝" w:cs="Times New Roman"/>
          <w:b/>
          <w:b/>
          <w:sz w:val="36"/>
          <w:szCs w:val="24"/>
          <w:lang w:eastAsia="ja-JP"/>
        </w:rPr>
      </w:pPr>
      <w:bookmarkStart w:id="0" w:name="_GoBack"/>
      <w:bookmarkEnd w:id="0"/>
      <w:r>
        <w:rPr>
          <w:rFonts w:eastAsia="MS Mincho;ＭＳ 明朝" w:cs="Times New Roman" w:ascii="Times New Roman" w:hAnsi="Times New Roman"/>
          <w:b/>
          <w:sz w:val="36"/>
          <w:szCs w:val="24"/>
          <w:lang w:eastAsia="ja-JP"/>
        </w:rPr>
        <w:t>Часть II</w:t>
      </w:r>
    </w:p>
    <w:p>
      <w:pPr>
        <w:pStyle w:val="Normal"/>
        <w:spacing w:lineRule="auto" w:line="240" w:before="0" w:after="0"/>
        <w:ind w:firstLine="709"/>
        <w:jc w:val="both"/>
        <w:rPr>
          <w:rFonts w:ascii="Times New Roman" w:hAnsi="Times New Roman" w:eastAsia="MS Mincho;ＭＳ 明朝" w:cs="Times New Roman"/>
          <w:b/>
          <w:b/>
          <w:sz w:val="36"/>
          <w:szCs w:val="24"/>
          <w:lang w:eastAsia="ja-JP"/>
        </w:rPr>
      </w:pPr>
      <w:r>
        <w:rPr>
          <w:rFonts w:eastAsia="MS Mincho;ＭＳ 明朝" w:cs="Times New Roman" w:ascii="Times New Roman" w:hAnsi="Times New Roman"/>
          <w:b/>
          <w:sz w:val="36"/>
          <w:szCs w:val="24"/>
          <w:lang w:eastAsia="ja-JP"/>
        </w:rPr>
        <w:t>Фундаментальные основы достоинства в сфере психического здоровья</w:t>
      </w:r>
    </w:p>
    <w:p>
      <w:pPr>
        <w:pStyle w:val="Normal"/>
        <w:spacing w:lineRule="auto" w:line="240" w:before="0" w:after="0"/>
        <w:ind w:firstLine="709"/>
        <w:jc w:val="both"/>
        <w:rPr>
          <w:rFonts w:ascii="Times New Roman" w:hAnsi="Times New Roman" w:eastAsia="MS Mincho;ＭＳ 明朝" w:cs="Times New Roman"/>
          <w:b/>
          <w:b/>
          <w:sz w:val="32"/>
          <w:szCs w:val="24"/>
          <w:lang w:eastAsia="ja-JP"/>
        </w:rPr>
      </w:pPr>
      <w:r>
        <w:rPr>
          <w:rFonts w:cs="Times New Roman" w:ascii="Times New Roman" w:hAnsi="Times New Roman"/>
          <w:i/>
          <w:color w:val="231F20"/>
          <w:sz w:val="24"/>
          <w:szCs w:val="28"/>
        </w:rPr>
        <w:t>Перевод Валентины Алимовой-Новиковой (Ставрополь, Россия)</w:t>
      </w:r>
    </w:p>
    <w:p>
      <w:pPr>
        <w:pStyle w:val="Normal"/>
        <w:spacing w:lineRule="auto" w:line="240" w:before="0" w:after="0"/>
        <w:ind w:firstLine="709"/>
        <w:jc w:val="both"/>
        <w:rPr>
          <w:rFonts w:ascii="Times New Roman" w:hAnsi="Times New Roman" w:eastAsia="MS Mincho;ＭＳ 明朝" w:cs="Times New Roman"/>
          <w:b/>
          <w:b/>
          <w:color w:val="231F20"/>
          <w:sz w:val="28"/>
          <w:szCs w:val="28"/>
          <w:lang w:eastAsia="ja-JP"/>
        </w:rPr>
      </w:pPr>
      <w:r>
        <w:rPr>
          <w:rFonts w:eastAsia="MS Mincho;ＭＳ 明朝" w:cs="Times New Roman" w:ascii="Times New Roman" w:hAnsi="Times New Roman"/>
          <w:b/>
          <w:color w:val="231F20"/>
          <w:sz w:val="28"/>
          <w:szCs w:val="28"/>
          <w:lang w:eastAsia="ja-JP"/>
        </w:rPr>
      </w:r>
    </w:p>
    <w:p>
      <w:pPr>
        <w:pStyle w:val="Normal"/>
        <w:spacing w:lineRule="auto" w:line="240" w:before="0" w:after="0"/>
        <w:ind w:firstLine="709"/>
        <w:jc w:val="both"/>
        <w:rPr>
          <w:rFonts w:ascii="Times New Roman" w:hAnsi="Times New Roman" w:eastAsia="MS Mincho;ＭＳ 明朝" w:cs="Times New Roman"/>
          <w:b/>
          <w:b/>
          <w:sz w:val="32"/>
          <w:szCs w:val="24"/>
          <w:lang w:eastAsia="ja-JP"/>
        </w:rPr>
      </w:pPr>
      <w:r>
        <w:rPr>
          <w:rFonts w:eastAsia="MS Mincho;ＭＳ 明朝" w:cs="Times New Roman" w:ascii="Times New Roman" w:hAnsi="Times New Roman"/>
          <w:b/>
          <w:sz w:val="32"/>
          <w:szCs w:val="24"/>
          <w:lang w:eastAsia="ja-JP"/>
        </w:rPr>
        <w:t>2.1</w:t>
      </w:r>
      <w:r>
        <w:rPr>
          <w:rFonts w:eastAsia="MS Mincho;ＭＳ 明朝" w:cs="Times New Roman" w:ascii="Times New Roman" w:hAnsi="Times New Roman"/>
          <w:b/>
          <w:sz w:val="36"/>
          <w:szCs w:val="24"/>
          <w:lang w:eastAsia="ja-JP"/>
        </w:rPr>
        <w:t>.  Поддержка достоинства в сфере психического здоровья с помощью законодательства.</w:t>
      </w:r>
    </w:p>
    <w:p>
      <w:pPr>
        <w:pStyle w:val="Normal"/>
        <w:spacing w:lineRule="auto" w:line="240" w:before="0" w:after="0"/>
        <w:ind w:firstLine="709"/>
        <w:jc w:val="both"/>
        <w:rPr/>
      </w:pPr>
      <w:r>
        <w:rPr>
          <w:rFonts w:cs="Times New Roman" w:ascii="Times New Roman" w:hAnsi="Times New Roman"/>
          <w:i/>
          <w:color w:val="231F20"/>
          <w:sz w:val="24"/>
          <w:szCs w:val="28"/>
        </w:rPr>
        <w:t>- Мишель Фанк, Натали Дрю и Мари Бодель, ВОЗ, Швейцария.</w:t>
      </w:r>
    </w:p>
    <w:p>
      <w:pPr>
        <w:pStyle w:val="Normal"/>
        <w:spacing w:lineRule="auto" w:line="240" w:before="0" w:after="0"/>
        <w:ind w:firstLine="709"/>
        <w:jc w:val="both"/>
        <w:rPr>
          <w:rFonts w:ascii="Times New Roman" w:hAnsi="Times New Roman" w:cs="Times New Roman"/>
          <w:i/>
          <w:i/>
          <w:color w:val="231F20"/>
          <w:sz w:val="28"/>
          <w:szCs w:val="28"/>
        </w:rPr>
      </w:pPr>
      <w:r>
        <w:rPr>
          <w:rFonts w:cs="Times New Roman" w:ascii="Times New Roman" w:hAnsi="Times New Roman"/>
          <w:i/>
          <w:color w:val="231F2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инство можно определить, как данную от рождения неотъемлемую ценность человека независимо от его социального статуса, расовой принадлежности, пола, физического или психического состояния.</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онятие достоинства глубоко заложено в международных документах по правам человека. Фактически самая первая статья Всеобщей декларации прав человека гласит, что «Все люди рождаются свободными и равными в своем достоинстве и правах»</w:t>
      </w:r>
      <w:r>
        <w:rPr>
          <w:rFonts w:cs="Times New Roman" w:ascii="Times New Roman" w:hAnsi="Times New Roman"/>
          <w:sz w:val="28"/>
          <w:szCs w:val="28"/>
          <w:vertAlign w:val="superscript"/>
        </w:rPr>
        <w:t>2,3</w:t>
      </w:r>
      <w:r>
        <w:rPr>
          <w:rFonts w:cs="Times New Roman" w:ascii="Times New Roman" w:hAnsi="Times New Roman"/>
          <w:sz w:val="28"/>
          <w:szCs w:val="28"/>
        </w:rPr>
        <w:t>. Защита и уважение прав человека являются необходимыми предпосылками того, что люди не будут лишены их человеческого досто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се же, большое количество людей по всему миру с психическими и психосоциальными расстройствами лишены своих прав. Их не только дискриминируют в правах, но также  подвергают эмоциональным, физическим и сексуальным оскорблениям как в психиатрических учреждениях, так и в обществе в целом </w:t>
      </w:r>
      <w:r>
        <w:rPr>
          <w:rFonts w:cs="Times New Roman" w:ascii="Times New Roman" w:hAnsi="Times New Roman"/>
          <w:sz w:val="28"/>
          <w:szCs w:val="28"/>
          <w:vertAlign w:val="superscript"/>
        </w:rPr>
        <w:t>4,5</w:t>
      </w:r>
      <w:r>
        <w:rPr>
          <w:rFonts w:cs="Times New Roman" w:ascii="Times New Roman" w:hAnsi="Times New Roman"/>
          <w:sz w:val="28"/>
          <w:szCs w:val="28"/>
        </w:rPr>
        <w:t xml:space="preserve">. В добавок ко всему, плохое качество ухода из-за недостатка квалифицированных профессионалов в сфере как общего, так и психического здоровья, а также полуразрушенное состояние психиатрических учреждений может привести к дальнейшим нарушениям </w:t>
      </w:r>
      <w:r>
        <w:rPr>
          <w:rFonts w:cs="Times New Roman" w:ascii="Times New Roman" w:hAnsi="Times New Roman"/>
          <w:sz w:val="28"/>
          <w:szCs w:val="28"/>
          <w:vertAlign w:val="superscript"/>
        </w:rPr>
        <w:t>6,7</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в сфере психического здоровья является хорошим способом решения этой проблемы, а также оно может обеспечить сохранение достоинства людей с психическими и психосоциальными расстройствами. Такое законодательство должно соответствовать международным документам по правам человека и, в частности, Конвенции ООН по правам людей с ограниченными возможностями (CRPD), которая признает, что «дискриминация в отношении любого человека с ограниченными возможностями является нарушением его достоинства, которое, в свою очередь, является общечеловеческой ценностью». Законодательство может установить и применить основное требование, касающееся защиты прав человека, что также может привести к изменениям в убеждениях людей, касающихся сферы психическо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го требования, данное законодательство должно запретить бесчеловечные и унизительные методы лечения и гарантировать равные права для людей с психическими и психосоциальными расстройствами, не только в контексте ухода в сфере психического здоровья, но также и во всех аспектах общественной жизни. Насильственное вмешательство должно быть упреждено надежными гарантиями, и в случае злоупотребления должны быть приняты эффективные меры для исправления ситуации, а также должна быть возможна надлежащая компенс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конодательство в сфере психического здоровья должно способствовать добровольной госпитализации и лечению. Оно должно требовать, чтобы перед лечением и уходом любого типа было достигнуто свободное и информированное согласие пользователя сервиса психического здоровья. Закон также должен способствовать тому, чтобы потребители сервиса психического здоровья имели право сами принимать решения относительно их лечения и ухода за ними и,  в соответствии со Статьей 12 Конвенции ООН по правам людей с ограниченными возможностями (CRPD), обеспечивать, чтобы предлагаемые варианты принятия решений оставляли человека в центре всех решений, затрагивающих его интересы. Предоставление возможности человеку составить документ по перспективному планированию (как, например, предварительные распоряжения) еще один способ проявить уважение к самостоятельности, индивидуальности и достоинству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многих странах существует специальное законодательство, которое защищает людей с психическими и психосоциальными расстройствами. В других странах постановления, касающиеся психического здоровья интегрированы в закон об инвалидности, об общем здоровье, либо в другие законодательные акты. В то время, как принятые подходы к данному вопросу во многом будут зависеть от законодательных традиций каждой страны, важно, чтобы были выработаны постановления для людей с психосоциальными расстройствами, относительно их устройства на работу, образования, социальных пособий, а также другие законы, с целью обеспечить их правами, поддержкой, и жизненными возможностями наравне со все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в сфере психического здоровья может сыграть решающую роль в создании условий для обеспечения качественного ухода в сфере психического здоровья, снижения стигматизации, дискриминации и маргинализациии и завершить процесс институционализацией. Более того, участие людей с психосоциальными расстройствами в процессе разработки законодательства имеет решающее значение для обеспечения гарантии того, что их достоинство уважают, и что их права эффективно защищаются и реали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rPr>
        <w:t xml:space="preserve">Мишель Фанк, Департамент охраны психического здоровья и борьбы с наркозависимостью, ВОЗ. </w:t>
      </w:r>
      <w:hyperlink r:id="rId2">
        <w:r>
          <w:rPr>
            <w:rStyle w:val="InternetLink"/>
            <w:rFonts w:cs="Times New Roman" w:ascii="Times New Roman" w:hAnsi="Times New Roman"/>
            <w:i/>
            <w:sz w:val="28"/>
            <w:szCs w:val="28"/>
            <w:lang w:val="en-US"/>
          </w:rPr>
          <w:t>www.who.int</w:t>
        </w:r>
      </w:hyperlink>
    </w:p>
    <w:p>
      <w:pPr>
        <w:pStyle w:val="Normal"/>
        <w:spacing w:lineRule="auto" w:line="24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lang w:val="en-US"/>
        </w:rPr>
        <w:t>1. Ernesto Garzón Valdés, “Dignity, Human Rights, and Democracy” in Rationality, Markets and Morals, Vol. 0 Issue 17, Perspectives in Moral Science, ed. by M. Baurmann &amp; B. Lahno, 2009, 253-265.</w:t>
      </w:r>
    </w:p>
    <w:p>
      <w:pPr>
        <w:pStyle w:val="Normal"/>
        <w:spacing w:lineRule="auto" w:line="240" w:before="0" w:after="0"/>
        <w:ind w:firstLine="709"/>
        <w:jc w:val="both"/>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2. Chambers et al., “The experiences of detained mental health service users: issues of dignity in care” in BMC Medical Ethics,</w:t>
        <w:br/>
        <w:t>2014 15:50.</w:t>
      </w:r>
    </w:p>
    <w:p>
      <w:pPr>
        <w:pStyle w:val="Normal"/>
        <w:spacing w:lineRule="auto" w:line="240" w:before="0" w:after="0"/>
        <w:ind w:firstLine="709"/>
        <w:jc w:val="both"/>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3. Ragnfrid Eline Kogstad, Protecting mental health clients’ dignity — The importance of legal control, International Journal of</w:t>
        <w:br/>
        <w:t>Law and Psychiatry 32 (2009) 383–391.</w:t>
      </w:r>
    </w:p>
    <w:p>
      <w:pPr>
        <w:pStyle w:val="Normal"/>
        <w:spacing w:lineRule="auto" w:line="240" w:before="0" w:after="0"/>
        <w:ind w:firstLine="709"/>
        <w:jc w:val="both"/>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4. Mary O’Hara, “Fighting for their rights” in Mentalhealth today, 8-9.</w:t>
      </w:r>
    </w:p>
    <w:p>
      <w:pPr>
        <w:pStyle w:val="Normal"/>
        <w:spacing w:lineRule="auto" w:line="240" w:before="0" w:after="0"/>
        <w:ind w:firstLine="709"/>
        <w:jc w:val="both"/>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5. WHO, Mental health and development, World Health Organization, 2010, 10-12</w:t>
      </w:r>
    </w:p>
    <w:p>
      <w:pPr>
        <w:pStyle w:val="Normal"/>
        <w:spacing w:lineRule="auto" w:line="240" w:before="0" w:after="0"/>
        <w:ind w:firstLine="709"/>
        <w:jc w:val="both"/>
        <w:rPr>
          <w:rFonts w:ascii="Times New Roman" w:hAnsi="Times New Roman" w:cs="Times New Roman"/>
          <w:color w:val="231F20"/>
          <w:sz w:val="28"/>
          <w:szCs w:val="28"/>
          <w:lang w:val="en-US"/>
        </w:rPr>
      </w:pPr>
      <w:r>
        <w:rPr>
          <w:rFonts w:cs="Times New Roman" w:ascii="Times New Roman" w:hAnsi="Times New Roman"/>
          <w:color w:val="231F20"/>
          <w:sz w:val="28"/>
          <w:szCs w:val="28"/>
          <w:lang w:val="en-US"/>
        </w:rPr>
        <w:t>6. Drew et al., “Human rights violations of people with mental and psychosocial disabilities: an unresolved global crisis”, The</w:t>
        <w:br/>
        <w:t>Lancet , Volume 378 , Issue 9803 , 1664 – 1675</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lang w:val="en-US"/>
        </w:rPr>
        <w:t>7. Chambers et al., “The experiences of detained mental health service users: issues of dignity in care” in BMC Medical Ethics,</w:t>
        <w:br/>
        <w:t>2014 15:50</w:t>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40" w:before="0" w:after="0"/>
        <w:ind w:firstLine="709"/>
        <w:jc w:val="both"/>
        <w:rPr>
          <w:rFonts w:ascii="Times New Roman" w:hAnsi="Times New Roman" w:eastAsia="MS Mincho;ＭＳ 明朝" w:cs="Times New Roman"/>
          <w:b/>
          <w:b/>
          <w:sz w:val="32"/>
          <w:szCs w:val="24"/>
          <w:lang w:eastAsia="ja-JP"/>
        </w:rPr>
      </w:pPr>
      <w:r>
        <w:rPr>
          <w:rFonts w:eastAsia="MS Mincho;ＭＳ 明朝" w:cs="Times New Roman" w:ascii="Times New Roman" w:hAnsi="Times New Roman"/>
          <w:b/>
          <w:sz w:val="32"/>
          <w:szCs w:val="24"/>
          <w:lang w:eastAsia="ja-JP"/>
        </w:rPr>
        <w:t>2.2 Общее здоровье для всех в 21 веке: интеграция первичной медицинской помощи, сервиса психичеcкого здоровья и системы здравоохранения.</w:t>
      </w:r>
    </w:p>
    <w:p>
      <w:pPr>
        <w:pStyle w:val="Normal"/>
        <w:spacing w:lineRule="auto" w:line="240" w:before="0" w:after="0"/>
        <w:ind w:firstLine="709"/>
        <w:jc w:val="both"/>
        <w:rPr>
          <w:rFonts w:ascii="Times New Roman" w:hAnsi="Times New Roman" w:cs="Times New Roman"/>
          <w:i/>
          <w:i/>
          <w:color w:val="231F20"/>
          <w:sz w:val="24"/>
          <w:szCs w:val="28"/>
        </w:rPr>
      </w:pPr>
      <w:r>
        <w:rPr>
          <w:rFonts w:cs="Times New Roman" w:ascii="Times New Roman" w:hAnsi="Times New Roman"/>
          <w:i/>
          <w:color w:val="231F20"/>
          <w:sz w:val="24"/>
          <w:szCs w:val="28"/>
        </w:rPr>
        <w:t>Элиот Сорел, доктор медицины, США</w:t>
      </w:r>
    </w:p>
    <w:p>
      <w:pPr>
        <w:pStyle w:val="Normal"/>
        <w:spacing w:lineRule="auto" w:line="240" w:before="0" w:after="0"/>
        <w:ind w:firstLine="709"/>
        <w:jc w:val="both"/>
        <w:rPr>
          <w:rFonts w:ascii="Times New Roman" w:hAnsi="Times New Roman" w:cs="Times New Roman"/>
          <w:i/>
          <w:i/>
          <w:color w:val="231F20"/>
          <w:sz w:val="24"/>
          <w:szCs w:val="28"/>
        </w:rPr>
      </w:pPr>
      <w:r>
        <w:rPr>
          <w:rFonts w:cs="Times New Roman" w:ascii="Times New Roman" w:hAnsi="Times New Roman"/>
          <w:i/>
          <w:color w:val="231F20"/>
          <w:sz w:val="24"/>
          <w:szCs w:val="28"/>
        </w:rPr>
      </w:r>
    </w:p>
    <w:p>
      <w:pPr>
        <w:pStyle w:val="Normal"/>
        <w:spacing w:lineRule="auto" w:line="240" w:before="0" w:after="0"/>
        <w:ind w:firstLine="709"/>
        <w:jc w:val="both"/>
        <w:rPr/>
      </w:pPr>
      <w:r>
        <w:rPr>
          <w:rFonts w:cs="Times New Roman" w:ascii="Times New Roman" w:hAnsi="Times New Roman"/>
          <w:sz w:val="28"/>
          <w:szCs w:val="28"/>
        </w:rPr>
        <w:t xml:space="preserve">Всемирная организация здравоохранения (ВОЗ) определяет здоровье как «состояние полного физического, душевного и социального благополучия, а не только отсутствие болезней и физических дефектов». Соответственно, психическое здоровье является фундаментальным по отношению к общему здоровью и благополучию. Без психического здоровья человек не может быть здоровым…! </w:t>
      </w:r>
    </w:p>
    <w:p>
      <w:pPr>
        <w:pStyle w:val="Normal"/>
        <w:spacing w:lineRule="auto" w:line="240" w:before="0" w:after="0"/>
        <w:ind w:firstLine="709"/>
        <w:jc w:val="both"/>
        <w:rPr/>
      </w:pPr>
      <w:r>
        <w:rPr>
          <w:rFonts w:cs="Times New Roman" w:ascii="Times New Roman" w:hAnsi="Times New Roman"/>
          <w:sz w:val="28"/>
          <w:szCs w:val="28"/>
        </w:rPr>
        <w:t xml:space="preserve">Здоровье - это право, которым обладает каждый человек, независимо от его вероисповедания, национальной принадлежности, экономического положения, наличия или отсутствия заболевания. В начале 21 века большинство психических расстройств успешно диагностируются и поддаются лечению. Несмотря на это, более 500 миллионов человек по всему миру, страдающих психическими расстройствами все еще испытывают стыд и сталкиваются с проблемами стигмы и дискриминации; с отсутствием доступа к медицинской помощи, с неадекватным распределением ресурсов, несоизмеримым с расходами, необходимыми на лечение психических расстройств; с отсутствием профилактических мер по предотвращению заболевания; с фрагментарностью медицинского ухода и отсутствием интеграции в лечении; с принятием политических решений, которые, к сожалению, способствуют систематическому нарушению человеческих прав. </w:t>
      </w:r>
    </w:p>
    <w:p>
      <w:pPr>
        <w:pStyle w:val="Normal"/>
        <w:spacing w:lineRule="auto" w:line="240" w:before="0" w:after="0"/>
        <w:ind w:firstLine="709"/>
        <w:jc w:val="both"/>
        <w:rPr/>
      </w:pPr>
      <w:r>
        <w:rPr>
          <w:rFonts w:cs="Times New Roman" w:ascii="Times New Roman" w:hAnsi="Times New Roman"/>
          <w:sz w:val="28"/>
          <w:szCs w:val="28"/>
        </w:rPr>
        <w:t>Совещание высокого уровня Генеральной Ассамблеи ООН (19-20 сентября 2011 года) было посвящено вопросу неинфекционных заболеваний и вселило надежду на то, что тема здоровья наконец-таки достигла одного из самых высоких уровней принятия политических решений. Неинфекционные заболевания в совокупности представляют собой самые тяжелые заболевания,  что сказывается на системах здравоохранения и экономиках стран. К таким расстройствам относятся сердечнососудистые заболевания, рак, хронические обструктивные легочные заболевания и диабет. Однако, сессия ООН разочаровала тем,  что не включила в свою амбициозную повестку дня тему психического здоровья. Такое исключение было немыслимо, так как психические расстройства являются одними из самых многочисленных среди неинфекционных заболеваний, затрагивающих более 500 миллионов человек по всему миру, с общей частотой заболеваемости около 14% и общей вероятностью инвалидизации около 30-45%.</w:t>
      </w:r>
    </w:p>
    <w:p>
      <w:pPr>
        <w:pStyle w:val="Normal"/>
        <w:spacing w:lineRule="auto" w:line="240" w:before="0" w:after="0"/>
        <w:ind w:firstLine="709"/>
        <w:jc w:val="both"/>
        <w:rPr/>
      </w:pPr>
      <w:r>
        <w:rPr>
          <w:rFonts w:cs="Times New Roman" w:ascii="Times New Roman" w:hAnsi="Times New Roman"/>
          <w:sz w:val="28"/>
          <w:szCs w:val="28"/>
        </w:rPr>
        <w:t>Сильная пропогандистская кампания в поддержку рассмотрения психических расстройств наравне с другими неинфекционными болезнями, включала как печатные и электронные средства массовой информации, так и обращения напрямую в Исполнительный комитет и Генеральную ассамблею Всемирной организации здравоохранения, и закончилась выпуском в мае 2012 года резолюции Генеральной ассамблеи ВОЗ, которая включила психические расстройства в один ряд с другими неинфекционными заболеваниями и рекомендовала разработать общий план проведения мероприятий в сфере психического здоровья. Этот план был осуществлен в 2013 году, когда ВОЗ начала претворять в жизнь свой Глобальный план действий в сфере психического здоровья на 2013-2020 годы, включая сотрудничество и взаимодействие служб охраны психического здоровья и первичной медицинской помощи.</w:t>
      </w:r>
    </w:p>
    <w:p>
      <w:pPr>
        <w:pStyle w:val="Normal"/>
        <w:spacing w:lineRule="auto" w:line="240" w:before="0" w:after="0"/>
        <w:ind w:firstLine="709"/>
        <w:jc w:val="both"/>
        <w:rPr/>
      </w:pPr>
      <w:r>
        <w:rPr>
          <w:rFonts w:cs="Times New Roman" w:ascii="Times New Roman" w:hAnsi="Times New Roman"/>
          <w:sz w:val="28"/>
          <w:szCs w:val="28"/>
        </w:rPr>
        <w:t xml:space="preserve">Благодаря тому, что психические расстройства диагностируются и лечатся, теперь у нас есть возможность в большинстве случаев возвращать людей к продуктивной жизни и позитивным взаимоотношениям.  Основные препятствия на пути к успешному лечению,  - такие как отсутствие доступа к медицинской помощи и уходу, стыд, стигма, и дискриминация, - мешают людям во всех странах мира своевременно обращаться за помощью, особенно в странах с низким и средним уровнем доходов. </w:t>
      </w:r>
    </w:p>
    <w:p>
      <w:pPr>
        <w:pStyle w:val="Normal"/>
        <w:spacing w:lineRule="auto" w:line="240" w:before="0" w:after="0"/>
        <w:ind w:firstLine="709"/>
        <w:jc w:val="both"/>
        <w:rPr/>
      </w:pPr>
      <w:r>
        <w:rPr>
          <w:rFonts w:cs="Times New Roman" w:ascii="Times New Roman" w:hAnsi="Times New Roman"/>
          <w:sz w:val="28"/>
          <w:szCs w:val="28"/>
        </w:rPr>
        <w:t>Психическим заболеваниям часто сопутствуют другие неинфекционные болезни, такие как диабет и сердечнососудистые заболевания.  В идеале, лечение сопутствующих расстройств должно быть хорошо скоординированным и интегрированным. Существующая раздробленность систем охраны здоровья, наряду с отсутствием взаимодействия между ними, делает их нестабильными. Улучшение первичной и вторичной профилактики (включая доступ к уходу и взаимодействие служб по уходу) должно быть одной из наиболее приоритетных задач в системах здравоохранения 21-го века. Эта задача играет существенную роль в снижении глобальных последствий заболеваемости и инвалидизации и экономических последствий данных явлений для всех стран.</w:t>
      </w:r>
    </w:p>
    <w:p>
      <w:pPr>
        <w:pStyle w:val="Normal"/>
        <w:spacing w:lineRule="auto" w:line="240" w:before="0" w:after="0"/>
        <w:ind w:firstLine="709"/>
        <w:jc w:val="both"/>
        <w:rPr/>
      </w:pPr>
      <w:r>
        <w:rPr>
          <w:rFonts w:cs="Times New Roman" w:ascii="Times New Roman" w:hAnsi="Times New Roman"/>
          <w:sz w:val="28"/>
          <w:szCs w:val="28"/>
        </w:rPr>
        <w:t xml:space="preserve">Решение этой сложной задачи должно начинаться со смены парадигмы в системах здравоохранения 21 века - от модели 19-20 веков, основанной на специализированном больничном подходе, к модели сотрудничающей и взаимодействующей команды, работающей междисциплинарно, слаженно, с хорошо организованными связями через информационные и коммуникационные технологии, и действующей на единой территории. Интеграция службы первичной помощи, сервиса психического здоровья и системы здравоохранения является важным аспектом парадигмы, которая улучшит доступ, качество и доступность лечения, а также уменьшит чувство стыда и снизит явления стигмы и дискримин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бщего здоровья для всех в 21-м веке требует принятия изменения парадигмы  со следующими ключевыми компонентам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Образование в сфере здоровья и благополучия, а также интеграция сфер здоровья, питания, и спорта из поколения в поколения с помощью общественных институтов (семьи, образовательных систем, рабочих мест и системы здравоохранени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Здравоохранение, первичная профилактика, стратегия здоровья и благополучия, фокусирующая внимание на пропаганде и защите здоровья, а также на профилактике заболеваний в течение всей жизни, начиная с периода нахождения в утробе матер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Сотрудничество и взаимодействие службы первичной медицинской помощи, сервиса психического здоровья и системы здравоохранения.</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общая политика равенства в сфере здоровья, без дискриминации и с достойным отношением для вс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рная психиатрическая ассоциация обсудила данные пункты на Бухарестской встрече, состоявшейся  24-27 июня 2015 года и издала положение о сотрудничестве и взаимодействии в обеспечении ухода в сфере психического здоровья, которое утверждает следующ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а-члены ООН принимают сотрудничество и взаимодействие служб по уходу как средство достижения цели общего здоровья для всех в 21-м веке, что должно быть решено в дальнейш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ая цель должна быть включена в усовершенствованные Цели ООН в области устойчивого развития; и принята к осуществлению в дальнейшем.</w:t>
      </w:r>
    </w:p>
    <w:p>
      <w:pPr>
        <w:pStyle w:val="Normal"/>
        <w:spacing w:lineRule="auto" w:line="240" w:before="0" w:after="0"/>
        <w:ind w:firstLine="709"/>
        <w:jc w:val="both"/>
        <w:rPr/>
      </w:pPr>
      <w:r>
        <w:rPr>
          <w:rFonts w:cs="Times New Roman" w:ascii="Times New Roman" w:hAnsi="Times New Roman"/>
          <w:sz w:val="28"/>
          <w:szCs w:val="28"/>
        </w:rPr>
        <w:t xml:space="preserve">Государства-члены ООН выделяют необходимые человеческие, финансовые и технологические ресурсы для обучения необходимых кадров, образования людей в данной сфере и исполнения данной резолю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сылки</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O (2008) The Social determinants of health, final report, WHO Publishing.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PA (2015) Bucharest Statement on Collaborative and Integrated Care.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rel, E., “ Health: an invaluable asset for a robust economy and democracy,” The Journal of the Pontifical Council, 1999, 86-87.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rel, E., Satcher, D., “The UN’s Unfortunate Exclusion,” Psychiatric News, Oct. 7, 2011. </w:t>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ECD (2014) Making mental health count: the social and economic costs of neglecting mental health care, OECD, health policy studies, OECD Publishing.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pPr>
      <w:r>
        <w:rPr>
          <w:rFonts w:cs="Times New Roman" w:ascii="Times New Roman" w:hAnsi="Times New Roman"/>
          <w:sz w:val="28"/>
          <w:szCs w:val="28"/>
        </w:rPr>
        <w:t>* Элиот Сорел, доктор медицины, старший сотрудник института инноваций в клинической практике, клинический профессор Всеобщего здоровья, здоровье охранной политики и менеджмента, а также психиатрической и поведенческой наук в Медицинской школе системы здравоохранения, в  университете Джорджа Вашингтона, Штата Колумбия.  Он также является председателем собрания по вопросам Глобального психического здоровья и психиатрии Американской психиатрической ассоци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eastAsia="MS Mincho;ＭＳ 明朝" w:cs="Times New Roman"/>
          <w:b/>
          <w:b/>
          <w:sz w:val="36"/>
          <w:szCs w:val="24"/>
          <w:lang w:eastAsia="ja-JP"/>
        </w:rPr>
      </w:pPr>
      <w:r>
        <w:rPr>
          <w:rFonts w:eastAsia="MS Mincho;ＭＳ 明朝" w:cs="Times New Roman" w:ascii="Times New Roman" w:hAnsi="Times New Roman"/>
          <w:b/>
          <w:sz w:val="36"/>
          <w:szCs w:val="24"/>
          <w:lang w:eastAsia="ja-JP"/>
        </w:rPr>
        <w:t>2.3. Наша цель: достойная жизнь.</w:t>
      </w:r>
    </w:p>
    <w:p>
      <w:pPr>
        <w:pStyle w:val="Normal"/>
        <w:spacing w:lineRule="auto" w:line="240" w:before="0" w:after="0"/>
        <w:ind w:firstLine="709"/>
        <w:jc w:val="both"/>
        <w:rPr>
          <w:rFonts w:ascii="Times New Roman" w:hAnsi="Times New Roman" w:cs="Times New Roman"/>
          <w:i/>
          <w:i/>
          <w:color w:val="231F20"/>
          <w:sz w:val="24"/>
          <w:szCs w:val="28"/>
        </w:rPr>
      </w:pPr>
      <w:r>
        <w:rPr>
          <w:rFonts w:cs="Times New Roman" w:ascii="Times New Roman" w:hAnsi="Times New Roman"/>
          <w:i/>
          <w:color w:val="231F20"/>
          <w:sz w:val="24"/>
          <w:szCs w:val="28"/>
        </w:rPr>
        <w:t>- Эдуарда Вега, магистр гуманитарных наук, США</w:t>
      </w:r>
    </w:p>
    <w:p>
      <w:pPr>
        <w:pStyle w:val="Normal"/>
        <w:spacing w:before="0" w:after="0"/>
        <w:ind w:firstLine="709"/>
        <w:rPr/>
      </w:pPr>
      <w:r>
        <w:rPr>
          <w:rFonts w:eastAsia="MS Mincho;ＭＳ 明朝" w:cs="Times New Roman" w:ascii="Times New Roman" w:hAnsi="Times New Roman"/>
          <w:bCs/>
          <w:i/>
          <w:sz w:val="24"/>
          <w:szCs w:val="24"/>
          <w:lang w:eastAsia="ja-JP"/>
        </w:rPr>
        <w:t>перевод Юлии Березуевой (Михайловск, Ро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cs="Times New Roman" w:ascii="Times New Roman" w:hAnsi="Times New Roman"/>
          <w:sz w:val="28"/>
          <w:szCs w:val="28"/>
        </w:rPr>
        <w:t>Противовесом  широко распространённой  стигмы и дискриминации, которые препятствуют прогрессу, стал лозунг «Достойная жизнь», который  является призывным кличем  изменений  служб психического здоровья и общественного восприятия на национальном и международном уровнях.</w:t>
      </w:r>
    </w:p>
    <w:p>
      <w:pPr>
        <w:pStyle w:val="Normal"/>
        <w:spacing w:lineRule="auto" w:line="240" w:before="0" w:after="0"/>
        <w:ind w:firstLine="709"/>
        <w:jc w:val="both"/>
        <w:rPr/>
      </w:pPr>
      <w:r>
        <w:rPr>
          <w:rFonts w:cs="Times New Roman" w:ascii="Times New Roman" w:hAnsi="Times New Roman"/>
          <w:sz w:val="28"/>
          <w:szCs w:val="28"/>
        </w:rPr>
        <w:t>24 августа 2015 года в 12 часов состоится первый национальный  марш, ориентированный на информирование населения,  с целью стимулирования дальнейших изменений в области психического здоровья.  Коалиция, призывающая к содействию достойной жизни, объединяет всех людей  страдающих от  психических проблем,  а также их семей и лиц, оказывающим им поддержку, призывает выступить за достойную жизнь, которую заслуживает каждый, и за надежду, которая имеет важное значение для благополучной жизни. Это историческое событие, которое состоится на Национальной аллее,  направлено на активизацию голосов и мощи миллионов американцев, имеющих психические расстройства,  а также лиц, которые их поддерживают,  для создания переломного момента для дальнейшего прогр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имеет неотъемлемое право на достойную жизнь. Но очень часто, люди с психическими проблемами теряют малейшую надежду на достойную жизнь из-за стигмы и дискриминации в обществе, насильственного и плохого лечения, из-за их игнорирования и стыда. В Центре достоинства, восстановления  и расширения прав и возможностей мы выносим важность достойной жизни на первый план, потому что без поддержки, без способности держать высоко голову, решать проблемы, связанные с психическим здоровьем намного сложнее.</w:t>
      </w:r>
    </w:p>
    <w:p>
      <w:pPr>
        <w:pStyle w:val="Normal"/>
        <w:spacing w:lineRule="auto" w:line="240" w:before="0" w:after="0"/>
        <w:ind w:firstLine="709"/>
        <w:jc w:val="both"/>
        <w:rPr/>
      </w:pPr>
      <w:r>
        <w:rPr>
          <w:rFonts w:cs="Times New Roman" w:ascii="Times New Roman" w:hAnsi="Times New Roman"/>
          <w:sz w:val="28"/>
          <w:szCs w:val="28"/>
        </w:rPr>
        <w:t>Люди идут на поправку. Люди, окружающие нас и люди по всему миру каждый день сталкиваются с проблемами, терпят невероятную боль и переживают трудности, но до сих пор борются за то, чтоб стать ценными членами общества. Даже  у людей,  которые абсолютно недееспособны из-за своей болезни, получается  найти выход из ситуации, который поможет им справиться с болезнью.</w:t>
      </w:r>
    </w:p>
    <w:p>
      <w:pPr>
        <w:pStyle w:val="Normal"/>
        <w:spacing w:lineRule="auto" w:line="240" w:before="0" w:after="0"/>
        <w:ind w:firstLine="709"/>
        <w:jc w:val="both"/>
        <w:rPr/>
      </w:pPr>
      <w:r>
        <w:rPr>
          <w:rFonts w:cs="Times New Roman" w:ascii="Times New Roman" w:hAnsi="Times New Roman"/>
          <w:sz w:val="28"/>
          <w:szCs w:val="28"/>
        </w:rPr>
        <w:t>Но условия, в которых человек находится, идя на поправку, справляясь с психической болезнью или справляясь с наркотической или алкогольной зависимостью, нельзя сравнить с условиями, в которых находится человек, выздоравливающий после перелома ноги или гриппа. Люди подвластны чужим мнениям и отношению. Это может как усилить уязвимость и страдание с одной стороны, так и развить стойкость и  надежду с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многие из  работающих в области психического здоровья с годами стали признавать это. Со временем, анализируя нашу работу в сфере услуг, оценивая наши усилия в изменении политики, изучая происхождение преград, стоящих перед нами, мы пришли к пониманию, слов американского хирурга генерала Дэвида Сэтчера, сказанных более 15 лет назад:  "стигма является величайшим препятствием на пути прогресса в сфере психическо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истории множества людей, которые пережили позор и унижение в те моменты, когда нуждались в надежде и поддержке, лидеры по всему миру определили приоритетными задачами необходимость бороться с предрассудками, искоренение дискриминации и связанного с ней позора, и восстановление достоинства и справедливости в области охраны психического здоров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 правительства и народы  всего мира поняли веские причины необходимости отказываться от стигматизации в области психического здоровья. Пришло осознание того, что экономика, финансирование услуг, системные показатели инвалидности и безработицы, отсутствие участия  здравоохранения, анализ историй лечения  людей с нарушениями психического здоровья, основываются на необъективном мнении, предвзятом отношении, дезинформации, стыде и страхе.</w:t>
      </w:r>
    </w:p>
    <w:p>
      <w:pPr>
        <w:pStyle w:val="Normal"/>
        <w:spacing w:lineRule="auto" w:line="240" w:before="0" w:after="0"/>
        <w:ind w:firstLine="709"/>
        <w:jc w:val="both"/>
        <w:rPr/>
      </w:pPr>
      <w:r>
        <w:rPr>
          <w:rFonts w:cs="Times New Roman" w:ascii="Times New Roman" w:hAnsi="Times New Roman"/>
          <w:sz w:val="28"/>
          <w:szCs w:val="28"/>
        </w:rPr>
        <w:t>Предвзятые идеи в обществе способствуют отсутствию действий. Это приводит к ожиданию меньшего, чем мы должны от наших политиков, учебных заведений, нашей общественности и от нас самих. Все это способствует  созданию  мира, в котором все, в том числе и  люди, страдающими психическими заболеваниями считают, что не стоит ожидать слишком многого.</w:t>
      </w:r>
    </w:p>
    <w:p>
      <w:pPr>
        <w:pStyle w:val="Normal"/>
        <w:spacing w:lineRule="auto" w:line="240" w:before="0" w:after="0"/>
        <w:ind w:firstLine="709"/>
        <w:jc w:val="both"/>
        <w:rPr/>
      </w:pPr>
      <w:r>
        <w:rPr>
          <w:rFonts w:cs="Times New Roman" w:ascii="Times New Roman" w:hAnsi="Times New Roman"/>
          <w:sz w:val="28"/>
          <w:szCs w:val="28"/>
        </w:rPr>
        <w:t>Положение статус-кво в области охраны психического здоровья  долгие столетия работало против здоровья, чувства собственного достоинства и выздоровления людей, страдающих психическими заболеваниями. Даже если мы являемся гаванью низких ожиданий и ощущаем себя бесполезными в попытках изменить несоответствие в финансировании и государственной поддержке, наши услуги построены  на циничных системах дефицита мышления, в учреждениях укрепляется дегуманизация, неоправданный уровень безработицы и инвалидности, все это рассматривается как данность, в которой ограничения, злоупотребления, нарушения прав человека и даже смерть мы принимаем как само собой разумеющиеся вещи.</w:t>
      </w:r>
    </w:p>
    <w:p>
      <w:pPr>
        <w:pStyle w:val="Normal"/>
        <w:spacing w:lineRule="auto" w:line="240" w:before="0" w:after="0"/>
        <w:ind w:firstLine="709"/>
        <w:jc w:val="both"/>
        <w:rPr/>
      </w:pPr>
      <w:r>
        <w:rPr>
          <w:rFonts w:cs="Times New Roman" w:ascii="Times New Roman" w:hAnsi="Times New Roman"/>
          <w:sz w:val="28"/>
          <w:szCs w:val="28"/>
        </w:rPr>
        <w:t>Нелегко изменить эту тенденцию, повысить планку ожидания  потребителей  наших услуг, наших служб и нашего общества. Изменение взглядов людей и изменение общества, в котором увеличатся шансы на выздоровление недорогой, но не быстр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это может быть сделано и должно быть сделано.</w:t>
      </w:r>
    </w:p>
    <w:p>
      <w:pPr>
        <w:pStyle w:val="Normal"/>
        <w:spacing w:lineRule="auto" w:line="240" w:before="0" w:after="0"/>
        <w:ind w:firstLine="709"/>
        <w:jc w:val="both"/>
        <w:rPr/>
      </w:pPr>
      <w:r>
        <w:rPr>
          <w:rFonts w:cs="Times New Roman" w:ascii="Times New Roman" w:hAnsi="Times New Roman"/>
          <w:sz w:val="28"/>
          <w:szCs w:val="28"/>
        </w:rPr>
        <w:t>Для того, чтобы эти изменения стали реальностью, важно и необходимо придать этому процессу публичность. Это должно быть сделано  людьми, пришедшими публично бросить вызов предрассудкам и пониженным  ожиданиям, они должны показать свою силу и свой голос, с требованием достойной жизни.</w:t>
      </w:r>
    </w:p>
    <w:p>
      <w:pPr>
        <w:pStyle w:val="Normal"/>
        <w:spacing w:lineRule="auto" w:line="240" w:before="0" w:after="0"/>
        <w:ind w:firstLine="709"/>
        <w:jc w:val="both"/>
        <w:rPr/>
      </w:pPr>
      <w:r>
        <w:rPr>
          <w:rFonts w:cs="Times New Roman" w:ascii="Times New Roman" w:hAnsi="Times New Roman"/>
          <w:sz w:val="28"/>
          <w:szCs w:val="28"/>
        </w:rPr>
        <w:t>Единственное, что опровергает устаревшие представления и предубеждения о людях с психическими отклонениями - это когда люди видят, что мы это часть общества. Что мы являемся неотъемлемой, важной частью коллектива и общества. Что мы повсю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ывая людей, которые безмолвствуют, объединить их голоса и выступить за достойную жизнь, мы объявляем, что мы больше не позволим страху отнять наши права и достоинство или сдерживать нас и тех, кого мы любим, мы не будем безмолвствовать. Мы будем стоять вместе против дегуманизации и дискриминации.</w:t>
      </w:r>
    </w:p>
    <w:p>
      <w:pPr>
        <w:pStyle w:val="Normal"/>
        <w:spacing w:lineRule="auto" w:line="240" w:before="0" w:after="0"/>
        <w:ind w:firstLine="709"/>
        <w:jc w:val="both"/>
        <w:rPr/>
      </w:pPr>
      <w:r>
        <w:rPr>
          <w:rFonts w:cs="Times New Roman" w:ascii="Times New Roman" w:hAnsi="Times New Roman"/>
          <w:sz w:val="28"/>
          <w:szCs w:val="28"/>
        </w:rPr>
        <w:t>Работая вместе с людьми с ремиссией, которых выписывают из больницы, как с посланниками надежды и восстановления, мы можем освободить сферу психического здоровья от стигмы. Мы можем преобразовать достойную жизнь из понятия в основу и принцип работы для всех страдающих от психических болезней людей, в каждой системе сферы психического здоровья.</w:t>
      </w:r>
    </w:p>
    <w:p>
      <w:pPr>
        <w:pStyle w:val="Normal"/>
        <w:spacing w:lineRule="auto" w:line="240" w:before="0" w:after="0"/>
        <w:ind w:firstLine="709"/>
        <w:jc w:val="both"/>
        <w:rPr/>
      </w:pPr>
      <w:r>
        <w:rPr>
          <w:rFonts w:cs="Times New Roman" w:ascii="Times New Roman" w:hAnsi="Times New Roman"/>
          <w:sz w:val="28"/>
          <w:szCs w:val="28"/>
        </w:rPr>
        <w:t>Мы можем создать мир, где каждый страдающий  психическими заболеваниями человек, имеет наилучшие шансы преуспеть и оправиться от страха и изоляции. В этом новом достойном мире, общество не должно лишь только поддерживать людей с психическими расстройствами, но и ценить их силу, надежду и  способность быстро восстанавливать душевные силы.</w:t>
      </w:r>
    </w:p>
    <w:p>
      <w:pPr>
        <w:pStyle w:val="Normal"/>
        <w:spacing w:lineRule="auto" w:line="240" w:before="0" w:after="0"/>
        <w:ind w:firstLine="709"/>
        <w:jc w:val="both"/>
        <w:rPr/>
      </w:pPr>
      <w:r>
        <w:rPr>
          <w:rFonts w:cs="Times New Roman" w:ascii="Times New Roman" w:hAnsi="Times New Roman"/>
          <w:sz w:val="28"/>
          <w:szCs w:val="28"/>
        </w:rPr>
        <w:t>Выздоровление процветает в той среде, где процветает достойная жизнь. Изменения, которые нам необходимы, будут  материализоваться только параллельно с изменениями культуры на самом широком уров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олгий путь к достижению нашей цели- достойной жизни. Но мы уже движемся по этому пути. И чем больше людей объединятся  вместе, тем быстрее мы это сдела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Эдуардо Вега является президентом и главным исполнительным директором Ассоциации Психического Здоровья Сан-Франциско, и директором Центра достоинства, восстановления и расширения прав и возможностей. Узнайте больше на DestinationDignity.org.</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Times New Roman" w:cs="Courier New"/>
    </w:rPr>
  </w:style>
  <w:style w:type="character" w:styleId="Translationchunk">
    <w:name w:val="translation-chu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6:04:00Z</dcterms:created>
  <dc:creator>Валя</dc:creator>
  <dc:description/>
  <cp:keywords/>
  <dc:language>en-US</dc:language>
  <cp:lastModifiedBy>DNA7 X86</cp:lastModifiedBy>
  <cp:lastPrinted>2015-10-09T18:03:00Z</cp:lastPrinted>
  <dcterms:modified xsi:type="dcterms:W3CDTF">2016-01-20T14:36:00Z</dcterms:modified>
  <cp:revision>13</cp:revision>
  <dc:subject/>
  <dc:title/>
</cp:coreProperties>
</file>