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инистерство образования и молодёжной политики Ставропольского кра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сударственное бюджетное образовательное учреждение для детей, нуждающихся в психолого-педагогической и медико-социальной помощ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Центр психолого-педагогической реабилитации и коррек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БОУ «Психологический центр» г. Михайловск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л. Гагарина, 370, г. Михайловск, Ставропольский край, 356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л./факс (86553) 6 07 6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важаемые коллеги!</w:t>
      </w:r>
    </w:p>
    <w:p>
      <w:pPr>
        <w:pStyle w:val="Style16"/>
        <w:spacing w:lineRule="auto" w:line="276" w:before="0" w:after="0"/>
        <w:ind w:firstLine="708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Философия образования сегодня меняется: не </w:t>
      </w:r>
      <w:r>
        <w:rPr>
          <w:sz w:val="26"/>
          <w:szCs w:val="26"/>
        </w:rPr>
        <w:t>ребёнок выстраивается</w:t>
      </w:r>
      <w:r>
        <w:rPr>
          <w:color w:val="1F1F1F"/>
          <w:sz w:val="26"/>
          <w:szCs w:val="26"/>
        </w:rPr>
        <w:t xml:space="preserve"> под систему, а система – под потребности ребёнка. Особенно хорошо это понятно тем организациям, которые начали работать с инклюзией. Но это касается не только детей с ограниченными возможностями здоровья, но и детей с повышенной мотивацией, со сложностями в обучении, </w:t>
      </w:r>
      <w:r>
        <w:rPr>
          <w:sz w:val="26"/>
          <w:szCs w:val="26"/>
        </w:rPr>
        <w:t>мигрантов</w:t>
      </w:r>
      <w:r>
        <w:rPr>
          <w:color w:val="FF0000"/>
          <w:sz w:val="26"/>
          <w:szCs w:val="26"/>
        </w:rPr>
        <w:t xml:space="preserve"> </w:t>
      </w:r>
      <w:r>
        <w:rPr>
          <w:color w:val="1F1F1F"/>
          <w:sz w:val="26"/>
          <w:szCs w:val="26"/>
        </w:rPr>
        <w:t xml:space="preserve">– кого угодно.  В любой школе учатся РАЗНЫЕ дети. </w:t>
      </w:r>
    </w:p>
    <w:p>
      <w:pPr>
        <w:pStyle w:val="Style16"/>
        <w:spacing w:lineRule="auto" w:line="276" w:before="0" w:after="0"/>
        <w:ind w:firstLine="708"/>
        <w:jc w:val="both"/>
        <w:rPr>
          <w:color w:val="1F1F1F"/>
          <w:sz w:val="26"/>
          <w:szCs w:val="26"/>
        </w:rPr>
      </w:pPr>
      <w:r>
        <w:rPr>
          <w:color w:val="1F1F1F"/>
          <w:sz w:val="26"/>
          <w:szCs w:val="26"/>
        </w:rPr>
        <w:t xml:space="preserve">Окончив школу, ребёнок, так или иначе, не попадёт в «рафинированную» среду, и для успешной социализации у него должен быть наработан социальный капитал. Иногда он даже важнее капитала интеллектуального. Создание такой образовательной среды, в которой будут формироваться одновременно социальный и интеллектуальный капиталы </w:t>
      </w:r>
      <w:r>
        <w:rPr>
          <w:sz w:val="26"/>
          <w:szCs w:val="26"/>
          <w:shd w:fill="FFFFFF" w:val="clear"/>
        </w:rPr>
        <w:t xml:space="preserve">– это не перспектива, а существующая необходимость и социальный заказ, в том числе – на инклюзивное образова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«передовых позициях» этой работы – коллектив организации, кадры, которые являются основным ресурс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сихологический центр г. Михайловска за последний год поступило очень много запросов</w:t>
      </w:r>
      <w:r>
        <w:rPr>
          <w:rFonts w:cs="Times New Roman" w:ascii="Times New Roman" w:hAnsi="Times New Roman"/>
          <w:sz w:val="26"/>
          <w:szCs w:val="26"/>
        </w:rPr>
        <w:t xml:space="preserve"> учителей, психологов, дефектологов, логопедов, социальных педагогов и администрации в отношении дополнительной информации о различных расстройствах: аутистического спектра, синдроме Дауна, интеллектуальной недостаточности, тяжелых речевых расстройствах, других, в том числе, сложных, нарушениях, с которыми дети поступают в массовые образовательные организ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т только небольшой перечень тревог, которые озвучиваю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рассказать одноклассникам об «особенном» ребенке в инклюзивном классе (группе)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8" w:hanging="7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ему нужно научить одноклассников ребѐнка с особенностями в развити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8" w:hanging="7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ивлечь родителей ребенка с особенностями в развитии к школьной жизн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зменить привычные для специалиста программы и адаптировать их к «новой» ситуации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оздать простой в применении учебный материал, который можно использовать, обладая минимальной специальной подготовкой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педагогу и администратору, работающему в инклюзивном проекте, получить методическую, организационную, психологическую помощь, чтобы избежать ситуации «профессионального одиночества»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редную встречу с коллегами на ежегодной краевой конференции служб сопровождения системы образования Ставропольского края, решено посвятить именно специалистам образовательных организац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ПЕЦИАЛИСТ С ОГРАНИЧЕННЫМИ ВОЗМОЖНОСТЯМИ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ЫТ ПРОФЕССИОНАЛЬНЫХ РЕШЕН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ВРЕМЕННОЙ ОБРАЗОВАТЕЛЬНОЙ СРЕД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звучит тема конференции 2015 года, которая традиционно организована по инициативе ГБОУ «Психологический центр» г. Михайловска, при поддержке министерства образования и молодежной политики Ставропольского края, Фонда поддержки детей, находящихся в трудной жизненной ситуации, отдела образования администрации Шпаковского муниципального район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ференции будет представлен опыт практической работы по обучению и воспитанию детей со сложностями в развитии в условиях инклюзивного образования. Мы ожидаем, что результаты нашей работы непосредственно повлияют на качество образовательных услуг, а главное – будут  использованы в качестве «инструментов» специалистами и родителями, позволят образовательным организациям провести «плавную» реорганизацию своей деятельности, избегая «дикой инклюзии», не ломая организационных и профессиональных традиций, сложившихся в работе 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ференции приглашаются: педагоги-психологи, социальные педагоги, учителя-логопеды, учителя коррекционно-развивающего обучения, администраторы учреждений образования районов (в их числе – руководители районных методических объединений), родители. Для участия в конференции приглашаются также специалисты ППМС центров (педагог-психолог, социальный педагог, учитель-логопед, учитель-дефектолог), оказывающих специализированную помощь семье и детям в Ставропольском кра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6"/>
          <w:szCs w:val="26"/>
        </w:rPr>
        <w:t>27 марта 2015 года,</w:t>
      </w:r>
      <w:r>
        <w:rPr>
          <w:rFonts w:cs="Times New Roman" w:ascii="Times New Roman" w:hAnsi="Times New Roman"/>
          <w:sz w:val="26"/>
          <w:szCs w:val="26"/>
        </w:rPr>
        <w:t xml:space="preserve"> в актовом зале МБОУ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ЯЯ ОБЩЕОБРАЗОВАТЕЛЬНА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ШКО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» 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а по адресу: г. Михайловск, ул. </w:t>
      </w:r>
      <w:r>
        <w:rPr>
          <w:rFonts w:cs="Times New Roman" w:ascii="Times New Roman" w:hAnsi="Times New Roman"/>
          <w:color w:val="000000"/>
          <w:sz w:val="26"/>
          <w:szCs w:val="26"/>
        </w:rPr>
        <w:t>Октябрьская, 3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онференции включает в себя доклады, малые группы,  мастерские, дискуссионные группы, круглые ст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взнос</w:t>
      </w:r>
      <w:r>
        <w:rPr>
          <w:rFonts w:cs="Times New Roman" w:ascii="Times New Roman" w:hAnsi="Times New Roman"/>
          <w:sz w:val="26"/>
          <w:szCs w:val="26"/>
        </w:rPr>
        <w:t xml:space="preserve"> для участников составляет </w:t>
      </w:r>
      <w:r>
        <w:rPr>
          <w:rFonts w:cs="Times New Roman" w:ascii="Times New Roman" w:hAnsi="Times New Roman"/>
          <w:b/>
          <w:sz w:val="26"/>
          <w:szCs w:val="26"/>
        </w:rPr>
        <w:t>200 рублей.</w:t>
      </w:r>
      <w:r>
        <w:rPr>
          <w:rFonts w:cs="Times New Roman" w:ascii="Times New Roman" w:hAnsi="Times New Roman"/>
          <w:sz w:val="26"/>
          <w:szCs w:val="26"/>
        </w:rPr>
        <w:t xml:space="preserve"> В стоимость организационного взноса входят информационно-методические материалы, кофе-паузы и обед. Доставку участников до места проведения конференции осуществляет направляющая организац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й комитет гарантирует возможность участия в конференции в случае регистрации  </w:t>
      </w:r>
      <w:r>
        <w:rPr>
          <w:rFonts w:cs="Times New Roman" w:ascii="Times New Roman" w:hAnsi="Times New Roman"/>
          <w:b/>
          <w:sz w:val="26"/>
          <w:szCs w:val="26"/>
        </w:rPr>
        <w:t xml:space="preserve">до 23 марта 2015 года. </w:t>
      </w:r>
      <w:r>
        <w:rPr>
          <w:rFonts w:cs="Times New Roman" w:ascii="Times New Roman" w:hAnsi="Times New Roman"/>
          <w:sz w:val="26"/>
          <w:szCs w:val="26"/>
        </w:rPr>
        <w:t xml:space="preserve">Заявить о своём участии можно устно по телефону: </w:t>
      </w:r>
      <w:r>
        <w:rPr>
          <w:rFonts w:cs="Times New Roman" w:ascii="Times New Roman" w:hAnsi="Times New Roman"/>
          <w:b/>
          <w:sz w:val="26"/>
          <w:szCs w:val="26"/>
        </w:rPr>
        <w:t>8 (86553) 6-07-68</w:t>
      </w:r>
      <w:r>
        <w:rPr>
          <w:rFonts w:cs="Times New Roman" w:ascii="Times New Roman" w:hAnsi="Times New Roman"/>
          <w:sz w:val="26"/>
          <w:szCs w:val="26"/>
        </w:rPr>
        <w:t xml:space="preserve">, факсу: </w:t>
      </w:r>
      <w:r>
        <w:rPr>
          <w:rFonts w:cs="Times New Roman" w:ascii="Times New Roman" w:hAnsi="Times New Roman"/>
          <w:b/>
          <w:sz w:val="26"/>
          <w:szCs w:val="26"/>
        </w:rPr>
        <w:t>8 (86553) 6-07-69</w:t>
      </w:r>
      <w:r>
        <w:rPr>
          <w:rFonts w:cs="Times New Roman" w:ascii="Times New Roman" w:hAnsi="Times New Roman"/>
          <w:sz w:val="26"/>
          <w:szCs w:val="26"/>
        </w:rPr>
        <w:t xml:space="preserve"> или отправив заявку на электронную почту центра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psycentr-mikhaylovsk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о встречи на конференци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важением, директор центра Елена Николаевна Корюк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6"/>
          <w:szCs w:val="26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907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entr-mikhaylov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01:00Z</dcterms:created>
  <dc:creator>pk2</dc:creator>
  <dc:description/>
  <dc:language>en-US</dc:language>
  <cp:lastModifiedBy>pro-psy</cp:lastModifiedBy>
  <cp:lastPrinted>2015-02-16T15:51:00Z</cp:lastPrinted>
  <dcterms:modified xsi:type="dcterms:W3CDTF">2015-03-04T16:01:00Z</dcterms:modified>
  <cp:revision>2</cp:revision>
  <dc:subject/>
  <dc:title/>
</cp:coreProperties>
</file>