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5621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ВЯТКИ - 2015: «ВОЛЯ И ДОЛЯ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ЯВКА В ПРОГРАММУ ФЕСТИВАЛЯ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нформация о ведущем/ведущих творческой мастерской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.И.О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род, страна прожив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лектронный адрес, персональный сай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актные телефо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 работы, долж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ленство в профессиональных организациях, занимаемая долж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нформация о творческой мастерской:</w:t>
      </w:r>
    </w:p>
    <w:p>
      <w:pPr>
        <w:pStyle w:val="Normal"/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з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 провед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зентация, краткое описание творческой мастерс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Продолжительность мастерской (1 час, 2 часа, 3 часа)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ебования к помещению, количеству участников и другие дополнительные условия (если имеются)*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Если не будет возможности предоставить обозначенное Вами время или другие условия для проведения творческой мастерской, организаторы свяжутся с Вами дополните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Творческие мастерские, заявленные до 30 ОКТЯБРЯ 2014 г., будут  анонсированы в предварительной программе фестиваля и примут  участие в конкурсе заявок в программу. Победители конкурса  заявок будут освобождены от регистрационного взноса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Авторы, приславшие резюме до 1 ДЕКАБРЯ 2014 г. будут включены в конкурсную программу фестиваля и получат право оплатить участие в фестивале по льготной цене. 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полненную заявку необходимо передать в  секретариат фестивал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Адрес: 355041, Россия, г. Ставрополь,  ул. Лермонтова, 239/4-18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«Святочные встречи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Тел./факс:  +7(8652) 24 24 57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sz w:val="16"/>
            <w:szCs w:val="16"/>
            <w:lang w:val="en-US"/>
          </w:rPr>
          <w:t>org@sviatky.ru</w:t>
        </w:r>
      </w:hyperlink>
      <w:r>
        <w:rPr>
          <w:sz w:val="16"/>
          <w:szCs w:val="16"/>
          <w:lang w:val="en-US"/>
        </w:rPr>
        <w:t xml:space="preserve">, </w:t>
      </w:r>
      <w:hyperlink r:id="rId4">
        <w:r>
          <w:rPr>
            <w:rStyle w:val="InternetLink"/>
            <w:sz w:val="16"/>
            <w:szCs w:val="16"/>
            <w:lang w:val="en-US"/>
          </w:rPr>
          <w:t>info@sviatky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sz w:val="16"/>
            <w:szCs w:val="16"/>
          </w:rPr>
          <w:t>http://www.sviatky.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@sviatky.ru" TargetMode="External"/><Relationship Id="rId4" Type="http://schemas.openxmlformats.org/officeDocument/2006/relationships/hyperlink" Target="mailto:info@sviatky.ru" TargetMode="External"/><Relationship Id="rId5" Type="http://schemas.openxmlformats.org/officeDocument/2006/relationships/hyperlink" Target="http://www.sviat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5:00Z</dcterms:created>
  <dc:creator>office</dc:creator>
  <dc:description/>
  <dc:language>en-US</dc:language>
  <cp:lastModifiedBy>DNA7 X86</cp:lastModifiedBy>
  <cp:lastPrinted>2012-01-19T12:50:00Z</cp:lastPrinted>
  <dcterms:modified xsi:type="dcterms:W3CDTF">2014-10-13T11:35:00Z</dcterms:modified>
  <cp:revision>2</cp:revision>
  <dc:subject/>
  <dc:title/>
</cp:coreProperties>
</file>