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tLeast" w:line="240"/>
        <w:ind w:firstLine="709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325870" cy="15430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40"/>
        <w:rPr/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Уважаемые коллеги!</w:t>
      </w:r>
    </w:p>
    <w:p>
      <w:pPr>
        <w:pStyle w:val="Normal"/>
        <w:widowControl w:val="false"/>
        <w:spacing w:lineRule="atLeast" w:line="24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иглашаем Вас принять участие в Межрегиональной научно-практической конференции </w:t>
      </w:r>
      <w:r>
        <w:rPr>
          <w:rStyle w:val="FontStyle12"/>
          <w:b/>
          <w:kern w:val="2"/>
          <w:lang w:val="ru-RU"/>
        </w:rPr>
        <w:t>«Жизнь с психическими расстройствами»</w:t>
      </w:r>
      <w:r>
        <w:rPr>
          <w:bCs/>
          <w:lang w:val="ru-RU"/>
        </w:rPr>
        <w:t>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которая пройдет в г. Ставрополе 10 октября 2014 года по адресу: ул. Ленина, 441 (ГБУЗ СК «Ставропольская краевая клиническая психиатрическая больница №1). Конференция и ряд других мероприятий проводятся в рамках празднования Всемирного дня психического здоровья в период с 06 по 29 октября 2014г. По рекомендации Международной федерации психического здоровья (</w:t>
      </w:r>
      <w:r>
        <w:rPr/>
        <w:t>WFMH</w:t>
      </w:r>
      <w:r>
        <w:rPr>
          <w:lang w:val="ru-RU"/>
        </w:rPr>
        <w:t xml:space="preserve">) тема связана с качеством жизни людей, страдающих психическими расстройствами. 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lang w:val="ru-RU"/>
        </w:rPr>
        <w:t>В организации примут участие Министерство здравоохранения Ставропольского края, Ставропольский государственный медицинский университет, Ставропольская краевая клиническая психиатрическая больница №1, Ставропольская краевая общественная организация  «Ассоциация психиатров, психотерапевтов,  медицинских  психологов  и  социальных работников». Участниками конференции станут врачи-психиатры, психотерапевты, неврологи, врачи первичного звена, медицинские психологи, специалисты по социальной работе, социальные работники, студенты.</w:t>
      </w:r>
    </w:p>
    <w:p>
      <w:pPr>
        <w:pStyle w:val="Normal"/>
        <w:widowControl w:val="false"/>
        <w:spacing w:lineRule="atLeast" w:line="240"/>
        <w:ind w:firstLine="709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Основные научно-практические направления и секции конференции:</w:t>
      </w:r>
    </w:p>
    <w:p>
      <w:pPr>
        <w:pStyle w:val="Style20"/>
        <w:numPr>
          <w:ilvl w:val="0"/>
          <w:numId w:val="3"/>
        </w:numPr>
        <w:ind w:left="993" w:hanging="360"/>
        <w:jc w:val="both"/>
        <w:rPr>
          <w:lang w:val="ru-RU"/>
        </w:rPr>
      </w:pPr>
      <w:r>
        <w:rPr>
          <w:lang w:val="ru-RU"/>
        </w:rPr>
        <w:t>Качество жизни пациентов с хроническими психическими расстройствами.</w:t>
      </w:r>
    </w:p>
    <w:p>
      <w:pPr>
        <w:pStyle w:val="Style20"/>
        <w:numPr>
          <w:ilvl w:val="0"/>
          <w:numId w:val="3"/>
        </w:numPr>
        <w:ind w:left="993" w:hanging="360"/>
        <w:jc w:val="both"/>
        <w:rPr/>
      </w:pPr>
      <w:r>
        <w:rPr>
          <w:lang w:val="ru-RU"/>
        </w:rPr>
        <w:t>Проблема зависимости для пациента, родственников, медицинского персонала.</w:t>
      </w:r>
    </w:p>
    <w:p>
      <w:pPr>
        <w:pStyle w:val="Style20"/>
        <w:numPr>
          <w:ilvl w:val="0"/>
          <w:numId w:val="3"/>
        </w:numPr>
        <w:spacing w:lineRule="atLeast" w:line="240"/>
        <w:ind w:left="993" w:hanging="360"/>
        <w:jc w:val="both"/>
        <w:rPr>
          <w:lang w:val="ru-RU"/>
        </w:rPr>
      </w:pPr>
      <w:r>
        <w:rPr>
          <w:lang w:val="ru-RU"/>
        </w:rPr>
        <w:t xml:space="preserve">Подходы к диагностике и профилактике начальных проявлений психических расстройств.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numPr>
          <w:ilvl w:val="0"/>
          <w:numId w:val="3"/>
        </w:numPr>
        <w:ind w:left="993" w:hanging="360"/>
        <w:jc w:val="both"/>
        <w:rPr>
          <w:lang w:val="ru-RU"/>
        </w:rPr>
      </w:pPr>
      <w:r>
        <w:rPr>
          <w:lang w:val="ru-RU"/>
        </w:rPr>
        <w:t>Фармакотерапия психических расстройств: клиническая эффективность и безопасность. Побочные эффекты терапии и комплаенс. Проблемы резистентности психофармакотерапии.</w:t>
      </w:r>
    </w:p>
    <w:p>
      <w:pPr>
        <w:pStyle w:val="Style20"/>
        <w:numPr>
          <w:ilvl w:val="0"/>
          <w:numId w:val="3"/>
        </w:numPr>
        <w:ind w:left="993" w:hanging="360"/>
        <w:jc w:val="both"/>
        <w:rPr/>
      </w:pPr>
      <w:r>
        <w:rPr>
          <w:lang w:val="ru-RU"/>
        </w:rPr>
        <w:t xml:space="preserve">Полипрофессиональное сопровождение пациентов в стационаре и при амбулаторном наблюдении. Эффективность различных стратегий психореабилитации психических расстройств. Принципы взаимодействия среднего и младшего медицинского персонала с пациентами и их родственниками.  </w:t>
      </w:r>
    </w:p>
    <w:p>
      <w:pPr>
        <w:pStyle w:val="Style20"/>
        <w:numPr>
          <w:ilvl w:val="0"/>
          <w:numId w:val="3"/>
        </w:numPr>
        <w:ind w:left="993" w:hanging="360"/>
        <w:jc w:val="both"/>
        <w:rPr>
          <w:lang w:val="ru-RU"/>
        </w:rPr>
      </w:pPr>
      <w:r>
        <w:rPr>
          <w:lang w:val="ru-RU"/>
        </w:rPr>
        <w:t>Система профессионального сопровождения персонала сервиса психического здоровья.</w:t>
      </w:r>
    </w:p>
    <w:p>
      <w:pPr>
        <w:pStyle w:val="Normal"/>
        <w:ind w:left="633" w:hanging="0"/>
        <w:jc w:val="both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b/>
        </w:rPr>
        <w:t>Дополнительные мероприятия</w:t>
      </w:r>
    </w:p>
    <w:p>
      <w:pPr>
        <w:pStyle w:val="Style20"/>
        <w:numPr>
          <w:ilvl w:val="0"/>
          <w:numId w:val="4"/>
        </w:numPr>
        <w:rPr>
          <w:sz w:val="22"/>
          <w:szCs w:val="22"/>
          <w:lang w:val="ru-RU" w:eastAsia="ru-RU"/>
        </w:rPr>
      </w:pPr>
      <w:r>
        <w:rPr>
          <w:szCs w:val="26"/>
          <w:lang w:val="ru-RU"/>
        </w:rPr>
        <w:t>Образовательный семинар: «</w:t>
      </w:r>
      <w:r>
        <w:rPr>
          <w:lang w:val="ru-RU"/>
        </w:rPr>
        <w:t>Социальные инвестиции в сфере психического здоровья и измерение эффективности их воздействия на общество».</w:t>
      </w:r>
    </w:p>
    <w:p>
      <w:pPr>
        <w:pStyle w:val="Style20"/>
        <w:numPr>
          <w:ilvl w:val="0"/>
          <w:numId w:val="4"/>
        </w:numPr>
        <w:rPr>
          <w:lang w:val="ru-RU"/>
        </w:rPr>
      </w:pPr>
      <w:r>
        <w:rPr>
          <w:bCs/>
          <w:szCs w:val="28"/>
          <w:lang w:val="ru-RU"/>
        </w:rPr>
        <w:t xml:space="preserve">Круглый стол: </w:t>
      </w:r>
      <w:r>
        <w:rPr>
          <w:lang w:val="ru-RU"/>
        </w:rPr>
        <w:t>«Опыт преодоления»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(представление пациентами своего опыта).</w:t>
      </w:r>
    </w:p>
    <w:p>
      <w:pPr>
        <w:pStyle w:val="Style20"/>
        <w:numPr>
          <w:ilvl w:val="0"/>
          <w:numId w:val="4"/>
        </w:numPr>
        <w:ind w:left="720" w:right="-144" w:hanging="360"/>
        <w:outlineLvl w:val="0"/>
        <w:rPr>
          <w:lang w:val="ru-RU"/>
        </w:rPr>
      </w:pPr>
      <w:r>
        <w:rPr>
          <w:lang w:val="ru-RU"/>
        </w:rPr>
        <w:t>День «Открытых дверей». Знакомство со структурой больницы, посещение отделений.</w:t>
      </w:r>
    </w:p>
    <w:p>
      <w:pPr>
        <w:pStyle w:val="Style20"/>
        <w:numPr>
          <w:ilvl w:val="0"/>
          <w:numId w:val="4"/>
        </w:numPr>
        <w:ind w:left="720" w:right="-144" w:hanging="360"/>
        <w:outlineLvl w:val="0"/>
        <w:rPr>
          <w:lang w:val="ru-RU"/>
        </w:rPr>
      </w:pPr>
      <w:r>
        <w:rPr>
          <w:lang w:val="ru-RU"/>
        </w:rPr>
        <w:t>Лекция «Проективные методы в психологической диагностике в зарубежной клинической практике (на примере Израильского опыта)»</w:t>
      </w:r>
    </w:p>
    <w:p>
      <w:pPr>
        <w:pStyle w:val="Style20"/>
        <w:numPr>
          <w:ilvl w:val="0"/>
          <w:numId w:val="4"/>
        </w:numPr>
        <w:ind w:left="720" w:right="-144" w:hanging="360"/>
        <w:outlineLvl w:val="0"/>
        <w:rPr>
          <w:lang w:val="ru-RU"/>
        </w:rPr>
      </w:pPr>
      <w:r>
        <w:rPr>
          <w:szCs w:val="26"/>
          <w:lang w:val="ru-RU"/>
        </w:rPr>
        <w:t>Образовательный семинар: «Проективные методики. Тест Роршаха»</w:t>
      </w:r>
      <w:r>
        <w:rPr>
          <w:b/>
          <w:lang w:val="ru-RU"/>
        </w:rPr>
        <w:t xml:space="preserve"> </w:t>
      </w:r>
    </w:p>
    <w:p>
      <w:pPr>
        <w:pStyle w:val="Style20"/>
        <w:numPr>
          <w:ilvl w:val="0"/>
          <w:numId w:val="4"/>
        </w:numPr>
        <w:ind w:left="720" w:right="-144" w:hanging="360"/>
        <w:outlineLvl w:val="0"/>
        <w:rPr>
          <w:lang w:val="ru-RU"/>
        </w:rPr>
      </w:pPr>
      <w:r>
        <w:rPr>
          <w:lang w:val="ru-RU"/>
        </w:rPr>
        <w:t>Образовательный семинар «Возможности и особенности арт-терапевтического процесса.                                                                                                                                                                 Психодинамический подход»</w:t>
      </w:r>
    </w:p>
    <w:p>
      <w:pPr>
        <w:pStyle w:val="Style20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квариум «Нейройога. Работа с семьей»</w:t>
      </w:r>
    </w:p>
    <w:p>
      <w:pPr>
        <w:pStyle w:val="Style20"/>
        <w:numPr>
          <w:ilvl w:val="0"/>
          <w:numId w:val="4"/>
        </w:numPr>
        <w:ind w:left="720" w:right="-144" w:hanging="360"/>
        <w:outlineLvl w:val="0"/>
        <w:rPr>
          <w:lang w:val="ru-RU"/>
        </w:rPr>
      </w:pPr>
      <w:r>
        <w:rPr>
          <w:lang w:val="ru-RU"/>
        </w:rPr>
        <w:t>Мастер – класс «Терапия творчеством»</w:t>
      </w:r>
    </w:p>
    <w:p>
      <w:pPr>
        <w:pStyle w:val="Style20"/>
        <w:numPr>
          <w:ilvl w:val="0"/>
          <w:numId w:val="4"/>
        </w:numPr>
        <w:rPr>
          <w:lang w:val="ru-RU"/>
        </w:rPr>
      </w:pPr>
      <w:r>
        <w:rPr>
          <w:lang w:val="ru-RU"/>
        </w:rPr>
        <w:t>Тематический семинар «Клиническая диагностика суицидального поведения. Профилактика суицидов. Организация суицидологической помощи населению»</w:t>
      </w:r>
    </w:p>
    <w:p>
      <w:pPr>
        <w:pStyle w:val="Style20"/>
        <w:numPr>
          <w:ilvl w:val="0"/>
          <w:numId w:val="4"/>
        </w:numPr>
        <w:rPr>
          <w:lang w:val="ru-RU"/>
        </w:rPr>
      </w:pPr>
      <w:r>
        <w:rPr>
          <w:lang w:val="ru-RU"/>
        </w:rPr>
        <w:t>Второй Ставропольский фестиваль творчества и доброй воли «Душевный арт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рганизационный комитет:</w:t>
      </w:r>
      <w:r>
        <w:rPr>
          <w:b/>
          <w:bCs/>
          <w:lang w:val="ru-RU"/>
        </w:rPr>
        <w:t xml:space="preserve"> </w:t>
      </w:r>
      <w:hyperlink r:id="rId3"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psycon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t</w:t>
        </w:r>
      </w:hyperlink>
    </w:p>
    <w:p>
      <w:pPr>
        <w:pStyle w:val="Style17"/>
        <w:widowControl/>
        <w:ind w:hanging="0"/>
        <w:rPr/>
      </w:pPr>
      <w:r>
        <w:rPr/>
        <w:t xml:space="preserve">ответственный за трансфер и размещение  –  Анна Липатова, +7(8652)560425; </w:t>
      </w:r>
      <w:hyperlink r:id="rId4">
        <w:r>
          <w:rPr>
            <w:rStyle w:val="InternetLink"/>
            <w:lang w:val="en-US"/>
          </w:rPr>
          <w:t>stavpb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Standard"/>
        <w:ind w:left="-15" w:hanging="0"/>
        <w:rPr>
          <w:b/>
          <w:b/>
          <w:bCs/>
          <w:sz w:val="22"/>
        </w:rPr>
      </w:pPr>
      <w:r>
        <w:rPr>
          <w:rFonts w:eastAsia="Times New Roman" w:cs="Times New Roman"/>
        </w:rPr>
        <w:t xml:space="preserve"> </w:t>
      </w:r>
      <w:r>
        <w:rPr/>
        <w:t xml:space="preserve">ответственный за организацию выставки </w:t>
      </w:r>
      <w:r>
        <w:rPr>
          <w:sz w:val="22"/>
        </w:rPr>
        <w:t xml:space="preserve"> – Анна Цюпа, +7(8652)941374, +7(918)7519937</w:t>
      </w:r>
      <w:r>
        <w:rPr>
          <w:rStyle w:val="InternetLink"/>
          <w:sz w:val="22"/>
        </w:rPr>
        <w:t>.</w:t>
      </w:r>
    </w:p>
    <w:p>
      <w:pPr>
        <w:pStyle w:val="Standard"/>
        <w:spacing w:before="120" w:after="0"/>
        <w:rPr>
          <w:b/>
          <w:b/>
        </w:rPr>
      </w:pPr>
      <w:r>
        <w:rPr>
          <w:b/>
        </w:rPr>
        <w:t xml:space="preserve">Технический организатор: </w:t>
      </w:r>
      <w:r>
        <w:rPr/>
        <w:t>ООО «Пегас-Медикл»</w:t>
      </w:r>
    </w:p>
    <w:p>
      <w:pPr>
        <w:pStyle w:val="Style17"/>
        <w:widowControl/>
        <w:spacing w:lineRule="auto" w:line="240"/>
        <w:ind w:hanging="0"/>
        <w:rPr>
          <w:lang w:eastAsia="en-US"/>
        </w:rPr>
      </w:pPr>
      <w:r>
        <w:rPr>
          <w:lang w:eastAsia="en-US"/>
        </w:rPr>
        <w:t>С уважением, ОРГКОМИТЕТ</w:t>
      </w:r>
      <w:r>
        <w:rPr/>
        <w:t xml:space="preserve"> </w:t>
      </w:r>
    </w:p>
    <w:p>
      <w:pPr>
        <w:pStyle w:val="Style17"/>
        <w:widowControl/>
        <w:spacing w:lineRule="auto" w:line="240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ГРАММА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мероприятий, посвященных Всемирному Дню психического здоровья</w:t>
      </w:r>
    </w:p>
    <w:p>
      <w:pPr>
        <w:pStyle w:val="Normal"/>
        <w:jc w:val="center"/>
        <w:rPr>
          <w:bCs/>
          <w:sz w:val="22"/>
          <w:lang w:val="ru-RU"/>
        </w:rPr>
      </w:pPr>
      <w:r>
        <w:rPr>
          <w:bCs/>
          <w:sz w:val="22"/>
          <w:lang w:val="ru-RU"/>
        </w:rPr>
        <w:t>(ГБУЗ СК «Ставропольская краевая клиническая психиатрическая больница №1»)</w:t>
      </w:r>
    </w:p>
    <w:p>
      <w:pPr>
        <w:pStyle w:val="Normal"/>
        <w:jc w:val="center"/>
        <w:rPr>
          <w:bCs/>
          <w:sz w:val="22"/>
          <w:szCs w:val="28"/>
          <w:lang w:val="ru-RU"/>
        </w:rPr>
      </w:pPr>
      <w:r>
        <w:rPr>
          <w:bCs/>
          <w:sz w:val="22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48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6"/>
        <w:gridCol w:w="8982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/>
            </w:pPr>
            <w:r>
              <w:rPr>
                <w:b/>
              </w:rPr>
              <w:t>6 октября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10.00 -13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овый за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СККПБ №1»</w:t>
            </w:r>
            <w:r>
              <w:rPr>
                <w:bCs/>
                <w:sz w:val="20"/>
                <w:szCs w:val="20"/>
                <w:lang w:val="ru-RU"/>
              </w:rPr>
              <w:t xml:space="preserve">  ул. Ленина 44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Cs w:val="26"/>
                <w:lang w:val="ru-RU"/>
              </w:rPr>
              <w:t>Образовательный семинар «</w:t>
            </w:r>
            <w:r>
              <w:rPr>
                <w:b/>
                <w:lang w:val="ru-RU"/>
              </w:rPr>
              <w:t>Социальные инвестиции в сфере психического здоровья и измерение эффективности их воздействия на общество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44" w:hanging="0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Ведущий: Швыдкая С.В., Купцова Е.С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астники: специалисты сервиса психического здоровья, студенты, представители общественных и волонтерских организаций, лица заинтересованные в развитии социальных инвестиций в Ставропольском крае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 рамках мероприятия будут представлены: теоретические концепции социальных инвестиций и измерения их эффективности, российский и зарубежный опыт практик социальных инвестиций и предоставлена практическая площадка для освоения навыков составления проект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циальные инвестиции – это частный вклад в общественное благополучие. Инвестиции могут быть различной формы – от бизнесструктур, поддерживающих местные школы через преподавание новых </w:t>
            </w:r>
            <w:r>
              <w:rPr/>
              <w:t>IT</w:t>
            </w:r>
            <w:r>
              <w:rPr>
                <w:lang w:val="ru-RU"/>
              </w:rPr>
              <w:t>-технологий, до фондов, предоставляющих гранты на защиту окружающей среды, и добровольцев, работающих с детьми-сиротами. Обозначение деятельности как инвестиции помогает продемонстрировать ценность вклада в общественное благополучие в цел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                                              </w:t>
            </w:r>
            <w:r>
              <w:rPr>
                <w:b/>
                <w:bCs/>
                <w:szCs w:val="28"/>
                <w:lang w:val="ru-RU"/>
              </w:rPr>
              <w:t>7 октября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10.00 -12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овый за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СККПБ №1»</w:t>
            </w:r>
            <w:r>
              <w:rPr>
                <w:bCs/>
                <w:sz w:val="20"/>
                <w:szCs w:val="20"/>
                <w:lang w:val="ru-RU"/>
              </w:rPr>
              <w:t xml:space="preserve">  ул. Ленина 44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  <w:lang w:val="ru-RU"/>
              </w:rPr>
              <w:t xml:space="preserve">Круглый стол </w:t>
            </w:r>
            <w:r>
              <w:rPr>
                <w:b/>
                <w:lang w:val="ru-RU"/>
              </w:rPr>
              <w:t>«Опыт преодоления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(представление пациентами своего опыт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44" w:hanging="0"/>
              <w:outlineLvl w:val="0"/>
              <w:rPr>
                <w:lang w:val="ru-RU"/>
              </w:rPr>
            </w:pPr>
            <w:r>
              <w:rPr>
                <w:lang w:val="ru-RU"/>
              </w:rPr>
              <w:t>Ведущий: Швыдкая С.В., Купцова Е.С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 xml:space="preserve">Участники: специалисты сервиса психического здоровья, пациенты и их родственники, представители </w:t>
            </w:r>
            <w:r>
              <w:rPr>
                <w:bCs/>
                <w:lang w:val="ru-RU"/>
              </w:rPr>
              <w:t>ОО «Открытый дом детская служба Спасения», «Движение добровольцев Ставрополья», ОО «Новые возможности», МУФК «Академия здорового образа жизни Василия Скакуна», АНОСП «Семейное счастье», студенческие волонтерские отряды г. Ставрополя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</w:t>
            </w:r>
            <w:r>
              <w:rPr>
                <w:lang w:val="ru-RU"/>
              </w:rPr>
              <w:t>Самый лучший показатель качественной работы специалистов сервиса психического здоровья – стабильные позитивные изменения в жизни пациентов. Какие вмешательства помогают достичь устойчивой ремиссии, что способствует развитию комплайенса специалиста и пациента, и что сказывается негативно на процессе восстановления здоровья людей с особенностями психического развития – очень важные вопросы. Наиболее полные ответы на них могут родиться только в открытом диалоге пациента и специалиста. Круглый стол «Опыт преодоления» станет площадкой для такого диалога. Люди, имеющие опыт получения психиатрической помощи поделятся своими историями преодоления и идеями по развитию сервиса психического здоровья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0"/>
              <w:rPr/>
            </w:pPr>
            <w:r>
              <w:rPr>
                <w:b/>
              </w:rPr>
              <w:t>8 октября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0.00 -13.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СККПБ №1», </w:t>
            </w:r>
            <w:r>
              <w:rPr>
                <w:bCs/>
                <w:sz w:val="20"/>
                <w:szCs w:val="20"/>
                <w:lang w:val="ru-RU"/>
              </w:rPr>
              <w:t>ул. Ленина 44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outlineLvl w:val="0"/>
              <w:rPr/>
            </w:pPr>
            <w:r>
              <w:rPr>
                <w:lang w:val="ru-RU"/>
              </w:rPr>
              <w:t xml:space="preserve">  </w:t>
            </w:r>
            <w:r>
              <w:rPr>
                <w:b/>
                <w:lang w:val="ru-RU"/>
              </w:rPr>
              <w:t>День «Открытых дверей»</w:t>
            </w:r>
          </w:p>
          <w:p>
            <w:pPr>
              <w:pStyle w:val="Normal"/>
              <w:numPr>
                <w:ilvl w:val="0"/>
                <w:numId w:val="0"/>
              </w:numPr>
              <w:ind w:left="138" w:right="-144" w:hanging="0"/>
              <w:outlineLvl w:val="0"/>
              <w:rPr/>
            </w:pPr>
            <w:r>
              <w:rPr>
                <w:lang w:val="ru-RU"/>
              </w:rPr>
              <w:t>Ведущий: Щетинина Г.М., Боблов Ю.Н., Калинина Е.А.</w:t>
            </w:r>
          </w:p>
          <w:p>
            <w:pPr>
              <w:pStyle w:val="Normal"/>
              <w:ind w:left="136" w:hanging="0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Участники конференции и предварительно заявленные пациенты, родственники, аккредитованные общественные организации и представители СМИ имеют возможность ознакомиться со спектром оказываемых лечебных и реабилитационных услуг в отделениях и центрах больницы.</w:t>
            </w:r>
          </w:p>
          <w:p>
            <w:pPr>
              <w:pStyle w:val="Normal"/>
              <w:ind w:left="136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Для участия отправьте заявку по телефону: 56-04-74, 56-04-25, </w:t>
            </w:r>
            <w:hyperlink r:id="rId5">
              <w:r>
                <w:rPr>
                  <w:rStyle w:val="InternetLink"/>
                </w:rPr>
                <w:t>stavpb</w:t>
              </w:r>
              <w:r>
                <w:rPr>
                  <w:rStyle w:val="InternetLink"/>
                  <w:lang w:val="ru-RU"/>
                </w:rPr>
                <w:t>1@</w:t>
              </w:r>
              <w:r>
                <w:rPr>
                  <w:rStyle w:val="InternetLink"/>
                </w:rPr>
                <w:t>g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Cs w:val="28"/>
              </w:rPr>
              <w:t>10.00 -10.15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38" w:right="-144" w:hanging="0"/>
              <w:outlineLvl w:val="0"/>
              <w:rPr/>
            </w:pPr>
            <w:r>
              <w:rPr/>
              <w:t>Знакомство со структурой больницы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Cs w:val="28"/>
              </w:rPr>
              <w:t>10.15 -12.00</w:t>
            </w:r>
          </w:p>
        </w:tc>
        <w:tc>
          <w:tcPr>
            <w:tcW w:w="8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38" w:right="-144" w:hanging="0"/>
              <w:outlineLvl w:val="0"/>
              <w:rPr>
                <w:lang w:val="ru-RU"/>
              </w:rPr>
            </w:pPr>
            <w:r>
              <w:rPr>
                <w:lang w:val="ru-RU"/>
              </w:rPr>
              <w:t>Посещение стационарной (пограничное и острое отделения) и амбулаторной службы (дневной стационар)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Cs w:val="28"/>
              </w:rPr>
              <w:t>12.20 -13.00</w:t>
            </w:r>
          </w:p>
        </w:tc>
        <w:tc>
          <w:tcPr>
            <w:tcW w:w="8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38" w:right="-144" w:hanging="0"/>
              <w:outlineLvl w:val="0"/>
              <w:rPr/>
            </w:pPr>
            <w:r>
              <w:rPr>
                <w:lang w:val="ru-RU"/>
              </w:rPr>
              <w:t xml:space="preserve">Посещение реабилитационного центра (ул. Октябрьская, 233) 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Cs w:val="28"/>
              </w:rPr>
              <w:t xml:space="preserve">10.00 -11.0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овый зал</w:t>
            </w:r>
          </w:p>
          <w:p>
            <w:pPr>
              <w:pStyle w:val="Style22"/>
              <w:rPr>
                <w:rFonts w:cs="Times New Roman"/>
                <w:sz w:val="20"/>
                <w:szCs w:val="28"/>
                <w:lang w:val="ru-RU"/>
              </w:rPr>
            </w:pPr>
            <w:r>
              <w:rPr>
                <w:rFonts w:cs="Times New Roman"/>
                <w:sz w:val="20"/>
                <w:szCs w:val="28"/>
                <w:lang w:val="ru-RU"/>
              </w:rPr>
            </w:r>
          </w:p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СККПБ №1», </w:t>
            </w:r>
          </w:p>
          <w:p>
            <w:pPr>
              <w:pStyle w:val="Style22"/>
              <w:jc w:val="center"/>
              <w:rPr>
                <w:rFonts w:cs="Times New Roman"/>
                <w:szCs w:val="28"/>
              </w:rPr>
            </w:pPr>
            <w:r>
              <w:rPr>
                <w:bCs/>
                <w:sz w:val="20"/>
                <w:szCs w:val="20"/>
              </w:rPr>
              <w:t>ул. Ленина 441</w:t>
            </w:r>
          </w:p>
        </w:tc>
        <w:tc>
          <w:tcPr>
            <w:tcW w:w="8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outlineLvl w:val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Лекция «Проективные методы в психологической диагностике в зарубежной клинической практике (на примере Израильского опыта)»</w:t>
            </w:r>
          </w:p>
          <w:p>
            <w:pPr>
              <w:pStyle w:val="Normal"/>
              <w:numPr>
                <w:ilvl w:val="0"/>
                <w:numId w:val="0"/>
              </w:numPr>
              <w:ind w:left="138" w:right="-144" w:hanging="0"/>
              <w:outlineLvl w:val="0"/>
              <w:rPr>
                <w:b/>
                <w:b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Ачина А. В., к.пс.н., клинический психолог, супервизор, руководитель Русского Роршаховского Общества, автор обучающего проекта "Тест Роршаха по интегративной системе Дж. Экснера в России"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>организатор программы послевузовского обучения и поддержки молодых специалистов "Психологическое консультирование - практический курс" ЮРГИ.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Cs w:val="28"/>
              </w:rPr>
              <w:t xml:space="preserve">11.00 -17.3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овый зал</w:t>
            </w:r>
          </w:p>
          <w:p>
            <w:pPr>
              <w:pStyle w:val="Style22"/>
              <w:rPr>
                <w:rFonts w:cs="Times New Roman"/>
                <w:sz w:val="20"/>
                <w:szCs w:val="28"/>
                <w:lang w:val="ru-RU"/>
              </w:rPr>
            </w:pPr>
            <w:r>
              <w:rPr>
                <w:rFonts w:cs="Times New Roman"/>
                <w:sz w:val="20"/>
                <w:szCs w:val="28"/>
                <w:lang w:val="ru-RU"/>
              </w:rPr>
            </w:r>
          </w:p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СККПБ №1», </w:t>
            </w:r>
          </w:p>
          <w:p>
            <w:pPr>
              <w:pStyle w:val="Style22"/>
              <w:jc w:val="center"/>
              <w:rPr>
                <w:rFonts w:cs="Times New Roman"/>
                <w:szCs w:val="28"/>
              </w:rPr>
            </w:pPr>
            <w:r>
              <w:rPr>
                <w:bCs/>
                <w:sz w:val="20"/>
                <w:szCs w:val="20"/>
              </w:rPr>
              <w:t>ул. Ленина 441</w:t>
            </w:r>
          </w:p>
        </w:tc>
        <w:tc>
          <w:tcPr>
            <w:tcW w:w="8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38" w:right="-144" w:hanging="0"/>
              <w:outlineLvl w:val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b/>
                <w:szCs w:val="26"/>
                <w:lang w:val="ru-RU"/>
              </w:rPr>
              <w:t>Образовательный семинар «Проективные методики. Тест Роршаха»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Ведущий: Ачина А. В., к.пс.н., клинический психолог, супервизор, руководитель Русского Роршаховского Общества, автор обучающего проекта "Тест Роршаха по интегративной системе Дж. Экснера в России"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>организатор программы послевузовского обучения и поддержки молодых специалистов "Психологическое консультирование - практический курс" ЮРГИ.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    </w:t>
            </w:r>
            <w:r>
              <w:rPr>
                <w:color w:val="000000"/>
                <w:shd w:fill="FFFFFF" w:val="clear"/>
                <w:lang w:val="ru-RU"/>
              </w:rPr>
              <w:t>Участникам семинара представится возможность оценить плюсы и минусы проективных диагностических методик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>узнать когда и каким образом они используются в международной и отечественной практике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>познакомиться с возможностями Роршах-Теста в диагностическом и психотерапевтическом ключе,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>а так же узнать о психодинамической интерпретации проективных техник и их возможностях для работы в психоаналитической концепции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Участники в интерактивном режиме смогут приобщиться к психодиагностическому процессу и пополнить свой диагностический инструментарий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lang w:val="ru-RU"/>
              </w:rPr>
              <w:br/>
            </w:r>
            <w:r>
              <w:rPr>
                <w:lang w:val="ru-RU"/>
              </w:rPr>
              <w:t>Участие в семинаре по предварительной регистрации.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38" w:right="-144" w:hanging="0"/>
              <w:outlineLvl w:val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                                 </w:t>
            </w:r>
            <w:r>
              <w:rPr>
                <w:b/>
                <w:lang w:val="ru-RU"/>
              </w:rPr>
              <w:t>9 октября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Cs w:val="28"/>
              </w:rPr>
              <w:t xml:space="preserve">10.00 -12.0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овый зал</w:t>
            </w:r>
          </w:p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ККПБ №1»,</w:t>
            </w:r>
          </w:p>
          <w:p>
            <w:pPr>
              <w:pStyle w:val="Style22"/>
              <w:jc w:val="center"/>
              <w:rPr>
                <w:rFonts w:cs="Times New Roman"/>
                <w:szCs w:val="28"/>
              </w:rPr>
            </w:pPr>
            <w:r>
              <w:rPr>
                <w:bCs/>
                <w:sz w:val="20"/>
                <w:szCs w:val="20"/>
              </w:rPr>
              <w:t>ул. Ленина 441</w:t>
            </w:r>
          </w:p>
        </w:tc>
        <w:tc>
          <w:tcPr>
            <w:tcW w:w="8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бразовательный семинар «Возможности и особенности арт-терапевтического процесса. Психодинамический подход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Ведущий: Ярцева Т.М.</w:t>
            </w:r>
            <w:r>
              <w:rPr>
                <w:lang w:val="ru-RU"/>
              </w:rPr>
              <w:t>, психоаналитический психотерапевт СКПА, член совета «ПРО ПСИ», участница Российско-скандинавской программы по подготовке супервизоров и преподавателей психоаналитической психотерап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Чем отличается простой творческий процесс от терапевтического? Каковы возможности арт-терапии при оказании помощи людям с различными проблемами психики? Психодинамический взгляд на эти и другие вопросы об арт-терапии будут представлены на семинаре. </w:t>
              <w:tab/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Cs w:val="28"/>
              </w:rPr>
              <w:t xml:space="preserve">12.30 -14.0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овый зал</w:t>
            </w:r>
          </w:p>
          <w:p>
            <w:pPr>
              <w:pStyle w:val="Style22"/>
              <w:jc w:val="center"/>
              <w:rPr>
                <w:rFonts w:cs="Times New Roman"/>
                <w:szCs w:val="28"/>
              </w:rPr>
            </w:pPr>
            <w:r>
              <w:rPr>
                <w:bCs/>
                <w:sz w:val="20"/>
                <w:szCs w:val="20"/>
              </w:rPr>
              <w:t>«СККПБ №1»,</w:t>
            </w:r>
          </w:p>
          <w:p>
            <w:pPr>
              <w:pStyle w:val="Style22"/>
              <w:jc w:val="center"/>
              <w:rPr>
                <w:rFonts w:cs="Times New Roman"/>
                <w:szCs w:val="28"/>
              </w:rPr>
            </w:pPr>
            <w:r>
              <w:rPr>
                <w:bCs/>
                <w:sz w:val="20"/>
                <w:szCs w:val="20"/>
              </w:rPr>
              <w:t>ул. Ленина 441</w:t>
            </w:r>
          </w:p>
        </w:tc>
        <w:tc>
          <w:tcPr>
            <w:tcW w:w="8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Аквариум «Нейройога. Работа с семье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ий: Трегубова Е, </w:t>
            </w:r>
            <w:r>
              <w:rPr>
                <w:bCs/>
                <w:lang w:val="ru-RU"/>
              </w:rPr>
              <w:t>МУФК</w:t>
            </w:r>
            <w:r>
              <w:rPr>
                <w:lang w:val="ru-RU"/>
              </w:rPr>
              <w:t xml:space="preserve"> «Академия здорового образа жизни Василия Скакун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Сочетание сказкотерапии и упражнений йоги позволяют многосторонне активизировать развитие детей, в том числе с особенностями развития. Выполнение упражнений вместе со взрослым членом семьи способствует развитию взаимопонимания. В рамках семинара у участников будет возможность посмотреть занятие по нейройоге на практике, а также задать интересующие вопросы по теории.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Cs w:val="28"/>
              </w:rPr>
              <w:t xml:space="preserve">14.30 -16.30 </w:t>
            </w:r>
          </w:p>
          <w:p>
            <w:pPr>
              <w:pStyle w:val="Style22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«Клуб» артстудия</w:t>
            </w:r>
          </w:p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ККПБ №1»,</w:t>
            </w:r>
          </w:p>
          <w:p>
            <w:pPr>
              <w:pStyle w:val="Style22"/>
              <w:jc w:val="center"/>
              <w:rPr>
                <w:rFonts w:cs="Times New Roman"/>
                <w:szCs w:val="28"/>
              </w:rPr>
            </w:pPr>
            <w:r>
              <w:rPr>
                <w:bCs/>
                <w:sz w:val="20"/>
                <w:szCs w:val="20"/>
              </w:rPr>
              <w:t>ул. Ленина 441</w:t>
            </w:r>
          </w:p>
        </w:tc>
        <w:tc>
          <w:tcPr>
            <w:tcW w:w="8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38" w:right="-144" w:hanging="0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стер – класс «Терапия творчеством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Ведущий: </w:t>
            </w:r>
            <w:r>
              <w:rPr>
                <w:color w:val="000000"/>
                <w:shd w:fill="FFFFFF" w:val="clear"/>
                <w:lang w:val="ru-RU"/>
              </w:rPr>
              <w:t xml:space="preserve">волонтеры </w:t>
            </w:r>
            <w:r>
              <w:rPr>
                <w:bCs/>
                <w:lang w:val="ru-RU"/>
              </w:rPr>
              <w:t>МУФК «Академия здорового образа жизни Василия Скакуна», ОО «Новые возможности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Каждый человек творец, ведь мы каждый день творим собственную жизнь, наполняя ее разноцветными красками эмоций и чувств. Порой в повседневной суете мы забываем кто же автор нашей жизни. Вернуть ощущение авторства в свою жизнь, наполнить палитру своих переживаний помогает прикладное творчество. Мастерицы общественной организации «Новые возможности» и «Академии здорового образа жизни Василия Скакуна» помогут каждому желающему раскрыть таланты, пробудят вдохновение и поделятся практическими навыками рукоделия.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38" w:right="-144" w:hanging="0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</w:t>
            </w:r>
            <w:r>
              <w:rPr>
                <w:b/>
                <w:lang w:val="ru-RU"/>
              </w:rPr>
              <w:t>В период с 13 по 17 октября (дата будет уточнена позже)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Cs w:val="28"/>
              </w:rPr>
              <w:t xml:space="preserve">10.00.-18.0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овый зал</w:t>
            </w:r>
          </w:p>
          <w:p>
            <w:pPr>
              <w:pStyle w:val="Style22"/>
              <w:jc w:val="center"/>
              <w:rPr>
                <w:rFonts w:cs="Times New Roman"/>
                <w:sz w:val="20"/>
                <w:szCs w:val="28"/>
                <w:lang w:val="ru-RU"/>
              </w:rPr>
            </w:pPr>
            <w:r>
              <w:rPr>
                <w:rFonts w:cs="Times New Roman"/>
                <w:sz w:val="20"/>
                <w:szCs w:val="28"/>
                <w:lang w:val="ru-RU"/>
              </w:rPr>
            </w:r>
          </w:p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ККПБ №1»,</w:t>
            </w:r>
          </w:p>
          <w:p>
            <w:pPr>
              <w:pStyle w:val="Style22"/>
              <w:jc w:val="center"/>
              <w:rPr>
                <w:rFonts w:cs="Times New Roman"/>
                <w:szCs w:val="28"/>
              </w:rPr>
            </w:pPr>
            <w:r>
              <w:rPr>
                <w:bCs/>
                <w:sz w:val="20"/>
                <w:szCs w:val="20"/>
              </w:rPr>
              <w:t>ул. Ленина 441</w:t>
            </w:r>
          </w:p>
        </w:tc>
        <w:tc>
          <w:tcPr>
            <w:tcW w:w="8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Тематический семинар «Клиническая диагностика суицидального поведения. Профилактика суицидов. Организация суицидологической помощи населению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: Положий Б.С., руководитель Отдела экологических и социаль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блем психического здоровья ФГБУ «ГНЦ социальной и судебной психиатрии им. В. П. Сербского» Минздрава России, д.м.н., професс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ники:врачи-психиатры, психотерапевты, неврологи, врачи первичного звена, медицинские психологи, психологи учреждений образования и социальной защиты. Участие в семинаре по предварительной регистрации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rPr>
                <w:szCs w:val="26"/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496050" cy="16192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36"/>
                <w:szCs w:val="36"/>
                <w:lang w:val="ru-RU" w:eastAsia="en-US"/>
              </w:rPr>
            </w:pPr>
            <w:r>
              <w:rPr>
                <w:b/>
                <w:sz w:val="22"/>
                <w:lang w:val="ru-RU"/>
              </w:rPr>
              <w:t>Состав организационного комитета конференции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седатель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жаров В.Н.        </w:t>
              <w:tab/>
              <w:t>Министр здравоохранения Ставропольского края, к.м.н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председатель:</w:t>
            </w:r>
          </w:p>
          <w:p>
            <w:pPr>
              <w:pStyle w:val="Normal"/>
              <w:ind w:left="2127" w:hanging="2127"/>
              <w:jc w:val="both"/>
              <w:rPr/>
            </w:pPr>
            <w:r>
              <w:rPr>
                <w:sz w:val="22"/>
                <w:szCs w:val="22"/>
                <w:lang w:val="ru-RU"/>
              </w:rPr>
              <w:t>Кошель В.И.               Ректор Ставропольского государственного медицинского университета, д.м.н., профессор</w:t>
            </w:r>
          </w:p>
          <w:p>
            <w:pPr>
              <w:pStyle w:val="Normal"/>
              <w:ind w:left="2127" w:hanging="2127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меститель председателя:</w:t>
            </w:r>
          </w:p>
          <w:p>
            <w:pPr>
              <w:pStyle w:val="Normal"/>
              <w:ind w:left="2127" w:hanging="212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ев О.И.</w:t>
              <w:tab/>
              <w:t>Главный врач ГБУЗ СК «Ставропольская краевая клиническая психиатрическая больница №1», главный специалист психиатр Ставропольского края, к.м.н.</w:t>
            </w:r>
            <w:r>
              <w:rPr>
                <w:sz w:val="22"/>
                <w:lang w:val="ru-RU"/>
              </w:rPr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лены научного комитета: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2127" w:hanging="212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гибалова Т.В.</w:t>
              <w:tab/>
              <w:t>Профессор Национального научного центра наркологии МЗ РФ</w:t>
            </w:r>
          </w:p>
          <w:p>
            <w:pPr>
              <w:pStyle w:val="Normal"/>
              <w:ind w:left="2127" w:hanging="2127"/>
              <w:jc w:val="both"/>
              <w:rPr/>
            </w:pPr>
            <w:r>
              <w:rPr>
                <w:sz w:val="22"/>
                <w:szCs w:val="22"/>
                <w:lang w:val="ru-RU"/>
              </w:rPr>
              <w:t>Боев И.В.</w:t>
              <w:tab/>
              <w:t>Директор Клиники пограничных состояний, заведующий кафедрой психиатрии, психотерапии и медицинской психологии с курсом неврологии ФПДО СГМУ, д.м.н., профессор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left="2127" w:hanging="212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аева Л.С.</w:t>
              <w:tab/>
            </w:r>
            <w:r>
              <w:rPr>
                <w:color w:val="000000"/>
                <w:sz w:val="22"/>
                <w:szCs w:val="22"/>
                <w:lang w:val="ru-RU" w:eastAsia="ru-RU"/>
              </w:rPr>
              <w:t>Старший научный сотрудник отдела терапии психических и поведенческих расстройств ФБГУ «Государственный научный центр социальной и судебной психиатрии им. В.П. Сербского» Минздрава России, к.м.н.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ind w:left="2127" w:hanging="2127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етрова Н.Н.</w:t>
              <w:tab/>
              <w:t>Заведующая кафедрой психиатрии и наркологии Санкт-Петербургского государственного университета, профессор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ind w:left="2127" w:hanging="2127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еверчук И.В.</w:t>
              <w:tab/>
              <w:t>Заведующий кафедрой переподготовки психологии и психосоматической медицины Ижевской государственной медицинской академии, главный врач клиники восстановительной медицины, психотерапии и психологического консультирования, д.м.н., профессор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ind w:left="2127" w:hanging="212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лдаткин В.А.</w:t>
              <w:tab/>
              <w:t>Заведующий кафедрой психиатрии и наркологии РостГМУ, профессор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лены организационного комитета:</w:t>
            </w:r>
          </w:p>
          <w:p>
            <w:pPr>
              <w:pStyle w:val="Normal"/>
              <w:ind w:left="2127" w:hanging="212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анцева В.О.</w:t>
              <w:tab/>
              <w:t>Проректор по послевузовскому, дополнительному образованию и лечебной работе СтГМУ, д.м.н.</w:t>
            </w:r>
          </w:p>
          <w:p>
            <w:pPr>
              <w:pStyle w:val="Normal"/>
              <w:ind w:left="2127" w:hanging="2127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выдкая С.В.</w:t>
              <w:tab/>
              <w:t>Заместитель главного врача по психологической и социальной работе ГБУЗ СК «СККПБ №1», главный специалист медицинский психолог министерства здравоохранения Ставропольского края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етинина Г.М.</w:t>
              <w:tab/>
              <w:t>Заместитель главного врача по медицинской части ГБУЗ СК «СККПБ №1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Межрегиональной научно-практической конференции                                                                       </w:t>
            </w:r>
            <w:r>
              <w:rPr>
                <w:lang w:val="ru-RU"/>
              </w:rPr>
              <w:t xml:space="preserve"> </w:t>
            </w:r>
            <w:r>
              <w:rPr>
                <w:rStyle w:val="FontStyle12"/>
                <w:b/>
                <w:kern w:val="2"/>
                <w:sz w:val="28"/>
                <w:szCs w:val="28"/>
                <w:lang w:val="ru-RU"/>
              </w:rPr>
              <w:t>«Жизнь с психическими расстройствами»</w:t>
            </w:r>
            <w:r>
              <w:rPr>
                <w:bCs/>
                <w:sz w:val="28"/>
                <w:szCs w:val="28"/>
                <w:lang w:val="ru-RU"/>
              </w:rPr>
              <w:t>,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ru-RU"/>
              </w:rPr>
              <w:t xml:space="preserve">10 октября 2014, г. Ставрополь, ул. Ленина, 441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(ГБУЗ СК «Ставропольская краевая клиническая психиатрическая больница №1»)</w:t>
            </w:r>
          </w:p>
          <w:p>
            <w:pPr>
              <w:pStyle w:val="Normal"/>
              <w:spacing w:lineRule="atLeast" w:line="240"/>
              <w:rPr>
                <w:sz w:val="22"/>
                <w:szCs w:val="26"/>
                <w:lang w:val="ru-RU" w:eastAsia="en-US"/>
              </w:rPr>
            </w:pPr>
            <w:r>
              <w:rPr>
                <w:sz w:val="22"/>
                <w:szCs w:val="26"/>
                <w:lang w:val="ru-RU" w:eastAsia="en-US"/>
              </w:rPr>
            </w:r>
          </w:p>
          <w:tbl>
            <w:tblPr>
              <w:tblW w:w="10071" w:type="dxa"/>
              <w:jc w:val="left"/>
              <w:tblInd w:w="7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50"/>
              <w:gridCol w:w="8421"/>
            </w:tblGrid>
            <w:tr>
              <w:trPr/>
              <w:tc>
                <w:tcPr>
                  <w:tcW w:w="10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44" w:hanging="0"/>
                    <w:jc w:val="center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 октября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.30 - 9.50</w:t>
                  </w:r>
                </w:p>
              </w:tc>
              <w:tc>
                <w:tcPr>
                  <w:tcW w:w="8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ткрытие конференции. Приветствия.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товый зал</w:t>
                  </w:r>
                </w:p>
                <w:p>
                  <w:pPr>
                    <w:pStyle w:val="Style22"/>
                    <w:snapToGrid w:val="false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КПБ №1</w:t>
                  </w:r>
                </w:p>
              </w:tc>
              <w:tc>
                <w:tcPr>
                  <w:tcW w:w="8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136" w:firstLine="11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Мажаров В.Н.</w:t>
                  </w:r>
                </w:p>
                <w:p>
                  <w:pPr>
                    <w:pStyle w:val="Normal"/>
                    <w:ind w:left="136" w:firstLine="14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Министр здравоохранения Ставропольского края, к.м.н.</w:t>
                  </w:r>
                </w:p>
                <w:p>
                  <w:pPr>
                    <w:pStyle w:val="Normal"/>
                    <w:spacing w:before="120" w:after="0"/>
                    <w:ind w:left="138" w:hanging="0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Кошель В.И.</w:t>
                  </w:r>
                </w:p>
                <w:p>
                  <w:pPr>
                    <w:pStyle w:val="Normal"/>
                    <w:ind w:left="136" w:firstLine="11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Ректор Ставропольского государственного медицинского университета, д.м.н., профессор</w:t>
                  </w:r>
                </w:p>
                <w:p>
                  <w:pPr>
                    <w:pStyle w:val="Normal"/>
                    <w:spacing w:before="113" w:after="0"/>
                    <w:ind w:left="136" w:firstLine="14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Боев О.И.</w:t>
                  </w:r>
                </w:p>
                <w:p>
                  <w:pPr>
                    <w:pStyle w:val="Normal"/>
                    <w:ind w:left="136" w:firstLine="14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Главный врач Ставропольской краевой клинической психиатрической больницы №1, главный психиатр Ставропольского края, к.м.н. 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0.00 - 11.30</w:t>
                  </w:r>
                </w:p>
              </w:tc>
              <w:tc>
                <w:tcPr>
                  <w:tcW w:w="8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6" w:hanging="0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Пленарное заседание</w:t>
                  </w:r>
                </w:p>
                <w:p>
                  <w:pPr>
                    <w:pStyle w:val="Normal"/>
                    <w:ind w:left="136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Ведущий: Боев О.И., Реверчук И.В., Петрова Н.Н.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0.00 - 10.30</w:t>
                  </w:r>
                </w:p>
              </w:tc>
              <w:tc>
                <w:tcPr>
                  <w:tcW w:w="8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3" w:hanging="0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Выбор антипсихотика при лечении шизофрении</w:t>
                  </w:r>
                </w:p>
                <w:p>
                  <w:pPr>
                    <w:pStyle w:val="Normal"/>
                    <w:ind w:left="163" w:hanging="0"/>
                    <w:rPr>
                      <w:i/>
                      <w:i/>
                      <w:iCs/>
                      <w:sz w:val="22"/>
                      <w:szCs w:val="22"/>
                      <w:shd w:fill="FFFF00" w:val="clear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Петрова Наталья Николаевна (Санкт-Петербург)</w:t>
                  </w:r>
                </w:p>
                <w:p>
                  <w:pPr>
                    <w:pStyle w:val="Normal"/>
                    <w:ind w:left="163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ведующая кафедрой психиатрии и наркологии Санкт-Петербургского государственного университета, профессор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0.30 - 11.00</w:t>
                  </w:r>
                </w:p>
                <w:p>
                  <w:pPr>
                    <w:pStyle w:val="Style22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3" w:hanging="0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Современные подходы в лечении шизофрении</w:t>
                  </w:r>
                </w:p>
                <w:p>
                  <w:pPr>
                    <w:pStyle w:val="Normal"/>
                    <w:ind w:left="163" w:hanging="0"/>
                    <w:rPr>
                      <w:i/>
                      <w:i/>
                      <w:iCs/>
                      <w:sz w:val="22"/>
                      <w:szCs w:val="22"/>
                      <w:shd w:fill="FFFF00" w:val="clear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Боев Игорь Викторович (Ставрополь)</w:t>
                  </w:r>
                </w:p>
                <w:p>
                  <w:pPr>
                    <w:pStyle w:val="Style22"/>
                    <w:ind w:left="163" w:hanging="0"/>
                    <w:rPr/>
                  </w:pPr>
                  <w:r>
                    <w:rPr>
                      <w:i/>
                      <w:sz w:val="22"/>
                      <w:szCs w:val="22"/>
                    </w:rPr>
                    <w:t>Директор Клиники пограничных состояний, заведующий кафедрой психиатрии, психотерапии и медицинской психологии с курсом неврологии ФПДО СГМУ, д.м.н., профессор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1.00 – 11.30</w:t>
                  </w:r>
                </w:p>
              </w:tc>
              <w:tc>
                <w:tcPr>
                  <w:tcW w:w="8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8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Комплаенс при поддерживающей нейролептической терапии шизофрении</w:t>
                  </w:r>
                </w:p>
                <w:p>
                  <w:pPr>
                    <w:pStyle w:val="Normal"/>
                    <w:ind w:left="138" w:hanging="0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Дмитриев Максим Николаевич (Ростов-на-Дону) </w:t>
                  </w:r>
                </w:p>
                <w:p>
                  <w:pPr>
                    <w:pStyle w:val="Normal"/>
                    <w:ind w:left="138" w:hanging="0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Ассистент кафедры психиатрии РостГМУ, к.м.н.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  <w:t>11.30 - 12.00</w:t>
                  </w:r>
                </w:p>
              </w:tc>
              <w:tc>
                <w:tcPr>
                  <w:tcW w:w="8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3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ерерыв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  <w:t>12.00 - 14.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актовый зал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ККПБ №1</w:t>
                  </w:r>
                </w:p>
              </w:tc>
              <w:tc>
                <w:tcPr>
                  <w:tcW w:w="8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138" w:right="-144" w:hanging="0"/>
                    <w:outlineLvl w:val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Секция: «Экзогенно-органическая патология мозга. Жизнь с зависимостью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38" w:right="-144" w:hanging="0"/>
                    <w:outlineLvl w:val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Ведущий: Агибалова Т.В., Руденко С.Н., Солдаткин В.А.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2.00 – 12.30</w:t>
                  </w:r>
                </w:p>
              </w:tc>
              <w:tc>
                <w:tcPr>
                  <w:tcW w:w="8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3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Органика в психиатрии: Причина? Следствие? Коморбидность?</w:t>
                  </w:r>
                </w:p>
                <w:p>
                  <w:pPr>
                    <w:pStyle w:val="Normal"/>
                    <w:ind w:left="163" w:hanging="0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Солдаткин Виктор Александрович (Ростов-на-Дону)</w:t>
                  </w:r>
                </w:p>
                <w:p>
                  <w:pPr>
                    <w:pStyle w:val="Normal"/>
                    <w:ind w:left="138" w:hanging="0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Заведующий кафедрой психиатрии и наркологии РостГМУ, профессор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2.30 - 13.00</w:t>
                  </w:r>
                </w:p>
              </w:tc>
              <w:tc>
                <w:tcPr>
                  <w:tcW w:w="8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8" w:hanging="0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Новые медицинские подходы к терапии алкогольной зависимости в России: нужны ли они?</w:t>
                  </w:r>
                </w:p>
                <w:p>
                  <w:pPr>
                    <w:pStyle w:val="Normal"/>
                    <w:ind w:left="138" w:hanging="0"/>
                    <w:rPr>
                      <w:i/>
                      <w:i/>
                      <w:iCs/>
                      <w:sz w:val="22"/>
                      <w:szCs w:val="22"/>
                      <w:shd w:fill="FFFF00" w:val="clear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Мухин Андрей Алексеевич (Москва)</w:t>
                  </w:r>
                </w:p>
                <w:p>
                  <w:pPr>
                    <w:pStyle w:val="Normal"/>
                    <w:ind w:left="138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 w:eastAsia="ru-RU"/>
                    </w:rPr>
                    <w:t>Врач-психиатр, менеджер по медицине, к.м.н.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360"/>
                    <w:jc w:val="center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13.00 - 13.30</w:t>
                  </w:r>
                </w:p>
              </w:tc>
              <w:tc>
                <w:tcPr>
                  <w:tcW w:w="8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8" w:hanging="0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Смена парадигм в терапии алкогольной зависимости: данные клинических испытаний      налмефена, нового опиатного антагониста.</w:t>
                  </w:r>
                </w:p>
                <w:p>
                  <w:pPr>
                    <w:pStyle w:val="Normal"/>
                    <w:ind w:left="138" w:hanging="0"/>
                    <w:rPr>
                      <w:i/>
                      <w:i/>
                      <w:iCs/>
                      <w:sz w:val="22"/>
                      <w:szCs w:val="22"/>
                      <w:shd w:fill="FFFF00" w:val="clear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Агибалова Татьяна Васильевна (Москва)</w:t>
                  </w:r>
                </w:p>
                <w:p>
                  <w:pPr>
                    <w:pStyle w:val="Normal"/>
                    <w:ind w:left="138" w:hanging="0"/>
                    <w:rPr>
                      <w:i/>
                      <w:i/>
                      <w:iCs/>
                      <w:sz w:val="22"/>
                      <w:szCs w:val="22"/>
                      <w:shd w:fill="FFFF00" w:val="clear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 w:eastAsia="ru-RU"/>
                    </w:rPr>
                    <w:t>Профессор Национального научного центра наркологии МЗ РФ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360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3.30 – 14.00</w:t>
                  </w:r>
                </w:p>
              </w:tc>
              <w:tc>
                <w:tcPr>
                  <w:tcW w:w="8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8" w:hanging="0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Резистентные и псевдорезистентные формы эпилепсии (Диагностика. Лечение. Современные препараты)</w:t>
                  </w:r>
                </w:p>
                <w:p>
                  <w:pPr>
                    <w:pStyle w:val="Normal"/>
                    <w:ind w:left="138" w:hanging="0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Руденко Светлана Николаевна (Ставрополь)</w:t>
                  </w:r>
                </w:p>
                <w:p>
                  <w:pPr>
                    <w:pStyle w:val="Normal"/>
                    <w:ind w:left="138" w:hanging="0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Главный внештатный взрослый эпилептолог МЗ СК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  <w:t>14.00 - 14.30</w:t>
                  </w:r>
                </w:p>
              </w:tc>
              <w:tc>
                <w:tcPr>
                  <w:tcW w:w="8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3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ерерыв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4.30 - 16.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актовый зал</w:t>
                  </w:r>
                </w:p>
                <w:p>
                  <w:pPr>
                    <w:pStyle w:val="Style22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СККПБ №1 </w:t>
                  </w:r>
                </w:p>
              </w:tc>
              <w:tc>
                <w:tcPr>
                  <w:tcW w:w="8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138" w:right="-144" w:hanging="0"/>
                    <w:outlineLvl w:val="0"/>
                    <w:rPr/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 xml:space="preserve">Секция: «Жизнь пациентов с хроническими психическими расстройствами. Депрессивные состояния». </w:t>
                    <w:tab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38" w:right="-144" w:hanging="0"/>
                    <w:outlineLvl w:val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Ведущий: </w:t>
                  </w:r>
                  <w:r>
                    <w:rPr>
                      <w:bCs/>
                      <w:sz w:val="22"/>
                      <w:szCs w:val="22"/>
                      <w:lang w:val="ru-RU"/>
                    </w:rPr>
                    <w:t>Реверчук И.В., Яровицкий В.Б.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4.30 – 15.00</w:t>
                  </w:r>
                </w:p>
              </w:tc>
              <w:tc>
                <w:tcPr>
                  <w:tcW w:w="8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3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Профилактика хронической усталости и потребления психоактивных веществ у </w:t>
                  </w:r>
                </w:p>
                <w:p>
                  <w:pPr>
                    <w:pStyle w:val="Normal"/>
                    <w:ind w:left="163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медицинских работников</w:t>
                  </w:r>
                </w:p>
                <w:p>
                  <w:pPr>
                    <w:pStyle w:val="Normal"/>
                    <w:ind w:left="163" w:hanging="0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Реверчук Игорь Васильевич (Ижевск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38" w:right="-144" w:hanging="0"/>
                    <w:outlineLvl w:val="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Заведующий кафедрой переподготовки психологии и психосоматической медицины Ижевской государственной медицинской академии, главный врач клиники восстановительной медицины, психотерапии и психологического консультирования, д.м.н., профессор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5.00 – 15.30</w:t>
                  </w:r>
                </w:p>
              </w:tc>
              <w:tc>
                <w:tcPr>
                  <w:tcW w:w="8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3" w:hanging="0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емиссии при терапии антидепрессантами</w:t>
                  </w:r>
                </w:p>
                <w:p>
                  <w:pPr>
                    <w:pStyle w:val="Normal"/>
                    <w:ind w:left="163" w:hanging="0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Канаева Любовь Сергеевна (Москва)</w:t>
                  </w:r>
                </w:p>
                <w:p>
                  <w:pPr>
                    <w:pStyle w:val="Normal"/>
                    <w:ind w:left="163" w:hanging="0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 w:eastAsia="ru-RU"/>
                    </w:rPr>
                    <w:t>Старший научный сотрудник отдела терапии психических и поведенческих расстройств ФБГУ «Государственный научный центр социальной и судебной психиатрии им. В.П. Сербского» Минздрава России, к.м.н.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5.30 – 16.00</w:t>
                  </w:r>
                </w:p>
              </w:tc>
              <w:tc>
                <w:tcPr>
                  <w:tcW w:w="8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3" w:hanging="0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Комбинированная терапия депрессий: взгляд практика</w:t>
                  </w:r>
                </w:p>
                <w:p>
                  <w:pPr>
                    <w:pStyle w:val="Normal"/>
                    <w:ind w:left="163" w:hanging="0"/>
                    <w:rPr>
                      <w:i/>
                      <w:i/>
                      <w:iCs/>
                      <w:sz w:val="22"/>
                      <w:szCs w:val="22"/>
                      <w:shd w:fill="FFFF00" w:val="clear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Хлопина Инга Викторовна (Краснодар)</w:t>
                  </w:r>
                </w:p>
                <w:p>
                  <w:pPr>
                    <w:pStyle w:val="Normal"/>
                    <w:ind w:left="163" w:hanging="0"/>
                    <w:rPr>
                      <w:i/>
                      <w:i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i/>
                      <w:sz w:val="22"/>
                      <w:szCs w:val="22"/>
                      <w:shd w:fill="FFFFFF" w:val="clear"/>
                      <w:lang w:val="ru-RU"/>
                    </w:rPr>
                    <w:t>Заведующая отделением №1 СКПБ №1 г. Краснодара, врач-психиатр, врач клинический фармаколог, психоаналитик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6.00 – 16.30</w:t>
                  </w:r>
                </w:p>
              </w:tc>
              <w:tc>
                <w:tcPr>
                  <w:tcW w:w="8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3" w:hanging="0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Депрессивные состояния в современной классификации психических расстройств. Клинико-патологические аспекты</w:t>
                  </w:r>
                </w:p>
                <w:p>
                  <w:pPr>
                    <w:pStyle w:val="Normal"/>
                    <w:ind w:left="163" w:hanging="0"/>
                    <w:rPr>
                      <w:i/>
                      <w:i/>
                      <w:iCs/>
                      <w:sz w:val="22"/>
                      <w:szCs w:val="22"/>
                      <w:shd w:fill="FFFF00" w:val="clear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Яровицкий Владимир Борисович (Ставрополь)</w:t>
                  </w:r>
                </w:p>
                <w:p>
                  <w:pPr>
                    <w:pStyle w:val="Normal"/>
                    <w:ind w:left="163" w:hanging="0"/>
                    <w:rPr>
                      <w:i/>
                      <w:i/>
                      <w:iCs/>
                      <w:sz w:val="22"/>
                      <w:szCs w:val="22"/>
                      <w:shd w:fill="FFFF00" w:val="clear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Заведующий 1 общепсихиатрическим отделением ГБУЗ СК «СККПБ №1», доцент кафедры психиатрии СтГМУ, к.м.н.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  <w:t>16.30 - 17.00</w:t>
                  </w:r>
                </w:p>
              </w:tc>
              <w:tc>
                <w:tcPr>
                  <w:tcW w:w="8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ind w:left="136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крытие конференции</w:t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Tahoma" w:cs="Tahoma"/>
                <w:sz w:val="44"/>
                <w:szCs w:val="44"/>
                <w:lang w:val="ru-RU"/>
              </w:rPr>
            </w:pPr>
            <w:r>
              <w:rPr>
                <w:rFonts w:eastAsia="Tahoma" w:cs="Tahoma" w:ascii="Tahoma" w:hAnsi="Tahoma"/>
                <w:sz w:val="44"/>
                <w:szCs w:val="44"/>
                <w:lang w:val="ru-RU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ahoma" w:cs="Tahoma" w:ascii="Tahoma" w:hAnsi="Tahoma"/>
                <w:sz w:val="44"/>
                <w:szCs w:val="44"/>
                <w:lang w:val="ru-RU"/>
              </w:rPr>
              <w:t xml:space="preserve">                               </w:t>
            </w:r>
            <w:r>
              <w:rPr>
                <w:b/>
                <w:sz w:val="28"/>
                <w:szCs w:val="28"/>
                <w:lang w:val="ru-RU"/>
              </w:rPr>
              <w:t>Выстав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ru-RU"/>
              </w:rPr>
              <w:t xml:space="preserve">10 октября 2014, г. Ставрополь, ул. Ленина, 441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Cs/>
                <w:sz w:val="22"/>
                <w:lang w:val="ru-RU"/>
              </w:rPr>
              <w:t xml:space="preserve">(ГБУЗ СК «Ставропольская краевая клиническая </w:t>
            </w:r>
            <w:r>
              <w:rPr>
                <w:b/>
                <w:bCs/>
                <w:sz w:val="22"/>
                <w:lang w:val="ru-RU"/>
              </w:rPr>
              <w:t>психиатрическая</w:t>
            </w:r>
            <w:r>
              <w:rPr>
                <w:bCs/>
                <w:sz w:val="22"/>
                <w:lang w:val="ru-RU"/>
              </w:rPr>
              <w:t xml:space="preserve"> больница №1»)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       </w:t>
            </w:r>
            <w:r>
              <w:rPr>
                <w:szCs w:val="28"/>
                <w:lang w:val="ru-RU"/>
              </w:rPr>
              <w:t xml:space="preserve">- выставка образцов медицинских препаратов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</w:t>
            </w:r>
            <w:r>
              <w:rPr>
                <w:szCs w:val="28"/>
                <w:lang w:val="ru-RU"/>
              </w:rPr>
              <w:t>- выставка медицинской техники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      </w:t>
            </w:r>
            <w:r>
              <w:rPr>
                <w:szCs w:val="28"/>
                <w:lang w:val="ru-RU"/>
              </w:rPr>
              <w:t>- выставка «Современные научно-методические и электронные ресурсы в области психического здоровья» (Кафедра психиатрии СтГМУ)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  <w:lang w:val="ru-RU"/>
              </w:rPr>
              <w:t>Открытые лек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  <w:bookmarkStart w:id="0" w:name="_GoBack"/>
            <w:bookmarkEnd w:id="0"/>
            <w:r>
              <w:rPr>
                <w:b/>
                <w:lang w:val="ru-RU"/>
              </w:rPr>
              <w:t xml:space="preserve"> октября 2014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ремя проведения: 14.00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сто проведения: </w:t>
            </w:r>
            <w:r>
              <w:rPr>
                <w:bCs/>
                <w:sz w:val="22"/>
                <w:lang w:val="ru-RU"/>
              </w:rPr>
              <w:t>г. Ставрополь, ул. Ленина, 417, ГБУЗ СК «</w:t>
            </w:r>
            <w:r>
              <w:rPr>
                <w:sz w:val="22"/>
                <w:szCs w:val="22"/>
                <w:lang w:val="ru-RU"/>
              </w:rPr>
              <w:t>Городская клиническая больница №3», конференц - зал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Тревожные и депрессивные расстройства в практике врачей общесоматической больницы»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lang w:val="ru-RU"/>
              </w:rPr>
            </w:pPr>
            <w:r>
              <w:rPr>
                <w:szCs w:val="28"/>
                <w:lang w:val="ru-RU"/>
              </w:rPr>
              <w:t xml:space="preserve">Садовничий Константин Станиславович, ассистент кафедры психиатрии, психотерапии и медицинской психологии с курсом неврологии СтГМУ, врач-психиатр </w:t>
            </w:r>
            <w:r>
              <w:rPr>
                <w:bCs/>
                <w:sz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Клиника пограничных состояний» СтГМУ, к.м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 октября 2014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lang w:val="ru-RU"/>
              </w:rPr>
              <w:t>Время проведения: 14.00 – 16.0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есто проведения: </w:t>
            </w:r>
            <w:r>
              <w:rPr>
                <w:bCs/>
                <w:sz w:val="22"/>
                <w:lang w:val="ru-RU"/>
              </w:rPr>
              <w:t>г. Ставрополь, ул.Семашко,3</w:t>
            </w:r>
            <w:r>
              <w:rPr>
                <w:sz w:val="22"/>
                <w:szCs w:val="22"/>
                <w:lang w:val="ru-RU"/>
              </w:rPr>
              <w:t>, ГБУЗ СК «Краевая детская клиническая больница» конференц-за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Соматизированная депрессия у детей и подростков»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икин Юрий Михайлович, ассистент кафедры психиатрии СтГМУ, заведующий 14 общепсихиатрическим отделением, к.м.н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</w:t>
            </w:r>
            <w:r>
              <w:rPr>
                <w:b/>
                <w:sz w:val="28"/>
                <w:szCs w:val="28"/>
                <w:lang w:val="ru-RU"/>
              </w:rPr>
              <w:t>Второй Ставропольский фестиваль творчества и доброй воли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Душевный ар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задачи фестиваля: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>
                <w:lang w:val="ru-RU"/>
              </w:rPr>
              <w:t>создание творческого пространства для реализации потенциала человека независимо от ограничений здоровья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формирование пространства для социо-культурной реабилитации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объединение усилий государственного и общественного секторов в развитии социальной культуры города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формирование позитивного отношения к психиатрии  и людям с ограничениями здоровь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ограмму фестиваля составит из трех линий: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ервая линия.</w:t>
            </w:r>
            <w:r>
              <w:rPr>
                <w:lang w:val="ru-RU"/>
              </w:rPr>
              <w:t xml:space="preserve"> Театральные студии и киноклубы города в октябре включат в свой репертуар постановки и фильмы, связанные с темой душевных расстройств.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Вторая линия</w:t>
            </w:r>
            <w:r>
              <w:rPr>
                <w:lang w:val="ru-RU"/>
              </w:rPr>
              <w:t>. Театральных и другие творческие коллективы на добровольных началах представят спектакли и концертные программы в социальных учреждениях города и края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Третья линия.</w:t>
            </w:r>
            <w:r>
              <w:rPr>
                <w:lang w:val="ru-RU"/>
              </w:rPr>
              <w:t xml:space="preserve"> Просветительский пси-форум «Жи-ши: жизнь с шизофренией по слогам». Специалисты сервиса психического здоровья будут сопровождать все мероприятия фестиваля распространением информационных материалов, возможностью задать вопросы специалисту и общими дискуссиям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грамма фестиваля*.</w:t>
            </w:r>
          </w:p>
          <w:p>
            <w:pPr>
              <w:pStyle w:val="Normal"/>
              <w:jc w:val="center"/>
              <w:rPr/>
            </w:pPr>
            <w:r>
              <w:rPr/>
              <w:t>Календарный план первой линии</w:t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3670"/>
              <w:gridCol w:w="3828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ата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есто проведения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держание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 октября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9:00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ниципальный театр «Светоч»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пектакль «Академия смеха».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 октября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8:30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Театр-студия «Слово»,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ворец детского творчества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>Открытая тематическая репетиция «Сумасшествие на сцене». Во время репетиции будут воссозданы отрывки спектакля «С-ума-с-шествие» и представлены сцены будущего спектакля «Гамлет»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>Разговор пойдет о том, что такое психическая болезнь и как ее сыграть на сцене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Календарный план второй линии</w:t>
            </w:r>
          </w:p>
          <w:tbl>
            <w:tblPr>
              <w:tblW w:w="9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3"/>
              <w:gridCol w:w="2393"/>
              <w:gridCol w:w="2684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 проведени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держание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астники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октября</w:t>
                  </w:r>
                  <w:r>
                    <w:rPr>
                      <w:lang w:val="ru-RU"/>
                    </w:rPr>
                    <w:t xml:space="preserve"> 2014г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   </w:t>
                  </w:r>
                  <w:r>
                    <w:rPr>
                      <w:lang w:val="ru-RU"/>
                    </w:rPr>
                    <w:t>10.0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БУЗ СК «СКПБ №2»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    </w:t>
                  </w:r>
                  <w:r>
                    <w:rPr>
                      <w:lang w:val="ru-RU"/>
                    </w:rPr>
                    <w:t>Концертная программа, мастерская рукодел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    </w:t>
                  </w:r>
                  <w:r>
                    <w:rPr>
                      <w:lang w:val="ru-RU"/>
                    </w:rPr>
                    <w:t>Выставка творческих работ.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>ГБУЗ СК «СККПБ №1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БУЗ СК «СКПБ №2»,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«Академия ЗОЖ»,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«Новые возможности»,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ГООИ «Вольница».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октября</w:t>
                  </w:r>
                  <w:r>
                    <w:rPr>
                      <w:lang w:val="ru-RU"/>
                    </w:rPr>
                    <w:t xml:space="preserve"> 2014г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   </w:t>
                  </w:r>
                  <w:r>
                    <w:rPr>
                      <w:lang w:val="ru-RU"/>
                    </w:rPr>
                    <w:t>10.3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>ГБУЗ СК «СККПБ №1» Медико-реабилитационное отделение в условиях дневного стационар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атральная постановка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БУЗ СК «СКПБ №2»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«Академия ЗОЖ» 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октября</w:t>
                  </w:r>
                  <w:r>
                    <w:rPr>
                      <w:lang w:val="ru-RU"/>
                    </w:rPr>
                    <w:t xml:space="preserve"> 2014г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  </w:t>
                  </w:r>
                  <w:r>
                    <w:rPr>
                      <w:lang w:val="ru-RU"/>
                    </w:rPr>
                    <w:t>10.0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БУЗ СК «СККПБ №1», детское отделение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атральная постановка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вивающие игры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ГБУЗ СК «СККПБ №1» «Академия ЗОЖ» 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/>
                    <w:t>14 октября</w:t>
                  </w:r>
                  <w:r>
                    <w:rPr>
                      <w:lang w:val="ru-RU"/>
                    </w:rPr>
                    <w:t xml:space="preserve"> 2014г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  </w:t>
                  </w:r>
                  <w:r>
                    <w:rPr>
                      <w:lang w:val="ru-RU"/>
                    </w:rPr>
                    <w:t>15.0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циальный приют «Росинка»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атральная постановка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вивающие игры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НО СП «Семейное счастье»,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БУЗ СК «СККПБ №1»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/>
                    <w:t>15 октябр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        </w:t>
                  </w:r>
                  <w:r>
                    <w:rPr/>
                    <w:t>15.3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«Специальный (коррекционный) детский дом №9 для сирот и детей оставшихся без попечения родителей, с ограниченными возможностями здоровья»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/>
                    <w:t>Театральная постановка,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/>
                    <w:t>развивающие игры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lang w:val="ru-RU"/>
                    </w:rPr>
                    <w:t>«Академия ЗОЖ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БУЗ СК «СККПБ №1»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 октября </w:t>
                  </w:r>
                  <w:r>
                    <w:rPr>
                      <w:lang w:val="ru-RU"/>
                    </w:rPr>
                    <w:t>2014г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  </w:t>
                  </w:r>
                  <w:r>
                    <w:rPr>
                      <w:lang w:val="ru-RU"/>
                    </w:rPr>
                    <w:t>10.3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>ГБСУСОН «Ипатовский детский дом-интернат для умственно-отсталых детей»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атральная постановка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вивающие игры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О СП «Семейное счастье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 октября</w:t>
                  </w:r>
                  <w:r>
                    <w:rPr>
                      <w:lang w:val="ru-RU"/>
                    </w:rPr>
                    <w:t xml:space="preserve"> 2014г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  </w:t>
                  </w:r>
                  <w:r>
                    <w:rPr>
                      <w:lang w:val="ru-RU"/>
                    </w:rPr>
                    <w:t>10.0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тавропольский краевой геронтологический центр 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атральная постановка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цертная программа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ГБУЗ СК «СККПБ №1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«Академия ЗОЖ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иблиотека </w:t>
                  </w:r>
                  <w:r>
                    <w:rPr>
                      <w:lang w:val="ru-RU"/>
                    </w:rPr>
                    <w:t xml:space="preserve">                         </w:t>
                  </w:r>
                  <w:r>
                    <w:rPr/>
                    <w:t>им. В. Маяковского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1 октября 2014г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   </w:t>
                  </w:r>
                  <w:r>
                    <w:rPr>
                      <w:lang w:val="ru-RU"/>
                    </w:rPr>
                    <w:t>10.3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«Специальный (коррекционный) детский дом №9 для сирот и детей оставшихся без попечения родителей, с ограниченными возможностями здоровья»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/>
                    <w:t>Театральная постановка,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/>
                    <w:t>развивающие игры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lang w:val="ru-RU"/>
                    </w:rPr>
                    <w:t xml:space="preserve">ГБУЗ СК «СККПБ №1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НО СП «Семейное счастье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 октября</w:t>
                  </w:r>
                  <w:r>
                    <w:rPr>
                      <w:lang w:val="ru-RU"/>
                    </w:rPr>
                    <w:t xml:space="preserve"> 2014г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  </w:t>
                  </w:r>
                  <w:r>
                    <w:rPr>
                      <w:lang w:val="ru-RU"/>
                    </w:rPr>
                    <w:t>10.3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БУЗ СК «СККПБ №1»,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ктовый зал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>Концертная программа для взрослых, выставка рукоделия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>Награждение номинантов фестиваля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>Выставка творческих работ.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БУЗ СК «СККПБ №1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«Академия ЗОЖ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иблиотека </w:t>
                  </w:r>
                  <w:r>
                    <w:rPr>
                      <w:lang w:val="ru-RU"/>
                    </w:rPr>
                    <w:t xml:space="preserve">                    </w:t>
                  </w:r>
                  <w:r>
                    <w:rPr/>
                    <w:t>им. В. Маяковского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3 октября </w:t>
                  </w:r>
                  <w:r>
                    <w:rPr>
                      <w:lang w:val="ru-RU"/>
                    </w:rPr>
                    <w:t>2014г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  </w:t>
                  </w:r>
                  <w:r>
                    <w:rPr>
                      <w:lang w:val="ru-RU"/>
                    </w:rPr>
                    <w:t>15.0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циальный приют «Росинка»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атральная постановка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вивающие игры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 xml:space="preserve">ГБУЗ СК «СККПБ №1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«Академия ЗОЖ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4 октября </w:t>
                  </w:r>
                  <w:r>
                    <w:rPr>
                      <w:lang w:val="ru-RU"/>
                    </w:rPr>
                    <w:t>2014г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  </w:t>
                  </w:r>
                  <w:r>
                    <w:rPr>
                      <w:lang w:val="ru-RU"/>
                    </w:rPr>
                    <w:t>10.3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>ГБУЗ СК «СККПБ №1»,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ктовый зал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етский концерт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>Выставка творческих работ.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БУЗ СК «СККПБ №1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циальный приют «Росинка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>ГБСУСОН «Ипатовский детский дом-интернат для умственно-отсталых детей»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 октября</w:t>
                  </w:r>
                  <w:r>
                    <w:rPr>
                      <w:lang w:val="ru-RU"/>
                    </w:rPr>
                    <w:t xml:space="preserve"> 2014г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  </w:t>
                  </w:r>
                  <w:r>
                    <w:rPr>
                      <w:lang w:val="ru-RU"/>
                    </w:rPr>
                    <w:t>10.3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 проведения уточняетс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щая концертная программа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>Выставка творческих работ.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*По мере поступления заявок программа фестиваля может расширяться</w:t>
            </w:r>
            <w:r>
              <w:rPr>
                <w:lang w:val="ru-RU"/>
              </w:rPr>
              <w:t xml:space="preserve">. </w:t>
            </w:r>
            <w:r>
              <w:rPr>
                <w:b/>
                <w:lang w:val="ru-RU"/>
              </w:rPr>
              <w:t xml:space="preserve"> Информация на сайте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</w:rPr>
                <w:t>www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</w:rPr>
                <w:t>stavpb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hadow/>
                <w:sz w:val="56"/>
                <w:szCs w:val="56"/>
                <w:lang w:val="ru-RU"/>
              </w:rPr>
            </w:pPr>
            <w:r>
              <w:rPr>
                <w:rFonts w:cs="Calibri" w:ascii="Calibri" w:hAnsi="Calibri"/>
                <w:b/>
                <w:shadow/>
                <w:sz w:val="56"/>
                <w:szCs w:val="5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hadow/>
                <w:sz w:val="56"/>
                <w:szCs w:val="56"/>
                <w:lang w:val="ru-RU"/>
              </w:rPr>
            </w:pPr>
            <w:r>
              <w:rPr>
                <w:shadow/>
                <w:sz w:val="56"/>
                <w:szCs w:val="5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hadow/>
                <w:sz w:val="56"/>
                <w:szCs w:val="56"/>
                <w:lang w:val="ru-RU" w:eastAsia="hi-IN"/>
              </w:rPr>
            </w:pPr>
            <w:r>
              <w:rPr>
                <w:shadow/>
                <w:sz w:val="56"/>
                <w:szCs w:val="56"/>
                <w:lang w:val="ru-RU"/>
              </w:rPr>
              <w:t>РАБОТАЕТ ТЕЛЕФОН ДОВЕРИЯ  24ч</w:t>
            </w:r>
          </w:p>
          <w:p>
            <w:pPr>
              <w:pStyle w:val="Normal"/>
              <w:spacing w:lineRule="auto" w:line="360"/>
              <w:jc w:val="center"/>
              <w:rPr>
                <w:shadow/>
                <w:color w:val="018395"/>
                <w:sz w:val="56"/>
                <w:szCs w:val="56"/>
                <w:lang w:val="ru-RU"/>
              </w:rPr>
            </w:pPr>
            <w:r>
              <w:rPr>
                <w:b/>
                <w:shadow/>
                <w:color w:val="018395"/>
                <w:sz w:val="56"/>
                <w:szCs w:val="56"/>
                <w:lang w:val="ru-RU"/>
              </w:rPr>
              <w:t>(8652) 56-04-53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Позвоните есл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Возникла мысль или желание расстаться с жизнь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Уже была попытка уйти из жизн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Не знаете что делать и куда ид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несли физическое насил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36"/>
                <w:szCs w:val="36"/>
                <w:lang w:val="ru-RU"/>
              </w:rPr>
              <w:t>Испытываете сильное эмоциональное напряжение и требуется помощь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н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Выслушают Вас по телефону и помогу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Организуют медико-психологическую помощь на мест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Расскажут о путях получения профессиональной помощ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 w:eastAsia="hi-IN"/>
        </w:rPr>
      </w:pPr>
      <w:r>
        <w:rPr>
          <w:b/>
          <w:sz w:val="28"/>
          <w:szCs w:val="28"/>
          <w:lang w:val="ru-RU"/>
        </w:rPr>
        <w:t>Анонс образовательных мероприят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водимых больницей в 2014 – 2015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6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334"/>
        <w:gridCol w:w="4995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 проведе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е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13 – 25 октября 2014г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ru-RU"/>
              </w:rPr>
              <w:t>Ставрополь, Ставропольская краевая клиническая психиатрическая больница №1, актовый за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икл тематического усовершенствования «Клиническая суицидология», проводимый  ФГБУ «ГНЦССП им. В.П. Сербского» </w:t>
            </w:r>
          </w:p>
          <w:p>
            <w:pPr>
              <w:pStyle w:val="1"/>
              <w:spacing w:lineRule="auto" w:line="240" w:before="0" w:after="0"/>
              <w:ind w:left="0" w:right="0" w:hanging="0"/>
              <w:jc w:val="left"/>
              <w:rPr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Информация на сайте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sz w:val="22"/>
                  <w:lang w:val="en-US" w:eastAsia="en-US"/>
                </w:rPr>
                <w:t>www</w:t>
              </w:r>
              <w:r>
                <w:rPr>
                  <w:rStyle w:val="InternetLink"/>
                  <w:sz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lang w:val="en-US" w:eastAsia="en-US"/>
                </w:rPr>
                <w:t>stavpb</w:t>
              </w:r>
              <w:r>
                <w:rPr>
                  <w:rStyle w:val="InternetLink"/>
                  <w:sz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lang w:val="en-US" w:eastAsia="en-US"/>
                </w:rPr>
                <w:t>ru</w:t>
              </w:r>
            </w:hyperlink>
            <w:r>
              <w:rPr>
                <w:color w:val="000080"/>
                <w:sz w:val="22"/>
                <w:u w:val="single"/>
                <w:lang w:eastAsia="en-US"/>
              </w:rPr>
              <w:t xml:space="preserve"> /рубрика «Специалистам», в разделе «Предварительный график образовательных программ»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 xml:space="preserve">Ежемесячн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15 октября 2014г. 15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19 ноября 2014г. 15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ru-RU"/>
              </w:rPr>
              <w:t>Ставрополь, Ставропольская краевая клиническая психиатрическая больница №1, актовый за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ru-RU"/>
              </w:rPr>
            </w:pPr>
            <w:r>
              <w:rPr>
                <w:bCs/>
                <w:lang w:val="ru-RU"/>
              </w:rPr>
              <w:t xml:space="preserve">Дискуссионный клуб «Христианская этика в медицине и жизни» </w:t>
            </w:r>
          </w:p>
          <w:p>
            <w:pPr>
              <w:pStyle w:val="1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ма: «</w:t>
            </w:r>
            <w:r>
              <w:rPr>
                <w:rFonts w:eastAsia="SimSun;宋体" w:cs="Mangal"/>
                <w:b w:val="false"/>
                <w:bCs/>
                <w:kern w:val="2"/>
                <w:sz w:val="24"/>
                <w:szCs w:val="24"/>
                <w:lang w:eastAsia="hi-IN" w:bidi="hi-IN"/>
              </w:rPr>
              <w:t>Идеология. Религия. Семья».</w:t>
            </w:r>
          </w:p>
          <w:p>
            <w:pPr>
              <w:pStyle w:val="1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Mangal"/>
                <w:b w:val="false"/>
                <w:bCs/>
                <w:kern w:val="2"/>
                <w:sz w:val="24"/>
                <w:szCs w:val="24"/>
                <w:lang w:eastAsia="hi-IN" w:bidi="hi-IN"/>
              </w:rPr>
              <w:t>Тема: «Мир и война».</w:t>
            </w:r>
          </w:p>
          <w:p>
            <w:pPr>
              <w:pStyle w:val="1"/>
              <w:spacing w:lineRule="auto" w:line="240" w:before="0" w:after="0"/>
              <w:ind w:left="0" w:right="0" w:hanging="0"/>
              <w:jc w:val="left"/>
              <w:rPr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Информация на сайте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sz w:val="22"/>
                  <w:lang w:val="en-US" w:eastAsia="en-US"/>
                </w:rPr>
                <w:t>www</w:t>
              </w:r>
              <w:r>
                <w:rPr>
                  <w:rStyle w:val="InternetLink"/>
                  <w:sz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lang w:val="en-US" w:eastAsia="en-US"/>
                </w:rPr>
                <w:t>stavpb</w:t>
              </w:r>
              <w:r>
                <w:rPr>
                  <w:rStyle w:val="InternetLink"/>
                  <w:sz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lang w:val="en-US" w:eastAsia="en-US"/>
                </w:rPr>
                <w:t>ru</w:t>
              </w:r>
            </w:hyperlink>
            <w:r>
              <w:rPr>
                <w:color w:val="000080"/>
                <w:sz w:val="22"/>
                <w:u w:val="single"/>
                <w:lang w:eastAsia="en-US"/>
              </w:rPr>
              <w:t xml:space="preserve"> /рубрика «Специалистам», в разделе «Предварительный график образовательных программ»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26-27 </w:t>
            </w:r>
            <w:r>
              <w:rPr/>
              <w:t>ноября 2014 г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ru-RU"/>
              </w:rPr>
              <w:t>Ставрополь, Ставропольская краевая клиническая психиатрическая больница №1, актовый за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bCs/>
              </w:rPr>
              <w:t>III</w:t>
            </w:r>
            <w:r>
              <w:rPr>
                <w:bCs/>
                <w:lang w:val="ru-RU"/>
              </w:rPr>
              <w:t xml:space="preserve"> Съезд психотерапевтов и психологов СКФО «Тревога в жизни человека. Понимание, диагностика, терапия»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ru-RU"/>
              </w:rPr>
              <w:t>Ставрополь, Ставропольская краевая клиническая психиатрическая больница №1, актовый за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bCs/>
                <w:lang w:val="ru-RU"/>
              </w:rPr>
              <w:t xml:space="preserve">Заседание </w:t>
            </w:r>
            <w:r>
              <w:rPr>
                <w:lang w:val="ru-RU"/>
              </w:rPr>
              <w:t>Ставропольской краевой общественной организации «Ассоциация психиатров, психотерапевтов, медицинских психологов и социальных работников». Предварительные темы:</w:t>
            </w:r>
          </w:p>
          <w:p>
            <w:pPr>
              <w:pStyle w:val="Normal"/>
              <w:suppressLineNumbers/>
              <w:rPr>
                <w:lang w:val="ru-RU"/>
              </w:rPr>
            </w:pPr>
            <w:r>
              <w:rPr>
                <w:lang w:val="ru-RU"/>
              </w:rPr>
              <w:t>29.01.15г. «Клинический психопатологический метод-основа диагностики в психиатрии. А) История метода, методология. Б) Понятие о синдроме, разновидности синдромов. В) Особенности клинического обследования при разных психических синдромах. Г) Исследование психического статуса.»</w:t>
            </w:r>
          </w:p>
          <w:p>
            <w:pPr>
              <w:pStyle w:val="Normal"/>
              <w:suppressLineNumbers/>
              <w:rPr>
                <w:lang w:val="ru-RU"/>
              </w:rPr>
            </w:pPr>
            <w:r>
              <w:rPr>
                <w:lang w:val="ru-RU"/>
              </w:rPr>
              <w:t>26.02.15г. «Проблемы общей психопатологии. Бред и его клинические разновидности».</w:t>
            </w:r>
          </w:p>
          <w:p>
            <w:pPr>
              <w:pStyle w:val="Normal"/>
              <w:suppressLineNumbers/>
              <w:rPr>
                <w:lang w:val="ru-RU"/>
              </w:rPr>
            </w:pPr>
            <w:r>
              <w:rPr>
                <w:lang w:val="ru-RU"/>
              </w:rPr>
              <w:t>26.03.15г. «Нарушения пищевого поведения. Психология и психопатология. Синдром нервной анорексии при различных нозологических формах психических расстройств».</w:t>
            </w:r>
          </w:p>
          <w:p>
            <w:pPr>
              <w:pStyle w:val="Normal"/>
              <w:suppressLineNumbers/>
              <w:rPr/>
            </w:pPr>
            <w:r>
              <w:rPr>
                <w:lang w:val="ru-RU"/>
              </w:rPr>
              <w:t>30.04.15г. «Диагностика, клиника, терапия посттравматического стрессового расстройства».</w:t>
            </w:r>
          </w:p>
          <w:p>
            <w:pPr>
              <w:pStyle w:val="Normal"/>
              <w:suppressLineNumbers/>
              <w:rPr>
                <w:lang w:val="ru-RU"/>
              </w:rPr>
            </w:pPr>
            <w:r>
              <w:rPr>
                <w:lang w:val="ru-RU"/>
              </w:rPr>
              <w:t>май 2015г. В рамках конференции «Общество и психическое здоровье».</w:t>
            </w:r>
          </w:p>
          <w:p>
            <w:pPr>
              <w:pStyle w:val="Normal"/>
              <w:suppressLineNumbers/>
              <w:rPr/>
            </w:pPr>
            <w:r>
              <w:rPr>
                <w:lang w:val="ru-RU"/>
              </w:rPr>
              <w:t>25.06.15г. «Особенности шизофрении в детском и подростковом возрасте»</w:t>
            </w:r>
          </w:p>
          <w:p>
            <w:pPr>
              <w:pStyle w:val="Normal"/>
              <w:suppressLineNumbers/>
              <w:rPr>
                <w:lang w:val="ru-RU"/>
              </w:rPr>
            </w:pPr>
            <w:r>
              <w:rPr>
                <w:lang w:val="ru-RU"/>
              </w:rPr>
              <w:t>24.09.15г. «Социальные, психологические и клинические аспекты нехимических видов зависимости. Игровая и компьютерная зависимость».</w:t>
            </w:r>
          </w:p>
          <w:p>
            <w:pPr>
              <w:pStyle w:val="Normal"/>
              <w:suppressLineNumbers/>
              <w:rPr>
                <w:lang w:val="ru-RU"/>
              </w:rPr>
            </w:pPr>
            <w:r>
              <w:rPr>
                <w:lang w:val="ru-RU"/>
              </w:rPr>
              <w:t>06.09.10.14г. В рамках мероприятий Недели психического здоровья.</w:t>
            </w:r>
          </w:p>
          <w:p>
            <w:pPr>
              <w:pStyle w:val="Normal"/>
              <w:suppressLineNumbers/>
              <w:rPr>
                <w:lang w:val="ru-RU"/>
              </w:rPr>
            </w:pPr>
            <w:r>
              <w:rPr>
                <w:lang w:val="ru-RU"/>
              </w:rPr>
              <w:t>26.11.15г. «Осложнения и побочные эффекты нейролептической терапии. Злокачественный нейролептический синдром».</w:t>
            </w:r>
          </w:p>
          <w:p>
            <w:pPr>
              <w:pStyle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24.12.15г. «Эпилепсия. Особенности личности у больных эпилепсией». </w:t>
            </w:r>
          </w:p>
          <w:p>
            <w:pPr>
              <w:pStyle w:val="1"/>
              <w:spacing w:lineRule="auto" w:line="240" w:before="0" w:after="0"/>
              <w:ind w:left="0" w:right="0" w:hanging="0"/>
              <w:jc w:val="left"/>
              <w:rPr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Информация на сайте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sz w:val="22"/>
                  <w:lang w:val="en-US" w:eastAsia="en-US"/>
                </w:rPr>
                <w:t>www</w:t>
              </w:r>
              <w:r>
                <w:rPr>
                  <w:rStyle w:val="InternetLink"/>
                  <w:sz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lang w:val="en-US" w:eastAsia="en-US"/>
                </w:rPr>
                <w:t>stavpb</w:t>
              </w:r>
              <w:r>
                <w:rPr>
                  <w:rStyle w:val="InternetLink"/>
                  <w:sz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lang w:val="en-US" w:eastAsia="en-US"/>
                </w:rPr>
                <w:t>ru</w:t>
              </w:r>
            </w:hyperlink>
            <w:r>
              <w:rPr>
                <w:color w:val="000080"/>
                <w:sz w:val="22"/>
                <w:u w:val="single"/>
                <w:lang w:eastAsia="en-US"/>
              </w:rPr>
              <w:t xml:space="preserve"> /рубрика «Специалистам», в разделе «Предварительный график образовательных программ»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апрель - май 2015 г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г. Минеральные Вод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Форум «Кавказская здравница». Научно-практическая конференция «Общество и психическое здоровье»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 w:cs="Mangal"/>
          <w:kern w:val="2"/>
          <w:sz w:val="28"/>
          <w:szCs w:val="28"/>
          <w:lang w:val="ru-RU" w:eastAsia="hi-IN" w:bidi="hi-IN"/>
        </w:rPr>
      </w:pPr>
      <w:r>
        <w:rPr>
          <w:rFonts w:eastAsia="SimSun;宋体" w:cs="Mangal"/>
          <w:kern w:val="2"/>
          <w:sz w:val="28"/>
          <w:szCs w:val="28"/>
          <w:lang w:val="ru-RU" w:eastAsia="hi-IN" w:bidi="hi-I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 w:cs="Mangal"/>
          <w:kern w:val="2"/>
          <w:sz w:val="28"/>
          <w:szCs w:val="28"/>
          <w:lang w:val="ru-RU" w:eastAsia="hi-IN" w:bidi="hi-IN"/>
        </w:rPr>
      </w:pPr>
      <w:r>
        <w:rPr>
          <w:rFonts w:eastAsia="SimSun;宋体" w:cs="Mangal"/>
          <w:kern w:val="2"/>
          <w:sz w:val="28"/>
          <w:szCs w:val="28"/>
          <w:lang w:val="ru-RU" w:eastAsia="hi-IN" w:bidi="hi-I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36"/>
          <w:szCs w:val="36"/>
          <w:lang w:val="ru-RU" w:eastAsia="hi-IN"/>
        </w:rPr>
      </w:pPr>
      <w:r>
        <w:rPr>
          <w:b/>
          <w:sz w:val="32"/>
          <w:szCs w:val="32"/>
          <w:lang w:val="ru-RU"/>
        </w:rPr>
        <w:t>После консультации специалиста в нашей больнице Вам могут оказать дополнительные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 w:eastAsia="hi-IN"/>
        </w:rPr>
      </w:pPr>
      <w:r>
        <w:rPr>
          <w:sz w:val="32"/>
          <w:szCs w:val="32"/>
          <w:lang w:val="ru-RU" w:eastAsia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ru-RU" w:eastAsia="hi-IN"/>
              </w:rPr>
            </w:pPr>
            <w:r>
              <w:rPr>
                <w:b/>
                <w:sz w:val="28"/>
                <w:szCs w:val="28"/>
              </w:rPr>
              <w:t>Стоимость</w:t>
            </w:r>
            <w:r>
              <w:rPr>
                <w:b/>
                <w:sz w:val="28"/>
                <w:szCs w:val="28"/>
                <w:lang w:val="ru-RU"/>
              </w:rPr>
              <w:t xml:space="preserve"> *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 w:eastAsia="ru-RU"/>
              </w:rPr>
              <w:t>Психологические услуги, оказываемые медицинскими психологам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Индивидуальное психологическое консультир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49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Индивидуальное психологическое консультирование ребен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Индивидуальное психологическое консультирование взрослого клиента на дом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Индивидуальная психологическая коррек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49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Групповая психологическая коррекция на 1 клиента (1сеанс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  <w:t>Психологические семинары, тренинг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Программа психологического сопровождения педагогических коллективов при критическом инциденте (суицидальная попытк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1673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Программа семинара «Суицидальное поведение: оценка риска и решен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hi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Тренинг «Скажи конфликтам на работе «не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1115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Тренинг «Сохраняй спокойствие на работе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1115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Тренинг «Как снять рабочую усталост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358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огопедические услуг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ическое обследование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е логопедическое занят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 w:eastAsia="ru-RU"/>
              </w:rPr>
              <w:t>Лечебный массаж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ru-RU"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 w:eastAsia="ru-RU"/>
              </w:rPr>
              <w:t>(профилактические и лечебные процедуры в комфортных условиях в удобное для Вас время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ассаж волосистой части головы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ассаж ног           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ссаж ше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ссаж воротниковой зоны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ассаж руки, надплечья и области лопа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ассаж плечевого сустава (верхней трети плеча, области плечевого сустава и надплечья одноименной стороны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ассаж локтевого сустава (верхней трети предплечья, области локтевого сустава и нижней трети плеч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ассаж лучезапястного сустава (проксимального отдела кисти, области лучезапястного сустава и предплечь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ссаж кисти и предплечь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ассаж грудной клетки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7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ассаж при заболеваниях позвоночника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ассаж живота        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ассаж пояснично-крестцовой области (до ягодичных складок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ассаж спины и поясницы (от 7 шейного позвонка до крестца и от левой до правой средней аксиллярной лин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ассаж при заболевании центральной нервной системы (сегментарный массаж шейно-грудного отдела позвоночник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 xml:space="preserve">Массаж нижней конечности и поясницы           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Массаж при переломе костей и при заболевании (тазобедренного сустава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ассаж при переломе костей и при заболевании (коленного сустав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ассаж при переломе костей и при заболевании (голеностопного сустава, стопы и голен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  <w:t>Функциональные исследован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  <w:t>(гибкий график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Электрокардиограмма в покое (регистрация, расшифровка, описание и интерпретац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лектрокардиография с физическими упражнения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47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оэнцефалограф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50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Реоэнцефалография (РЭГ) с функциональными пробами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534-54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лектроэнцефалограф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138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лектроэнцефалография с нагрузочными проб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147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хоэнцефалограф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инамическое мониторирование ЭКГ и АД по (Холтеру) длительностью до 24 ча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133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следование неспровоцированных дыхательных объемов и потоков (спирограф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54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льтразвуковое исследование желчного пузыря и прото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льтразвуковое исследование желчного пузыря с функциональной проб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ьтразвуковое исследование поджелудочной желез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ьтразвуковое исследование селезен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ьтразвуковое исследование почек, надпочечни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29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ьтразвуковое исследование мочевого пузы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льтразвуковое исследование мочевого пузыря с определением остаточной моч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льтразвуковое исследование предстательной железы (трансректально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ьтразвуковое исследование простаты (трансабдоминально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29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льтразвуковое исследование сосудов полового чле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льтразвуковое исследование органов мошонки (яички, придатк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льтразвуковое исследование лимфатических узлов (одна анатомическая зон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ьтразвуковое исследование мягких ткан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льтразвуковое исследование молочных желез (правая и лева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ьтразвуковое исследование молочной желез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hi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ьтразвуковое исследование слюнных желе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льтразвуковое исследование глаза и глазниц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льтразвуковое исследование матки, придатков (трансвагинально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ru-RU" w:eastAsia="hi-IN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</w:t>
            </w:r>
            <w:r>
              <w:rPr>
                <w:sz w:val="28"/>
                <w:szCs w:val="28"/>
                <w:lang w:val="ru-RU"/>
              </w:rPr>
              <w:t>44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льтразвуковое исследование матки, придатков (трансабдоминально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льтразвуковое исследование матки, придатков (комплексно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6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ьтразвуковое исследование пл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льтразвуковое исследование органов брюшной полости (печень, поджелудочная железа, селезенка, желчный пузырь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57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ьтразвуковое исследование плевральной пол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ьтразвуковое исследование печен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29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>Врач-сексолог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>(анонимный и профессиональный подход для улучшения Вашей сексуальной жизни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ексолога первичны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5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ексолога повторны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9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филактический прием (осмотр, консультация) врача-сексоло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4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Стоимость услуг указана по прейскуранту на 01.08.14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val="ru-RU"/>
        </w:rPr>
        <w:t>Вы можете записаться на прием и узнать интересующую Вас информацию в регистратуре, по телефону: 8(8652)56-25-6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6431280" cy="75660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атура: +7(8652)56-11-72, 56-04-3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ное отделение: +7(8652)56-23-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 доверия +7(8652)56-04-5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ая психиатрическая помощь +7(8652)56-04-7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Ставрополь, ул. Ленина, 441</w:t>
      </w:r>
    </w:p>
    <w:sectPr>
      <w:type w:val="nextPage"/>
      <w:pgSz w:w="12240" w:h="15840"/>
      <w:pgMar w:left="851" w:right="567" w:gutter="0" w:header="0" w:top="1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32"/>
      <w:szCs w:val="3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475"/>
      <w:jc w:val="both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hanging="278"/>
    </w:pPr>
    <w:rPr>
      <w:lang w:val="ru-RU"/>
    </w:rPr>
  </w:style>
  <w:style w:type="paragraph" w:styleId="1">
    <w:name w:val="Обычный1"/>
    <w:qFormat/>
    <w:pPr>
      <w:widowControl w:val="false"/>
      <w:bidi w:val="0"/>
      <w:spacing w:lineRule="auto" w:line="278" w:before="260" w:after="0"/>
      <w:ind w:left="480" w:right="400" w:hanging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rFonts w:eastAsia="SimSun;宋体" w:cs="Mangal"/>
      <w:kern w:val="2"/>
      <w:lang w:val="ru-RU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@psyconf.net" TargetMode="External"/><Relationship Id="rId4" Type="http://schemas.openxmlformats.org/officeDocument/2006/relationships/hyperlink" Target="mailto:stavpb1@gmail.com" TargetMode="External"/><Relationship Id="rId5" Type="http://schemas.openxmlformats.org/officeDocument/2006/relationships/hyperlink" Target="mailto:stavpb1@gmail.co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stavpb.ru/" TargetMode="External"/><Relationship Id="rId8" Type="http://schemas.openxmlformats.org/officeDocument/2006/relationships/hyperlink" Target="http://www.stavpb.ru/" TargetMode="External"/><Relationship Id="rId9" Type="http://schemas.openxmlformats.org/officeDocument/2006/relationships/hyperlink" Target="http://www.stavpb.ru/" TargetMode="External"/><Relationship Id="rId10" Type="http://schemas.openxmlformats.org/officeDocument/2006/relationships/hyperlink" Target="http://www.stavpb.ru/" TargetMode="External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24:00Z</dcterms:created>
  <dc:creator>okalinic</dc:creator>
  <dc:description/>
  <dc:language>en-US</dc:language>
  <cp:lastModifiedBy>pro-psy</cp:lastModifiedBy>
  <cp:lastPrinted>2014-09-25T15:53:00Z</cp:lastPrinted>
  <dcterms:modified xsi:type="dcterms:W3CDTF">2014-10-01T15:24:00Z</dcterms:modified>
  <cp:revision>2</cp:revision>
  <dc:subject/>
  <dc:title>Уважаемые господа</dc:title>
</cp:coreProperties>
</file>