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32"/>
          <w:szCs w:val="28"/>
          <w:lang w:val="en-US"/>
        </w:rPr>
        <w:t>VI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перевод Вячеслава Руднева (Михайловск, Росси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Благодар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отмечаем кампанию «Всемирный День Психического Здоровья 2014», мы также должны отметить выдающихся людей, живущих с шизофренией.  Нам следует остановится на мгновение и представить ту боль, ту степень напряжения, те усилия, которые прикладывают эти люди для борьбы с болезнью, как они преодолевают проблемы на своем пути к счастливой и комфортной жизни. Мы благодарим всех тех, кто рассказал о своем опыте жизни с шизофренией и надеемся, что их истории сподвигнут других на то, чтобы рассказать о своих проблемах, встать на ноги и начать процесс собственного выздоровления. Шизофрения – это болезнь, сопровождающая человечество на протяжении всей истории, и тем не менее на данный момент она все еще не изучена до конца, и лечение только начинает становиться личностно-ориентированным и направленным на полное восстановление. Кампания-2014 даст вам информацию о том, что такое шизофрения, как раннее вмешательство в процесс лечения и целостный подход к излечению влияют на то, как люди живут с шизофренией, покажет какова роль профилактики и укрепления здоровья, социальной интеграции и расскажет много историй из личного опыта для того, чтобы помочь понять как люди справляются с диагнозом «шизофрения» и как они достигают полного восстановления после боле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год, когда мы начинаем подготовку материала, мы начинаем работать с такими удивительными профессионалами своего дела, готовыми и способными внести свой вклад в кампанию. Поэтому мы хотели бы расширить список искренних благодарностей чтобы сказать спасибо всем тем авторам, которые участвовали в подготовке материала в этом году – Jeffrey Geller, Janet Meagher, </w:t>
      </w:r>
      <w:r>
        <w:rPr>
          <w:rFonts w:cs="Times New Roman" w:ascii="Times New Roman" w:hAnsi="Times New Roman"/>
          <w:sz w:val="28"/>
          <w:szCs w:val="28"/>
          <w:lang w:val="en-US"/>
        </w:rPr>
        <w:t>Bi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e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av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repaz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ea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ine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hug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iko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istodoulo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oh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w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u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zzi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atri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cGorr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od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ward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hilipp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ret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uli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f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ohamm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o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ale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el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lla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a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le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abri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bijar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v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oldber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en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rmenti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ucj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lkiewicz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ichel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ib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adgle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Khan, William Anthony и персонал Hilland Knowlton Strategies, UK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мы хотели бы поблагодарить тех, кто продолжает процесс организации и управления этим проектом - Dr L PattFranciosi, Dr Gabriel Ivbijaro, Elena Bergerand Deborah Maguire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авторами, мы хотели бы передать слова искренней благодарности профессионалам верстки и дизайна из C/Change, Inc. Hugh Schulze за вдохновение и поддержку Всемирного Дня Психического Здоровья различными способами и мы хотели бы отметить их особую роль в нашем новом образе – нашем новом вебсайте и дизайне материал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нам удалось организовать перевод материалов на несколько языков. Благодаря щедрым пожертвованиям на момент печати мы имели следующие переводы (и мы хотели бы поблагодарить авторов перевода) –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АБСКИЙ – Его Превосходительство, 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bdulhame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abeeb</w:t>
      </w:r>
      <w:r>
        <w:rPr>
          <w:rFonts w:cs="Times New Roman" w:ascii="Times New Roman" w:hAnsi="Times New Roman"/>
          <w:sz w:val="28"/>
          <w:szCs w:val="28"/>
        </w:rPr>
        <w:t xml:space="preserve"> Генеральный дир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MentalHealth</w:t>
      </w:r>
      <w:r>
        <w:rPr>
          <w:rFonts w:cs="Times New Roman" w:ascii="Times New Roman" w:hAnsi="Times New Roman"/>
          <w:sz w:val="28"/>
          <w:szCs w:val="28"/>
        </w:rPr>
        <w:t xml:space="preserve">, Министерство Здравоохранения Саудовской Аравии и 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bdullah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hatham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ХИНДИ - M.L. Agrawal, Dr. Aruna Agrawal, </w:t>
      </w:r>
      <w:r>
        <w:rPr>
          <w:rFonts w:cs="Times New Roman" w:ascii="Times New Roman" w:hAnsi="Times New Roman"/>
          <w:sz w:val="28"/>
          <w:szCs w:val="28"/>
        </w:rPr>
        <w:t>Руководит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Agrawal Neuro Psychiatry, India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РУССКИЙ – Astra Zeneca Russia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КИТАЙСКИЙ - New Life Psychiatric Rehabilitation Association, Hong Kong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пания Всемирного Дня Психического Здоровья получила и индивидуальные пожертвования, и мы хотели бы поблагодарить тех, кто их оказал: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arry Cimino</w:t>
        <w:br/>
        <w:t>George Christodoulou</w:t>
        <w:br/>
        <w:t>L. Patt Franciosi</w:t>
        <w:br/>
        <w:t>Gabriel Ivbijaro and  Lucja Kolkiewicz</w:t>
        <w:br/>
        <w:t>Deborah Wan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конец, мы хотели бы поблагодарить наших спонсоров по образовательным грантам, без которых наша программа не была бы реализована:</w:t>
      </w:r>
    </w:p>
    <w:p>
      <w:pPr>
        <w:pStyle w:val="Normal"/>
        <w:spacing w:before="0" w:after="0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2860" cy="222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16:00Z</dcterms:created>
  <dc:creator>Slava</dc:creator>
  <dc:description/>
  <dc:language>en-US</dc:language>
  <cp:lastModifiedBy>DNA7 X86</cp:lastModifiedBy>
  <dcterms:modified xsi:type="dcterms:W3CDTF">2014-10-20T08:17:00Z</dcterms:modified>
  <cp:revision>3</cp:revision>
  <dc:subject/>
  <dc:title/>
</cp:coreProperties>
</file>