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both"/>
        <w:outlineLvl w:val="0"/>
        <w:rPr/>
      </w:pPr>
      <w:r>
        <w:rPr>
          <w:rFonts w:cs="Times New Roman" w:ascii="Times New Roman" w:hAnsi="Times New Roman"/>
          <w:b/>
          <w:sz w:val="32"/>
          <w:szCs w:val="32"/>
        </w:rPr>
        <w:t xml:space="preserve">Часть IV </w:t>
      </w:r>
    </w:p>
    <w:p>
      <w:pPr>
        <w:pStyle w:val="Normal"/>
        <w:numPr>
          <w:ilvl w:val="0"/>
          <w:numId w:val="0"/>
        </w:numPr>
        <w:spacing w:before="0" w:after="0"/>
        <w:ind w:firstLine="709"/>
        <w:outlineLvl w:val="0"/>
        <w:rPr>
          <w:rFonts w:ascii="Times New Roman" w:hAnsi="Times New Roman" w:cs="Times New Roman"/>
          <w:b/>
          <w:b/>
          <w:sz w:val="32"/>
          <w:szCs w:val="32"/>
        </w:rPr>
      </w:pPr>
      <w:r>
        <w:rPr>
          <w:rFonts w:cs="Times New Roman" w:ascii="Times New Roman" w:hAnsi="Times New Roman"/>
          <w:b/>
          <w:sz w:val="32"/>
          <w:szCs w:val="32"/>
        </w:rPr>
        <w:t>Излечение возможно</w:t>
      </w:r>
    </w:p>
    <w:p>
      <w:pPr>
        <w:pStyle w:val="Normal"/>
        <w:spacing w:before="0" w:after="0"/>
        <w:ind w:firstLine="709"/>
        <w:jc w:val="both"/>
        <w:rPr/>
      </w:pPr>
      <w:r>
        <w:rPr>
          <w:rFonts w:cs="Times New Roman" w:ascii="Times New Roman" w:hAnsi="Times New Roman"/>
          <w:bCs/>
          <w:i/>
          <w:sz w:val="24"/>
        </w:rPr>
        <w:t>перевод Вячеслава Руднева (Михайловск, Россия)</w:t>
      </w:r>
    </w:p>
    <w:p>
      <w:pPr>
        <w:pStyle w:val="Normal"/>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ИЗЛЕЧЕНИЕ ОТ ШИЗОФРЕНИИ</w:t>
      </w:r>
    </w:p>
    <w:p>
      <w:pPr>
        <w:pStyle w:val="Normal"/>
        <w:numPr>
          <w:ilvl w:val="0"/>
          <w:numId w:val="0"/>
        </w:numPr>
        <w:spacing w:before="0" w:after="0"/>
        <w:ind w:firstLine="709"/>
        <w:jc w:val="both"/>
        <w:outlineLvl w:val="0"/>
        <w:rPr/>
      </w:pPr>
      <w:r>
        <w:rPr>
          <w:rFonts w:cs="Times New Roman" w:ascii="Times New Roman" w:hAnsi="Times New Roman"/>
          <w:sz w:val="28"/>
          <w:szCs w:val="28"/>
        </w:rPr>
        <w:t>Janet Paleo</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изофрения. Одно упоминание  этого слова может заставить человека содрогнуться, означая отчуждение от общества и создавая страх в мыслях обывателей. Когда же это слово сказано применительно к вам, возникает шок неверия в этот факт, злости и страха. Уж я-то знаю. Мне ставили диагноз "шизофрения".</w:t>
      </w:r>
    </w:p>
    <w:p>
      <w:pPr>
        <w:pStyle w:val="Normal"/>
        <w:spacing w:before="0" w:after="0"/>
        <w:ind w:firstLine="709"/>
        <w:jc w:val="both"/>
        <w:rPr/>
      </w:pPr>
      <w:r>
        <w:rPr>
          <w:rFonts w:cs="Times New Roman" w:ascii="Times New Roman" w:hAnsi="Times New Roman"/>
          <w:sz w:val="28"/>
          <w:szCs w:val="28"/>
        </w:rPr>
        <w:t>Это были не самые лучшие времена в моей жизни. Меня госпитализировали с сильнейшим приступом депрессии, и спустя год, проведенный в больнице, этот диагноз изменился на большую "Ш" (Шизофрения). В общем, мне ставили девять разных диагнозов. Большая "Ш" был самым страшны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лышала о людях с шизофренией. Они были ничем иным, как неконтролируемыми монстрами, и теперь я стала одним из них. Я всегда старалась быть хорошей девочкой. Я никогда не выдавала секреты, когда была маленькой. Я никогда не обижала других людей, даже когда они обижали меня. Я встречала множество монстров и никогда не могла представить, что стану одним из н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впала в отчаяние, это было единственное, что я видела в своем мире, и это ввергло меня почти в коматозное состояние. В то же самое время закончилась моя медицинская страховка, мою дочь забрали у моих друзей и передали в приемную семью, а вакансия, которую держали для меня, закрылась. Дом, который я совместно с другими людьми снимала, больше не был доступен для меня, так как эти люди решили, что больше не хотят здесь ж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й мир превратился в хаос. Голоса заполнили мою голову. Тени людей преследовали меня, и только я их видела. Насекомые ползали по моей коже, а я не могла их видеть. Я помню, что удалялась в фантастический мир, где не могла никого слышать или видеть. Я потерялась в жизни, и бродила бесцельно с одним желанием – чтобы моя жизнь закончилась.</w:t>
      </w:r>
    </w:p>
    <w:p>
      <w:pPr>
        <w:pStyle w:val="Normal"/>
        <w:spacing w:before="0" w:after="0"/>
        <w:ind w:firstLine="709"/>
        <w:jc w:val="both"/>
        <w:rPr/>
      </w:pPr>
      <w:r>
        <w:rPr>
          <w:rFonts w:cs="Times New Roman" w:ascii="Times New Roman" w:hAnsi="Times New Roman"/>
          <w:sz w:val="28"/>
          <w:szCs w:val="28"/>
        </w:rPr>
        <w:t>Я рассказываю вам это не для того, чтобы напугать, а чтобы поделиться своим опытом. Врачи махнули на меня рукой, так же как большинство родственников и друзей. Вот как выглядела большая "Ш" изнутри. У меня не было надежды, не было будущего, и даже не было причин просто дышать. Больше всего я не понимала, за что Бог меня так ненавиди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я ничего не слышала о излечении или улучшении состояния. Я находилась в психиатрической лечебнице два года. Я солгала, чтобы выбраться оттуда. Мне вернули мою дочь, я уехала в родной штат, и начался многолетний процесс, состоящий из попыток скрыться ото всех и от всего. В течение этого времени меня госпитализировали около 50 раз. Я ненавидела свою жизнь и все, что было с ней связано. Было только одно, что я ненавидела больше, чем жизнь, и это была я са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атр однажды попросил меня описать ту боль, которая находилась внутри меня. Где она конкретно была? Как чувствовалась? Разве я могла выразить то подавляющее, пронзительное страдание, с которым жила? Не было ни послаблений, никаких передышек, не было возможности убежать никуда, кроме как спрятаться внутри своей головы. Некоторые называли это психозом, я называла это отдых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возь череду событий, мелькнувших огоньком надежды, я наконец-то нашла дорогу к выздоровлению. Будьте уверены, это была долгая дорога с множеством рытвин на ней, и иногда надо было сделать два шага назад, чтобы сделать шаг вперед. Я нашла способы и знания, позволившие нейтрализовать мое прошлое. Ничто не могло заставить меня забыть это, но власть, которую эти воспоминания имели надо мной, исчезла. Я нашла цель жизни. Я поняла, что сила, которая необходима мне для выживания и есть жизнь, данная мне. Я также поняла, что Бог не бросил меня, а подготавливал к той жизни, которая есть у меня сейчас. Я должна была пройти через все те невзгоды, чтобы стать той личностью, которой сейчас являюсь. Как бриллиант, я подвергалась огромному давлению долгое время, и превратилась в твердый кристалл, который теперь может ярко си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дело не только в лекарствах, хотя их было бесчисленное количество. И не только в лечении, которого тоже было очень много. Дело в личности, которая прошла через свой собственный ад, которая осознала, что это значит – быть собой. Моя дорога к излечению началась с этого понимания. Излечение означало учиться у других людей, перенесших шизофрению и вернувшихся к нормальной жизни. Излечение означало людей, видевших во мне потенциал и помогавших мне. Излечение означало начать видеть надежду и будущее. Когда мы начинаем концентрироваться на этих вещах, я уверена, что мы можем изменить мир. Выздоровление возможно. Я знаю.     Я  - живое тому доказа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я живу жизнью, полной надежды и мечты. Я работаю в Техасском Совете Общественных Центров руководителем служб помощи и реабилитации. Я член Всемирной Федерации Психического Здоровья. Я основатель Prosumers International и создатель трехдневной методики сопротивления внешним факторам под названием Концентрируйтесь на Жизни в соавторстве с Аной Грей. У меня свой дом в Сан-Антонио и квартира в Остине. Я путешествую по всему миру. В возрасте 57 лет я плаваю с дельфинами. Я инструктор  в медицинской службе первой психиатрической помощи и в службе поддержки больных. Я заседаю в комитете по политической стратегии штата и обсуждаю вопросы с законодателями. Я более занятой человек, чем люди, которые вдвое младше меня. Я люблю свою жизнь. Мне больше не надо защищать себя от боли. Когда я говорю излечение, я имею в виду жить той жизнью, которая заслуживает быть прожит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шло время сделать излечение доступным для всех. Каждый заслуживает получить этот шанс.</w:t>
      </w:r>
    </w:p>
    <w:p>
      <w:pPr>
        <w:pStyle w:val="Normal"/>
        <w:numPr>
          <w:ilvl w:val="0"/>
          <w:numId w:val="0"/>
        </w:numPr>
        <w:spacing w:before="0" w:after="0"/>
        <w:ind w:firstLine="709"/>
        <w:jc w:val="right"/>
        <w:outlineLvl w:val="0"/>
        <w:rPr>
          <w:rFonts w:ascii="Times New Roman" w:hAnsi="Times New Roman" w:cs="Times New Roman"/>
          <w:i/>
          <w:i/>
          <w:sz w:val="28"/>
          <w:szCs w:val="28"/>
          <w:lang w:val="en-US"/>
        </w:rPr>
      </w:pPr>
      <w:r>
        <w:rPr>
          <w:rFonts w:cs="Times New Roman" w:ascii="Times New Roman" w:hAnsi="Times New Roman"/>
          <w:i/>
          <w:sz w:val="28"/>
          <w:szCs w:val="28"/>
          <w:lang w:val="en-US"/>
        </w:rPr>
        <w:t>Janet Paleo</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Director of Recovery Based Service, Texas Council </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of Community Centers, USA</w:t>
      </w:r>
    </w:p>
    <w:p>
      <w:pPr>
        <w:pStyle w:val="Normal"/>
        <w:spacing w:before="0" w:after="0"/>
        <w:ind w:firstLine="709"/>
        <w:jc w:val="right"/>
        <w:rPr>
          <w:rFonts w:ascii="Times New Roman" w:hAnsi="Times New Roman" w:cs="Times New Roman"/>
          <w:i/>
          <w:i/>
          <w:sz w:val="28"/>
          <w:szCs w:val="28"/>
          <w:lang w:val="en-US"/>
        </w:rPr>
      </w:pPr>
      <w:r>
        <w:rPr>
          <w:rFonts w:cs="Times New Roman" w:ascii="Times New Roman" w:hAnsi="Times New Roman"/>
          <w:i/>
          <w:sz w:val="28"/>
          <w:szCs w:val="28"/>
          <w:lang w:val="en-US"/>
        </w:rPr>
        <w:t xml:space="preserve">Board Member, WFMH </w:t>
      </w:r>
    </w:p>
    <w:p>
      <w:pPr>
        <w:pStyle w:val="Normal"/>
        <w:spacing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jpaleo2002@gmail.com</w:t>
      </w:r>
      <w:bookmarkStart w:id="0" w:name="_GoBack"/>
      <w:bookmarkEnd w:id="0"/>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i/>
          <w:i/>
          <w:color w:val="FF0000"/>
          <w:sz w:val="32"/>
          <w:szCs w:val="28"/>
        </w:rPr>
      </w:pPr>
      <w:r>
        <w:rPr>
          <w:rFonts w:cs="Times New Roman" w:ascii="Times New Roman" w:hAnsi="Times New Roman"/>
          <w:i/>
          <w:color w:val="FF0000"/>
          <w:sz w:val="32"/>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ЧИМОСТЬ КОМПЛЕКСНОЙ ТЕРАПИИ ДЛЯ ЛЮДЕЙ, ЖИВУЩИХ С ШИЗОФРЕНИ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Gabriel Ivbijaro, Sir David Goldberg, Henk</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mentier, LucjaKolkiewicz, Michelle Riba,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ichard Fradgley and Anwar Ali Khan</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sz w:val="28"/>
          <w:szCs w:val="28"/>
        </w:rPr>
        <w:t>Всемирный день психического здоровья 2014, посвященный теме жизни с шизофренией дает возможность подумать над тем, что мы, как отдельные люди или семьи, делаем и будем продолжать делать для людей, живущих с шизофренией, и также обдумать что делают правительственные структуры и организации.</w:t>
      </w:r>
    </w:p>
    <w:p>
      <w:pPr>
        <w:pStyle w:val="Normal"/>
        <w:spacing w:before="0" w:after="0"/>
        <w:ind w:firstLine="709"/>
        <w:jc w:val="both"/>
        <w:rPr/>
      </w:pPr>
      <w:r>
        <w:rPr>
          <w:rFonts w:cs="Times New Roman" w:ascii="Times New Roman" w:hAnsi="Times New Roman"/>
          <w:sz w:val="28"/>
          <w:szCs w:val="28"/>
        </w:rPr>
        <w:t>Долгое время, возможно из-за недостаточного понимания, получение диагноза «шизофрения» означало неминуемую деградацию.</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Длительные исследова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казали, что эта точка зрения была слишком пессимистична, так как исследования, проведенные в до-нейролептическую эру показали, что благополучный исход возможен в трети случаев, несмотря на «глубокое ухудшение состояния» в 46 % случаев у больных в Швеции, на момент 1925 года. Исследования, проведенные после того, как нейролепики стали доступными, показывают значительно лучшие результаты, с долей полностью восстановившихся пациентов  в 17 % и даже 35 % в некоторых исследованиях.  Согласно международным исследованиям, проводимым ВОЗ,  в развитых странах процент пациентов, состояние которых ухудшилось, был близок к результатам предыдущих исследования (36,8 %), в то время, как в развивающихся странах этот показатель составлял 62,7% </w:t>
      </w:r>
      <w:r>
        <w:rPr>
          <w:rFonts w:cs="Times New Roman" w:ascii="Times New Roman" w:hAnsi="Times New Roman"/>
          <w:sz w:val="28"/>
          <w:szCs w:val="28"/>
          <w:vertAlign w:val="superscript"/>
        </w:rPr>
        <w:t>4</w:t>
      </w:r>
      <w:r>
        <w:rPr>
          <w:rFonts w:cs="Times New Roman" w:ascii="Times New Roman" w:hAnsi="Times New Roman"/>
          <w:sz w:val="28"/>
          <w:szCs w:val="28"/>
        </w:rPr>
        <w:t>.  В последующих исследованиях людей, страдающих психическими заболеваниями из 14 стран, спустя 25 лет, 48,1 % из тех, кому был поставлен диагноз шизофрения, и 56,2 % у кого был диагноз«иные психозы» были отмечены как полностью излечившиеся. И 42,8 % больных шизофренией и 49,5 % больных «иными психозами» не испытывали фактов психических расстройств в течение последних двух лет</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истории следует рассказывать для того, чтобы дать надежду людям, живущим с шизофренией, их семьям  и друзьям. Это дает им возможность продолжать борьбу с устранением стигмы и недостатком чувства собственного достоинства, связанными с неправильными убеждениями в том, что шизофрения приводит к неизбежному ухудшению состояния.</w:t>
      </w:r>
    </w:p>
    <w:p>
      <w:pPr>
        <w:pStyle w:val="Normal"/>
        <w:spacing w:before="0" w:after="0"/>
        <w:ind w:firstLine="709"/>
        <w:jc w:val="both"/>
        <w:rPr/>
      </w:pPr>
      <w:r>
        <w:rPr>
          <w:rFonts w:cs="Times New Roman" w:ascii="Times New Roman" w:hAnsi="Times New Roman"/>
          <w:sz w:val="28"/>
          <w:szCs w:val="28"/>
        </w:rPr>
        <w:t>Начиная с 1950 года последовал период де-институционализации, в котором главный акцент делался на различных формах реабилитации, по большей части индустриальной, но также и методах сельскохозяйственных работ и  других формах  профессиональной деятельности, направленных на то, чтобы дать возможность человеку, страдающему шизофренией, функционировать как полноправный член общества. Необходимость поиска рабочих мест в обществе для пациентов привело к появлению различных форм аккомодации, что в свою очередь безусловно привело к нормализации жизни людей с шизофренией. К примеру, введение CareProgrammeApproach в Великобритании в 80-х годах, привело к тому, что для пациентов стали составляться индивидуальные планы терапии, в которых функции стандартной регулярной терапии были возложены на общественную психиатрическую медсестру (</w:t>
      </w:r>
      <w:r>
        <w:rPr>
          <w:rFonts w:cs="Times New Roman" w:ascii="Times New Roman" w:hAnsi="Times New Roman"/>
          <w:sz w:val="28"/>
          <w:szCs w:val="28"/>
          <w:lang w:val="en-US"/>
        </w:rPr>
        <w:t>CPN</w:t>
      </w:r>
      <w:r>
        <w:rPr>
          <w:rFonts w:cs="Times New Roman" w:ascii="Times New Roman" w:hAnsi="Times New Roman"/>
          <w:sz w:val="28"/>
          <w:szCs w:val="28"/>
        </w:rPr>
        <w:t>). В итоге, постоянное снижение числа занятых пациентами мест в больницах Великобритании привело к снижению средней длительности нахождения пациента в больнице и одновременному снижению времени, в течение которого пациент ожидал медицинской помощи. Пациенты с шизофренией, проживающие в каком-либо районе Великобритании, закрепляются за терапевтами, и это привело к повышению навыков терапевтов. Современные общественные организации, занимающиеся вопросами психических заболеваний больше не концентрируются на малочисленных случаях значительного ухудшения состояния пациентов, и помощь этих общественных организаций совместно с современными медикаментозными методами лечения дает положительный результат в виде большего количества выздоровлений.</w:t>
      </w:r>
    </w:p>
    <w:p>
      <w:pPr>
        <w:pStyle w:val="Normal"/>
        <w:spacing w:before="0" w:after="0"/>
        <w:ind w:firstLine="709"/>
        <w:jc w:val="both"/>
        <w:rPr/>
      </w:pPr>
      <w:r>
        <w:rPr>
          <w:rFonts w:cs="Times New Roman" w:ascii="Times New Roman" w:hAnsi="Times New Roman"/>
          <w:sz w:val="28"/>
          <w:szCs w:val="28"/>
        </w:rPr>
        <w:t xml:space="preserve">Несмотря на эти несомненные улучшения, программа ВОЗ mhGAP показала, что большое количество людей с шизофренией не имеют доступа совсем или имеют очень мало возможностей получить доступ к медицинскому обслуживанию, что обусловливает плохие результаты их выздоровления. К всеобщему удивлению, это относится не только к бедным странам. Исследования показали, что примерно 40 % людей с диагнозом «шизофрения» в США не получили медицинской помощи </w:t>
      </w:r>
      <w:r>
        <w:rPr>
          <w:rFonts w:cs="Times New Roman" w:ascii="Times New Roman" w:hAnsi="Times New Roman"/>
          <w:sz w:val="28"/>
          <w:szCs w:val="28"/>
          <w:vertAlign w:val="superscript"/>
        </w:rPr>
        <w:t>7</w:t>
      </w:r>
      <w:r>
        <w:rPr>
          <w:rFonts w:cs="Times New Roman" w:ascii="Times New Roman" w:hAnsi="Times New Roman"/>
          <w:sz w:val="28"/>
          <w:szCs w:val="28"/>
        </w:rPr>
        <w:t>. Выздоровление не будет возможным без обеспечения людей качественной медицинской помощью.</w:t>
      </w:r>
    </w:p>
    <w:p>
      <w:pPr>
        <w:pStyle w:val="Normal"/>
        <w:spacing w:before="0" w:after="0"/>
        <w:ind w:firstLine="709"/>
        <w:jc w:val="both"/>
        <w:rPr/>
      </w:pPr>
      <w:r>
        <w:rPr>
          <w:rFonts w:cs="Times New Roman" w:ascii="Times New Roman" w:hAnsi="Times New Roman"/>
          <w:sz w:val="28"/>
          <w:szCs w:val="28"/>
        </w:rPr>
        <w:t xml:space="preserve">Значительные улучшения в методах оказания медицинской помощи привели к тому, что люди живут дольше как в странах с высокими, так и в странах с низкими экономическими показателями. К сожалению, у людей с проблемами в области психического здоровья, особенно с шизофренией, продолжительность жизни сокращается на 20 лет по сравнению с остальными людьми. Это неприемлемо, и нельзя допускать, чтобы так  и продолжалось </w:t>
      </w:r>
      <w:r>
        <w:rPr>
          <w:rFonts w:cs="Times New Roman" w:ascii="Times New Roman" w:hAnsi="Times New Roman"/>
          <w:sz w:val="28"/>
          <w:szCs w:val="28"/>
          <w:vertAlign w:val="superscript"/>
        </w:rPr>
        <w:t>8</w:t>
      </w:r>
      <w:r>
        <w:rPr>
          <w:rFonts w:cs="Times New Roman" w:ascii="Times New Roman" w:hAnsi="Times New Roman"/>
          <w:sz w:val="28"/>
          <w:szCs w:val="28"/>
        </w:rPr>
        <w:t>. Таким образом, есть необходимость дальнейшего улучшения мер, которые применяются к людям, страдающим шизофрен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остное излечение шизофр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остный подход в медицинско практике утверждает, что все аспекты человеческих потребностей, включая психологические, физические и социальные, должны рассматриваться как одно целое. Общественное движение активистов в области психического здоровья также стало силой, делающей акцент на позитивном взгляде на заболевание, а целостная терапия в свою очередь может привести к дальнейшим улучшениям. Подобный подход выгодно смотрится на фоне классической медицинской модели служб, в которых работают либо группы специалистов в области психического здоровья,  либо специалисты по оказанию первой помощи, и охватывает больший сектор способов терапии, представленный уже опекунами, не закрепленными официально помощниками, и другими – соседями и членами семьи больного.</w:t>
      </w:r>
    </w:p>
    <w:p>
      <w:pPr>
        <w:pStyle w:val="Normal"/>
        <w:spacing w:before="0" w:after="0"/>
        <w:ind w:firstLine="709"/>
        <w:jc w:val="both"/>
        <w:rPr/>
      </w:pPr>
      <w:r>
        <w:rPr>
          <w:rFonts w:cs="Times New Roman" w:ascii="Times New Roman" w:hAnsi="Times New Roman"/>
          <w:sz w:val="28"/>
          <w:szCs w:val="28"/>
        </w:rPr>
        <w:t>Так как полное излечение возможно, нам необходимо использовать целостный подход к терапии, что в свою очередь, будет воздействовать на социальные детерминанты психических заболеваний, включая бедность, жилищно-бытовые условия, питание, образование, работу, социальные и общественные факторы, заботу о правах женщин, поддержку в вопросах воспитания детей, доступ к программам вакцинации и всеобщий доступ к службам первой помощи, интегрированным с другими социальными службами и службами здравоохранения</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Насчитывается много инициатив в области пропаганды здорового образа жизни, в том числе недавняя программа </w:t>
      </w:r>
      <w:r>
        <w:rPr>
          <w:rFonts w:cs="Times New Roman" w:ascii="Times New Roman" w:hAnsi="Times New Roman"/>
          <w:sz w:val="28"/>
          <w:szCs w:val="28"/>
          <w:lang w:val="en-US"/>
        </w:rPr>
        <w:t>MilleniumGoalsprogramme</w:t>
      </w:r>
      <w:r>
        <w:rPr>
          <w:rFonts w:cs="Times New Roman" w:ascii="Times New Roman" w:hAnsi="Times New Roman"/>
          <w:sz w:val="28"/>
          <w:szCs w:val="28"/>
        </w:rPr>
        <w:t xml:space="preserve"> 10 ООН. К сожалению, большое количество людей, больных шизофренией, не получают доступа к этим преимуществам.  В Англии только 5-15 % людей с шизофренией работают где-то, и учитывая тот факт, что шизофрения – это болезнь молодых людей, эта статистика показывает, что очень много людей с шизофренией обречены на бедность, которая ограничивает их возможности изменить что-то в своей жизни. Поддержка людей в вопросах устройства или возвращения на работы является важной целью для модернизации системы здравоохранения и программ укрепления здоровья, и способствует устранению стигм вокруг психических заболеваний и способствует выздоровлению</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мы можем способствовать дальнейшему выздоровлению и целостной терапии?</w:t>
      </w:r>
    </w:p>
    <w:p>
      <w:pPr>
        <w:pStyle w:val="Normal"/>
        <w:spacing w:before="0" w:after="0"/>
        <w:ind w:firstLine="709"/>
        <w:jc w:val="both"/>
        <w:rPr/>
      </w:pPr>
      <w:r>
        <w:rPr>
          <w:rFonts w:cs="Times New Roman" w:ascii="Times New Roman" w:hAnsi="Times New Roman"/>
          <w:sz w:val="28"/>
          <w:szCs w:val="28"/>
        </w:rPr>
        <w:t xml:space="preserve">Концепция социально-психологической реабилитации предполагает наличие выбора у пациента, и оценке его сильных сторон. Считается, что в период после обострения болезни, необходимо сместить акцент на восстановление повседневных навыков, в том числе использования общественного транспорта, самообеспечения, профессиональных навыков и навыков социального взаимодействия. Это закладывает основу для общественного движения по продвижению концепции восстановления и излечения </w:t>
      </w:r>
      <w:r>
        <w:rPr>
          <w:rFonts w:cs="Times New Roman" w:ascii="Times New Roman" w:hAnsi="Times New Roman"/>
          <w:sz w:val="28"/>
          <w:szCs w:val="28"/>
          <w:vertAlign w:val="superscript"/>
        </w:rPr>
        <w:t>12, 13, 14</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и услуг, пациенты и их близкие однажды изменили концепцию излечения до четко сформулированной идеологии, как это излечение должно выглядеть. Во многих странах общественное движение «излечения» закладывает основу поддержки и профилактики здоровья. Рабочее определение данного понятия было согласовано в ходе встречи, проведенной в 2004 году Центром Психического здоровья Администрации Служб помощи при наркотической зависимости и психических заболеваниях США. На этой встрече было заявлено, что:</w:t>
      </w:r>
    </w:p>
    <w:p>
      <w:pPr>
        <w:pStyle w:val="Normal"/>
        <w:spacing w:before="0" w:after="0"/>
        <w:ind w:firstLine="709"/>
        <w:jc w:val="both"/>
        <w:rPr/>
      </w:pPr>
      <w:r>
        <w:rPr>
          <w:rFonts w:cs="Times New Roman" w:ascii="Times New Roman" w:hAnsi="Times New Roman"/>
          <w:sz w:val="28"/>
          <w:szCs w:val="28"/>
        </w:rPr>
        <w:t>Восстановление психического здоровья – есть путь исцеления и изменений, позволяющий человеку, страдающему психическим заболеванием жить полноценной жизнью в обществе, которое он или она выберет, и стремиться к полному раскрытию своего потенциала</w:t>
      </w:r>
      <w:r>
        <w:rPr>
          <w:rFonts w:cs="Times New Roman" w:ascii="Times New Roman" w:hAnsi="Times New Roman"/>
          <w:sz w:val="28"/>
          <w:szCs w:val="28"/>
          <w:vertAlign w:val="superscript"/>
        </w:rPr>
        <w:t>15</w:t>
      </w:r>
      <w:r>
        <w:rPr>
          <w:rFonts w:cs="Times New Roman" w:ascii="Times New Roman" w:hAnsi="Times New Roman"/>
          <w:sz w:val="28"/>
          <w:szCs w:val="28"/>
        </w:rPr>
        <w:t>.  Это определение, под которым может подписаться каждый из нас, независимо от личного или профессионального опыта. Жизнь с шизофренией и поддерживающее лечение возможны только при применении целостного подхода к излечению и целостного понимания проблемы. Для того, чтобы высвободить истинный потенциал всех и каждого требуются крупные пропагандистские кампании за социальную интеграцию, раннее вмешательство при шизофрении в контексте мер профилактики, терапии, основанной на реальных фактах излечения и признании важности как психического так и физического здоровья для предотвращения преждевременной смертности.</w:t>
      </w:r>
    </w:p>
    <w:p>
      <w:pPr>
        <w:pStyle w:val="Normal"/>
        <w:spacing w:before="0" w:after="0"/>
        <w:ind w:firstLine="709"/>
        <w:jc w:val="both"/>
        <w:rPr/>
      </w:pPr>
      <w:r>
        <w:rPr>
          <w:rFonts w:cs="Times New Roman" w:ascii="Times New Roman" w:hAnsi="Times New Roman"/>
          <w:sz w:val="28"/>
          <w:szCs w:val="28"/>
        </w:rPr>
        <w:t>План действий по охране психического здоровья 2013-2016 ВОЗ предоставляет нам всем новые возможности обратить внимание общественности на психическое здоровье. Все мы знаем, что есть «острова» с хорошей практикой в области охраны психического здоровья, но они должны стать нормой, а не исключением. В США ориентированные на пациента медицинские дома (</w:t>
      </w:r>
      <w:r>
        <w:rPr>
          <w:rFonts w:cs="Times New Roman" w:ascii="Times New Roman" w:hAnsi="Times New Roman"/>
          <w:sz w:val="28"/>
          <w:szCs w:val="28"/>
          <w:lang w:val="en-US"/>
        </w:rPr>
        <w:t>PCMH</w:t>
      </w:r>
      <w:r>
        <w:rPr>
          <w:rFonts w:cs="Times New Roman" w:ascii="Times New Roman" w:hAnsi="Times New Roman"/>
          <w:sz w:val="28"/>
          <w:szCs w:val="28"/>
        </w:rPr>
        <w:t>)  позиционируются в качестве средства для предоставления доступа к лечению для всех, улучшают ситуацию в вопросах профилактики, достигают большого успеха в лечении хронических заболеваний и уменьшают количество обращений в отделения неотложной помощи и количество госпитализаций. Хотя эта модель лучше всего работает при высокой степени интеграции медицинской системы, у пациентов всегда есть возможность извлечь выгоду из некоторых подходов данной модели и тем самым обеспечить более комплексное лечение. Некоторые подходы лечения будут включать в себя современные технологии  в мобильной связи, визиты на дом, поддержку семьи, образование, после-стационарное лечение пациента и обеспечение доступа к службам неотложной помощи</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Два случая в Восточном Лондоне, Великобритания, представляют примеры применения комплексного подхода. Первый – тесноесотрудничествоЛондонскогоОкруга</w:t>
      </w:r>
      <w:r>
        <w:rPr>
          <w:rFonts w:cs="Times New Roman" w:ascii="Times New Roman" w:hAnsi="Times New Roman"/>
          <w:sz w:val="28"/>
          <w:szCs w:val="28"/>
          <w:lang w:val="en-US"/>
        </w:rPr>
        <w:t>TowerHamlets</w:t>
      </w:r>
      <w:r>
        <w:rPr>
          <w:rFonts w:cs="Times New Roman" w:ascii="Times New Roman" w:hAnsi="Times New Roman"/>
          <w:sz w:val="28"/>
          <w:szCs w:val="28"/>
          <w:vertAlign w:val="superscript"/>
        </w:rPr>
        <w:t>18</w:t>
      </w:r>
      <w:r>
        <w:rPr>
          <w:rFonts w:cs="Times New Roman" w:ascii="Times New Roman" w:hAnsi="Times New Roman"/>
          <w:sz w:val="28"/>
          <w:szCs w:val="28"/>
        </w:rPr>
        <w:t>ифондом</w:t>
      </w:r>
      <w:r>
        <w:rPr>
          <w:rFonts w:cs="Times New Roman" w:ascii="Times New Roman" w:hAnsi="Times New Roman"/>
          <w:sz w:val="28"/>
          <w:szCs w:val="28"/>
          <w:lang w:val="en-US"/>
        </w:rPr>
        <w:t>EastLondonNationalHealthServiceFoundationTrust</w:t>
      </w:r>
      <w:r>
        <w:rPr>
          <w:rFonts w:cs="Times New Roman" w:ascii="Times New Roman" w:hAnsi="Times New Roman"/>
          <w:sz w:val="28"/>
          <w:szCs w:val="28"/>
        </w:rPr>
        <w:t>показывают как помощь в вопросах улучшения жилищных условий может быть использовано наилучшим способом для восстановления и социальной интеграции взрослых пациентов с плохим состоянием психического здоровья. Проект начался в 2009 году, когда местные власти и медицинские службы поняли, что существует необходимость улучшения жилищных условий людей с давними проблемами в области психического здоровья, особенно с шизофренией.  Для организации эффективного подхода к управлению размещением и определению потребностей людей была создана целая команда, включающая в себя группы высокого, среднего и низкого уровня помощи в размещении. Члены команды уверяют, что  люди с проблемами в области психического здоровья успешно акклиматизируются на новых местах, и четкий план лечения помогает им сосредоточится на реабилитации и восстано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е внимание сейчас уделяется качеству услуг, оказываемых пациентам, которое повышается путем редактирования планов лечения одновременно с изменяющимися условиями проживания. Местные власти увеличивают количество жилья, сдаваемого в аренду людям с проблемами в области психического здоровья для того, чтобы облегчить больным адаптацию в обществе. Соотношение цены и качества жилья было улучшено при помощи брокерских экспертиз, гарантирующих, что цена объекта основана на реальных потребностях человека и средней рыночной стоим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проект позволил большому количеству людей с долгосрочными проблемами в области психического здоровья воспользоваться теми радостями жизни, которыми обладает каждый из нас: независимой жизнью, отдыхом, работой, социальными отношениями, материальными и культурными благами. Он также гарантирует максимальное соотношение цены и качества для тех, кто финансирует услуги. За пять лет, предшествующие началу проекта, наблюдался 15-процентный годовой рост стоимости социального жилья для размещения людей с проблемами в области психического здоровья.  В настоящее время рост цен остановлен, в то время как качество и ассортимент услуг, связанных с предоставлением жилья, улучшились.Важным уроком, вынесенным из реализации проекта, было то, что для того, чтобы реально изменить ситуацию, службы здравоохранения и социального обеспечения должны плотно сотрудничать. Это потребовало организации плотного  взаимодействия между различными организациями и старшими менеджерами, которые были заинтересованы в реализации проекта.</w:t>
      </w:r>
    </w:p>
    <w:p>
      <w:pPr>
        <w:pStyle w:val="Normal"/>
        <w:spacing w:before="0" w:after="0"/>
        <w:ind w:firstLine="709"/>
        <w:jc w:val="both"/>
        <w:rPr/>
      </w:pPr>
      <w:r>
        <w:rPr>
          <w:rFonts w:cs="Times New Roman" w:ascii="Times New Roman" w:hAnsi="Times New Roman"/>
          <w:sz w:val="28"/>
          <w:szCs w:val="28"/>
        </w:rPr>
        <w:t xml:space="preserve">Второй пример – это проект компанииWalthamForestв Восточном Лондоне, который начался в 2011 году с  18-месячного гранта размером в 150 000 фунтов от компании </w:t>
      </w:r>
      <w:r>
        <w:rPr>
          <w:rFonts w:cs="Times New Roman" w:ascii="Times New Roman" w:hAnsi="Times New Roman"/>
          <w:sz w:val="28"/>
          <w:szCs w:val="28"/>
          <w:lang w:val="en-US"/>
        </w:rPr>
        <w:t>NHSLondon</w:t>
      </w:r>
      <w:r>
        <w:rPr>
          <w:rFonts w:cs="Times New Roman" w:ascii="Times New Roman" w:hAnsi="Times New Roman"/>
          <w:sz w:val="28"/>
          <w:szCs w:val="28"/>
          <w:vertAlign w:val="superscript"/>
        </w:rPr>
        <w:t>19</w:t>
      </w:r>
      <w:r>
        <w:rPr>
          <w:rFonts w:cs="Times New Roman" w:ascii="Times New Roman" w:hAnsi="Times New Roman"/>
          <w:sz w:val="28"/>
          <w:szCs w:val="28"/>
        </w:rPr>
        <w:t>. Этот проект оказания первичной медицинской помощи  впервые представлял Навигаторов, которые не имели врачебного образования или образования медсестер в привычном понимании. Они помогают людям с долгосрочными психическими заболевания, в частности, шизофренией, более эффективно использовать ресурсы первичной и вторичной медицинской помощи. Их обязанности включают согласование применяемых медикаментов, расширение взаимодействия с социальными сетями и ресурсами, включая библиотеки, спортивные сооружения, волонтерские службы, улучшения эффекта от программ скрининга здоровья, обеспечивая дестигматизацию пациентов. На настоящий момент 185 пациентов из 17 отделений терапии приняли участие в проекте под попечительством 4 Навигаторов, и предварительная оценка эффекта их работы положительная. Наблюдалось снижение количества повторных госпитализаций и увеличение активности в социальной деятельности, в том числе использование библиотек, повторное устройство на работу и учебу, и увеличение чувства удовлетворенности жизнью пациента.</w:t>
      </w:r>
    </w:p>
    <w:p>
      <w:pPr>
        <w:pStyle w:val="Normal"/>
        <w:spacing w:before="0" w:after="0"/>
        <w:ind w:firstLine="709"/>
        <w:jc w:val="both"/>
        <w:rPr/>
      </w:pPr>
      <w:r>
        <w:rPr>
          <w:rFonts w:cs="Times New Roman" w:ascii="Times New Roman" w:hAnsi="Times New Roman"/>
          <w:sz w:val="28"/>
          <w:szCs w:val="28"/>
        </w:rPr>
        <w:t xml:space="preserve">WalthamForest планирует расширить использование данной услуги в сотрудничестве с другими районами Восточного Лондона.  Проект должен будет принять ряд принципов, гарантирующих успех, в том числе наличие индивидуальных планов лечения пациентов, комплексного подхода к первичной, вторичной  и социальной помощи, распространение информации, базирующееся на мощной </w:t>
      </w:r>
      <w:r>
        <w:rPr>
          <w:rFonts w:cs="Times New Roman" w:ascii="Times New Roman" w:hAnsi="Times New Roman"/>
          <w:sz w:val="28"/>
          <w:szCs w:val="28"/>
          <w:lang w:val="en-US"/>
        </w:rPr>
        <w:t>IT</w:t>
      </w:r>
      <w:r>
        <w:rPr>
          <w:rFonts w:cs="Times New Roman" w:ascii="Times New Roman" w:hAnsi="Times New Roman"/>
          <w:sz w:val="28"/>
          <w:szCs w:val="28"/>
        </w:rPr>
        <w:t>-инфраструктуре и обеспечение того, чтобы пациенты и их семьи оставались в центре внимания при лечении.WalthamForest рада поделиться своими знаниями с людьми, которые хотели бы больше узнать об их инициати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pPr>
      <w:r>
        <w:rPr>
          <w:rFonts w:cs="Times New Roman" w:ascii="Times New Roman" w:hAnsi="Times New Roman"/>
          <w:b/>
          <w:sz w:val="28"/>
          <w:szCs w:val="28"/>
        </w:rPr>
        <w:t>Страны с низким и средним уровнем дохода (</w:t>
      </w:r>
      <w:r>
        <w:rPr>
          <w:rFonts w:cs="Times New Roman" w:ascii="Times New Roman" w:hAnsi="Times New Roman"/>
          <w:b/>
          <w:sz w:val="28"/>
          <w:szCs w:val="28"/>
          <w:lang w:val="en-US"/>
        </w:rPr>
        <w:t>LaMic</w:t>
      </w:r>
      <w:r>
        <w:rPr>
          <w:rFonts w:cs="Times New Roman" w:ascii="Times New Roman" w:hAnsi="Times New Roman"/>
          <w:b/>
          <w:sz w:val="28"/>
          <w:szCs w:val="28"/>
        </w:rPr>
        <w:t>, СНИСД)</w:t>
      </w:r>
    </w:p>
    <w:p>
      <w:pPr>
        <w:pStyle w:val="Normal"/>
        <w:spacing w:before="0" w:after="0"/>
        <w:ind w:firstLine="709"/>
        <w:jc w:val="both"/>
        <w:rPr/>
      </w:pPr>
      <w:r>
        <w:rPr>
          <w:rFonts w:cs="Times New Roman" w:ascii="Times New Roman" w:hAnsi="Times New Roman"/>
          <w:sz w:val="28"/>
          <w:szCs w:val="28"/>
        </w:rPr>
        <w:t>Вышеописанные примеры существуют в странах с высоким уровнем дохода, и их опыт не может быть легко распространен на остальной мир, где затраты на решение проблем в области психического здоровья составляют лишь малую часть подобных расходов в Великобритании и США. Отчет Института Медицины 2001 года о ситуации в области психического здоровья в странах с низким и средним уровнем дохода выявил, что в 1990 году более двух третей людей с шизофренией в этих странах вообще не получали никакого лечения</w:t>
      </w:r>
      <w:r>
        <w:rPr>
          <w:rFonts w:cs="Times New Roman" w:ascii="Times New Roman" w:hAnsi="Times New Roman"/>
          <w:sz w:val="28"/>
          <w:szCs w:val="28"/>
          <w:vertAlign w:val="superscript"/>
        </w:rPr>
        <w:t>20</w:t>
      </w:r>
      <w:r>
        <w:rPr>
          <w:rFonts w:cs="Times New Roman" w:ascii="Times New Roman" w:hAnsi="Times New Roman"/>
          <w:sz w:val="28"/>
          <w:szCs w:val="28"/>
        </w:rPr>
        <w:t>. Патель утверждает, -  в связи тем что в таких странах количество квалифицированных специалистов в области психического здоровья составляет величину от 1 человека на миллион до 1 человека на полмиллиона, большинство людей в странах СНИСД вообще не обеспечены возможностью лечения или обеспечены в очень малой степени. Несмотря на подобную ситуацию, в настоящее время появляется все больше доказательств того, то антипсихотические препараты и социальная и семейная поддержка являются эффективными методами лечения, и львиная доля работы должна быть переложена на плечи неквалифицированных медицинских работников</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Опрос психиатров из почти 60 стран проводимый по вопросам уменьшения подобной пропасти в качестве лечения подтверждает необходимость использования неквалифицированных медицинских работников и одновременного активного участия людей, страдающих психическими расстройствами</w:t>
      </w:r>
      <w:r>
        <w:rPr>
          <w:rFonts w:cs="Times New Roman" w:ascii="Times New Roman" w:hAnsi="Times New Roman"/>
          <w:sz w:val="28"/>
          <w:szCs w:val="28"/>
          <w:vertAlign w:val="superscript"/>
        </w:rPr>
        <w:t>22</w:t>
      </w:r>
      <w:r>
        <w:rPr>
          <w:rFonts w:cs="Times New Roman" w:ascii="Times New Roman" w:hAnsi="Times New Roman"/>
          <w:sz w:val="28"/>
          <w:szCs w:val="28"/>
        </w:rPr>
        <w:t>. Предварительные исследования подобного подхода среди 256 людей с психическими заболеваниями показали значительное снижение уровня инвалидности во всей группе, большинство членов которой работало по программе</w:t>
      </w:r>
      <w:r>
        <w:rPr>
          <w:rFonts w:cs="Times New Roman" w:ascii="Times New Roman" w:hAnsi="Times New Roman"/>
          <w:sz w:val="28"/>
          <w:szCs w:val="28"/>
          <w:vertAlign w:val="superscript"/>
        </w:rPr>
        <w:t>23</w:t>
      </w:r>
      <w:r>
        <w:rPr>
          <w:rFonts w:cs="Times New Roman" w:ascii="Times New Roman" w:hAnsi="Times New Roman"/>
          <w:sz w:val="28"/>
          <w:szCs w:val="28"/>
        </w:rPr>
        <w:t>.  Еще одним примером того, как  подобная помощь может быть оказана непрофессиональным работником (под контролем специалиста) является пример трех сельских районов Индии, в которых помощь включала в себя 5 компонентов: образование в области психического здоровья, реабилитацию, контроль за лечением, направление в общественные организации и укрепление здоровья</w:t>
      </w:r>
      <w:r>
        <w:rPr>
          <w:rFonts w:cs="Times New Roman" w:ascii="Times New Roman" w:hAnsi="Times New Roman"/>
          <w:sz w:val="28"/>
          <w:szCs w:val="28"/>
          <w:vertAlign w:val="superscript"/>
        </w:rPr>
        <w:t>24</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ышесказанное, более целостный подход к лечению шизофрении вероятно, должен использовать различные инструменты из различных областей, однако все они должны опираться на индивидуальные планы лечения людей, страдающих психическими расстройствами и личный контакт с квалифицированными специалистам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pPr>
      <w:r>
        <w:rPr>
          <w:rFonts w:cs="Times New Roman" w:ascii="Times New Roman" w:hAnsi="Times New Roman"/>
          <w:b/>
          <w:sz w:val="28"/>
          <w:szCs w:val="28"/>
        </w:rPr>
        <w:t>Ссылки</w:t>
      </w:r>
      <w:r>
        <w:rPr>
          <w:rFonts w:cs="Times New Roman" w:ascii="Times New Roman" w:hAnsi="Times New Roman"/>
          <w:b/>
          <w:sz w:val="28"/>
          <w:szCs w:val="28"/>
          <w:lang w:val="en-US"/>
        </w:rPr>
        <w:t>:</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Kraepelin E (1919) Dementia pracox and  paraphrenia. Barclay RM, trans-ed. Edinburgh: E and S Livingstone.</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Bleuler E (1911) Dementia Praecox on the Group of Schizophrenias. Vienna.</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Jonsson SA, Jonsson H (1992 Outcome in untreated schizophrenia in the pre-neuroleptic era. Acta Psychiatrica Scand, 85, 313-320.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Jablensky A Course and Outcome of Schizophrenia and their prediction, in Gelder M, Andreasen N, Lopez-Ibor J, Geddes JR New Oxford Textbook of Psychiatry. Oxford: OUP 2009, pp 568 – 578.</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Harrison G, Hopper K, Craig T et al. Recovery from psychotic illness: a 15- and 25-year international follow up study. British Journal of Psychiatry 2001, 178; 506-517.</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WHO (2008) mhGAP. Mental Health Gap Action Programme. Scaling up care for mental, neurological and substance use disorders. WHO: Geneva.</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Mojtabai R, Fochtmann L, Chang S-W, Kotov R, Craig TJ, Bromet E. Unmet need for mental health care in schizophrenia: an overview of literature and new data from a first admission study. Schizophrenia Bulletin. 2009; 35(4): 679-695.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Thornicroft G. Physical health disparities and mental illness: the scandal of premature mortality. British Journal of Psychiatry. 2011; 199: 441-442.</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HO/Wonca (2008) Integrating mental health into primary care: a global perspective. WHO: Geneva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Millennium Development Goals, United Nations. “We the Peoples: The Role of the United Nations in the 21st Century” (2000) led to the UN Millennium Declaration, Resolution 55/2 adopted by the General Assembly 8 September 2000.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The Schizophrenia Commission (2012) The abandoned illness: a report from the Schizophrenia Commission London: Rethink Mental Illness.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Anthony W, Cohen M, Farkas M. (1990) Psychiatric Rehabilitation. Boston: Center for Psychiatric Rehabilitation.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3. Liberman RP. (2008) Recovery From Disability: Manual of Psychiatric Rehabilitation. Washington DC: American Psychiatric Publishing.</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4. Frese III FJ, Knight EL, Saks E. Recovery from schizophrenia: with views of psychiatrists, psychologists, and others diagnosed with this disorder. Schizophrenia Bulletin. 2009: 35(2): 370-380.</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5. National Consensus Statement on Mental Health Recovery definition (SAMHSA). http://mentalhealth.samhsa.gov/publications/allpubs/sma05-4129. (accessed: 20.03.2012)</w:t>
      </w:r>
    </w:p>
    <w:p>
      <w:pPr>
        <w:pStyle w:val="Normal"/>
        <w:spacing w:before="0" w:after="0"/>
        <w:ind w:firstLine="709"/>
        <w:jc w:val="both"/>
        <w:rPr/>
      </w:pPr>
      <w:r>
        <w:rPr>
          <w:rFonts w:cs="Times New Roman" w:ascii="Times New Roman" w:hAnsi="Times New Roman"/>
          <w:sz w:val="28"/>
          <w:szCs w:val="28"/>
          <w:lang w:val="en-US"/>
        </w:rPr>
        <w:t xml:space="preserve">16. World Health Organization. The Global Mental Health Action Plan 2013-2020. www.who.int/mentalhealth/mhGAP…global_mental_health_ action_plan_2013../en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Schwenk T: The Patient-Centered Medical Home. One Size Does Not Fit All. JAMA February 26, 2014, Vol 311, No 8, pp 802-803.</w:t>
      </w:r>
    </w:p>
    <w:p>
      <w:pPr>
        <w:pStyle w:val="Normal"/>
        <w:spacing w:before="0" w:after="0"/>
        <w:ind w:firstLine="709"/>
        <w:jc w:val="both"/>
        <w:rPr/>
      </w:pPr>
      <w:r>
        <w:rPr>
          <w:rFonts w:cs="Times New Roman" w:ascii="Times New Roman" w:hAnsi="Times New Roman"/>
          <w:sz w:val="28"/>
          <w:szCs w:val="28"/>
          <w:lang w:val="en-US"/>
        </w:rPr>
        <w:t>18. Supported housing in Tower Hamlets (http://www.towerhamletsccg.nhs.uk/Get_Involved/Tower%20Hamlets%20Mental%20Health%20Strategy%20Full%20Version.pdf)</w:t>
      </w:r>
    </w:p>
    <w:p>
      <w:pPr>
        <w:pStyle w:val="Normal"/>
        <w:spacing w:before="0" w:after="0"/>
        <w:ind w:firstLine="709"/>
        <w:jc w:val="both"/>
        <w:rPr/>
      </w:pPr>
      <w:r>
        <w:rPr>
          <w:rFonts w:cs="Times New Roman" w:ascii="Times New Roman" w:hAnsi="Times New Roman"/>
          <w:sz w:val="28"/>
          <w:szCs w:val="28"/>
          <w:lang w:val="en-US"/>
        </w:rPr>
        <w:t>19. Primary Care Project in Waltham Forest (http://www.walthamforestccg.nhs.uk/Downloads/Newsandpublications/POLICIES/Better%20Mental%20Health%20strategy%20FINAL.pdf). Institute of Medicine report, Washington DC. (http://www.nap.edu/catalog/10111.html)</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 Institute of Medicine report, Washington DC. (http://www.nap.edu/catalog/10111.html)</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Patel V., Farooq S., Thara R. What is the best approach to treating schizophrenia in developing countries? PLoS medicine. 4 (6) (pp e159), 2007.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 Patel V, Maj M., Flisher A.J., De Silva M.J.,et al. Reducing the treatment gap for mental disorders: A WPA survey. World Psychiatry. 9 (3) (pp 169-176), 2010.</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Chatterjee S., Pillai A., Jain S., Cohen A., Patel V. Outcomes of people with psychotic disorders in a community-based rehabilitation programme in rural India. British Journal of Psychiatry. 195 (5) (pp 433-439), 200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4. Balaji M., Chatterjee S., Koschorke M., Rangaswamy T., Chavan A., Dabholkar H., Dakshin L., Kumar P., John S., Thornicroft G., Patel V. The development of a lay health worker delivered collaborative community based intervention for people with schizophrenia in India. BMC health services research. 12 (pp 42), 201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pPr>
      <w:r>
        <w:rPr>
          <w:rFonts w:cs="Times New Roman" w:ascii="Times New Roman" w:hAnsi="Times New Roman"/>
          <w:b/>
          <w:sz w:val="28"/>
          <w:szCs w:val="28"/>
        </w:rPr>
        <w:t>Благодарности</w:t>
      </w:r>
      <w:r>
        <w:rPr>
          <w:rFonts w:cs="Times New Roman" w:ascii="Times New Roman" w:hAnsi="Times New Roman"/>
          <w:b/>
          <w:sz w:val="28"/>
          <w:szCs w:val="28"/>
          <w:lang w:val="en-US"/>
        </w:rPr>
        <w:t>:</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both"/>
        <w:rPr/>
      </w:pPr>
      <w:r>
        <w:rPr>
          <w:rFonts w:cs="Times New Roman" w:ascii="Times New Roman" w:hAnsi="Times New Roman"/>
          <w:sz w:val="28"/>
          <w:szCs w:val="28"/>
        </w:rPr>
        <w:t>Мы выражаем благодарность все тем людям по всему миру, включая работников различных служб, семьи пациентов, их друзей и профессиональных медицинских работников за то, что они дают надежду людям, живущим с шизофренией. Изоляция, стигма и снижение чувства собственного достоинства продолжают быть проблемой, и мы приглашаем всех вас вступить во Всемирную Федерацию Психического Здоровья, чтобы мы вместе могли продолжать работу над решение этих проблем. Мы</w:t>
      </w:r>
      <w:r>
        <w:rPr>
          <w:rFonts w:cs="Times New Roman" w:ascii="Times New Roman" w:hAnsi="Times New Roman"/>
          <w:sz w:val="28"/>
          <w:szCs w:val="28"/>
          <w:lang w:val="en-US"/>
        </w:rPr>
        <w:t xml:space="preserve"> </w:t>
      </w:r>
      <w:r>
        <w:rPr>
          <w:rFonts w:cs="Times New Roman" w:ascii="Times New Roman" w:hAnsi="Times New Roman"/>
          <w:sz w:val="28"/>
          <w:szCs w:val="28"/>
        </w:rPr>
        <w:t>благодарны</w:t>
      </w:r>
      <w:r>
        <w:rPr>
          <w:rFonts w:cs="Times New Roman" w:ascii="Times New Roman" w:hAnsi="Times New Roman"/>
          <w:sz w:val="28"/>
          <w:szCs w:val="28"/>
          <w:lang w:val="en-US"/>
        </w:rPr>
        <w:t>London Borough of Tower Hamlets, East London NHS Foundation Trust and Waltham Forest Mental Health Commissioning Team, London Borough of Waltham Forest and the Navigator Project Team, London, UK</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ную</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ю</w:t>
      </w:r>
      <w:r>
        <w:rPr>
          <w:rFonts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fessor Gabriel Ivbijaro MBE, MBBS, FRCGP, FWACPsych, MMedSci, MA President Elect WFMH (World Federation for Mental Health), Visiting Assistant Professor NOVA University Lisbon Portugal, Medical Director The Wood Street Medical Centre London UK, Immediate Past Chair Wonca Working Party on Mental Health</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gabriel.ivbijaro@gmail.com </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fessor Sir David Goldberg KBE, FKC, FMedSci, FRCP Professor Emeritus &amp; Fellow, King’s College, London</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mail: d.goldberg@iop.kcl.ac.uk</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Professor Michelle Riba MD, MS, DFAPA, FAPM Professor and Associate Chair for Integrated Medical and Psychiatric Services Department of Psychiatry, University of Michigan, Past President American Psychiatric Association</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mriba@umich.edu </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rLucjaKolkiewicz MBBS, MRCPsych Associate Medical Director for Recovery and Well-Being, East London NHS Foundation Trust, UK</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mail: lucja.kolkiewicz@eastlondon.nhs.uk</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rHenkParmentier MD GP Clinical Lead Croydon Out of Hours of Virgin Care, Primary Care Lead of the South London and South East Hub of the MHRN (Mental Health Research Network, Trustee of PRIMHE (Primary Care Mental Health &amp; Education)</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mail: henk.parmentier@gmail.com</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Richard Fradgley BA, MA, MPA, DipSW. Deputy Director of Mental Health and Joint Commissioning NHS Tower Hamlets Clinical Commissioning Group, London UK </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mail: Richard.Fradgley@towerhamletsccg.nhs.uk</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Dr Anwar Ali Khan BSc, MBBS, DRCOG, DCH (Lond), DCCH (Edin), FRCGP Clinical Chair Waltham Forest CCG, Specialty Training Lead for GP North-East and Central London, Provost NorthEast London RCGP Faculty, GP Principal and Trainer - Churchill Medical Centre, Chingford, UK</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E-mail: anwar.khan@nhs.net</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7:00Z</dcterms:created>
  <dc:creator>Slava</dc:creator>
  <dc:description/>
  <cp:keywords/>
  <dc:language>en-US</dc:language>
  <cp:lastModifiedBy>DNA7 X86</cp:lastModifiedBy>
  <dcterms:modified xsi:type="dcterms:W3CDTF">2014-10-14T08:08:00Z</dcterms:modified>
  <cp:revision>4</cp:revision>
  <dc:subject/>
  <dc:title/>
</cp:coreProperties>
</file>