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Укрепление здоровья и профилактика шизофрении</w:t>
      </w:r>
    </w:p>
    <w:p>
      <w:pPr>
        <w:pStyle w:val="Normal"/>
        <w:ind w:firstLine="709"/>
        <w:rPr/>
      </w:pPr>
      <w:r>
        <w:rPr>
          <w:rFonts w:cs="Times New Roman" w:ascii="Times New Roman" w:hAnsi="Times New Roman"/>
          <w:bCs/>
          <w:i/>
          <w:sz w:val="24"/>
        </w:rPr>
        <w:t>перевод Вячеслава Руднева (Михайловск, Россия)</w:t>
      </w:r>
    </w:p>
    <w:p>
      <w:pPr>
        <w:pStyle w:val="Normal"/>
        <w:spacing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РЕПЛЕНИЕ ЗДОРОВЬЯ ПРИ ШИЗОФР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r Nikos Christodoulo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Prof Dinesh Bhugra</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both"/>
        <w:rPr/>
      </w:pPr>
      <w:r>
        <w:rPr>
          <w:rFonts w:cs="Times New Roman" w:ascii="Times New Roman" w:hAnsi="Times New Roman"/>
          <w:sz w:val="28"/>
          <w:szCs w:val="28"/>
        </w:rPr>
        <w:t>Всемирная Организация Здравоохранения определяет термин «здоровье» как «состояние полного физического, умственного и социального благополучия, а не просто отсутствие болезней или немощи».</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анное определение содержит два определяющих факта:</w:t>
      </w:r>
    </w:p>
    <w:p>
      <w:pPr>
        <w:pStyle w:val="Normal"/>
        <w:spacing w:before="0" w:after="0"/>
        <w:ind w:firstLine="709"/>
        <w:jc w:val="both"/>
        <w:rPr/>
      </w:pPr>
      <w:r>
        <w:rPr>
          <w:rFonts w:cs="Times New Roman" w:ascii="Times New Roman" w:hAnsi="Times New Roman"/>
          <w:sz w:val="28"/>
          <w:szCs w:val="28"/>
        </w:rPr>
        <w:t>Во-первых, оно подчеркивает, что умственное здоровье есть неотъемлемая часть целостного человеческого благополучия, совместно с физическим и социальным здоровьем. Останавливаясь на последнем утверждении, неделимость тела и разума есть понятие древнее, “mens sana in corpore sano” (в здоровом теле здоровый ду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  также “τίς ε δαίμων, τ μ ν σ μα γιής, τ ν δ ψυχ ν ε πορος, τ ν δ  φύσιν ε παίδευτος” (Кто же счастлив? Тот, кто имеет здоровое тело, находчивую душу и покладистый характер)</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добавок к отмеченным упоминаниям в литературе </w:t>
      </w:r>
      <w:r>
        <w:rPr>
          <w:rFonts w:cs="Times New Roman" w:ascii="Times New Roman" w:hAnsi="Times New Roman"/>
          <w:sz w:val="28"/>
          <w:szCs w:val="28"/>
          <w:vertAlign w:val="superscript"/>
        </w:rPr>
        <w:t>4,5</w:t>
      </w:r>
      <w:r>
        <w:rPr>
          <w:rFonts w:cs="Times New Roman" w:ascii="Times New Roman" w:hAnsi="Times New Roman"/>
          <w:sz w:val="28"/>
          <w:szCs w:val="28"/>
        </w:rPr>
        <w:t>, в последние годы отмечается повышение данной философской позиции в целую кампанию, к примеру, кампания «Нет здоровья без психического здоровья»,  поддерживаемая Всемирной Психиатрической Организацией,  Королевским Колледжем Психиатрии и Министерством Здравоохранения Англии. Укрепление психического и физического здоровья одновременно это правильная позиция, особенно при лечении шизофрении, и особенно если принять во внимание сопутствующие ей физические заболевания. Тем не менее, ранее отмечалось, что профилактике и укреплению психического здоровья уделялось меньше внимания, чем укреплению физического здоровья людей с психическими заболеваниями.</w:t>
      </w:r>
      <w:r>
        <w:rPr>
          <w:rFonts w:cs="Times New Roman" w:ascii="Times New Roman" w:hAnsi="Times New Roman"/>
          <w:sz w:val="28"/>
          <w:szCs w:val="28"/>
          <w:vertAlign w:val="superscript"/>
        </w:rPr>
        <w:t>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согласно определению ВОЗ, профилактика болезни есть необходимое, но не достаточное условие для достижения здоровья.</w:t>
      </w:r>
      <w:r>
        <w:rPr>
          <w:rFonts w:cs="Times New Roman" w:ascii="Times New Roman" w:hAnsi="Times New Roman"/>
          <w:sz w:val="28"/>
          <w:szCs w:val="28"/>
          <w:vertAlign w:val="superscript"/>
        </w:rPr>
        <w:t>7</w:t>
      </w:r>
      <w:r>
        <w:rPr>
          <w:rFonts w:cs="Times New Roman" w:ascii="Times New Roman" w:hAnsi="Times New Roman"/>
          <w:sz w:val="28"/>
          <w:szCs w:val="28"/>
        </w:rPr>
        <w:t xml:space="preserve"> Данное утверждение опирается на тот факт, что психиатрия чаще сосредоточена на собственно болезни, а не установлении благополучия человека.</w:t>
      </w:r>
      <w:r>
        <w:rPr>
          <w:rFonts w:cs="Times New Roman" w:ascii="Times New Roman" w:hAnsi="Times New Roman"/>
          <w:sz w:val="28"/>
          <w:szCs w:val="28"/>
          <w:vertAlign w:val="superscript"/>
        </w:rPr>
        <w:t>8</w:t>
      </w:r>
      <w:r>
        <w:rPr>
          <w:rFonts w:cs="Times New Roman" w:ascii="Times New Roman" w:hAnsi="Times New Roman"/>
          <w:sz w:val="28"/>
          <w:szCs w:val="28"/>
        </w:rPr>
        <w:t xml:space="preserve"> Если же учитывать это, то действительно, укрепление здоровья оказывается также необходимым в дополнение к профилактике. На самом деле эта необходимость оказывается еще более ясной, если выслушать, чего же на самом деле хотят люди, страдающие от шизофрении: Они хотят вернуться к нормальной жизни, что означает найти работу, друзей, жилье, зарабатывать деньги даже если у них сохранятся симптомы болезни. Задача психиатров – сочетать лечение и профилактику болезни, но не менее важно понять каждого пациента и помочь укрепить его психическое здоров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ть пациента – это лишь одна задача взаимодействия между врачом и пациентом; другая же задача – это составить четкое послание, которое легко понять пациенту. Вот на что мы делаем упор в этой части статьи. Надеемся, что она послужит ясным и информативным введением в укрепление здоровья при шизофрении. Эта часть статьи написана для широкого круга читателей, включая тех, кто страдает от болезни, их опекунов, их семьи и специалистов по здравоохранен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Профилактика заболевания и укрепление здоровья при шизофрении.</w:t>
      </w:r>
    </w:p>
    <w:p>
      <w:pPr>
        <w:pStyle w:val="Normal"/>
        <w:spacing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Шизофрения является одним из тех заболеваний, которые меняют жизнь. Вместе с тем, она не обязательно должна быть заболеванием, определяющим жизнь человека. Так же, как и люди с диабетом, гипертонией, ревматоидным артритом, или сердечными заболеваниями, люди с шизофренией вынуждены контролировать свою болезнь при помощи медицинских препаратов, изменения стиля жизни, психотерапии или всего вместе взятого. Но помимо, и, конечно, гораздо важнее болезни, то, что у людей с шизофренией есть целая жизнь, чтобы просто жить и наслаждаться ею. Пусть сначала это будут всего лишь маленькие шаги, но с упором на положительные аспекты своей жизни человек меняет свою жизнь к лучшему. Сосредоточив внимание на этих факторах – положительном факторе и факторе здоровья в жизни – люди, страдающие от шизофрении, становятся более уверенными в себе, приобретают чувство собственного достоинства и становятся более независимыми и видят больше новых возможностей в своей жизни. В конце концов, человек может начать видеть свою жизнь и себя самого в первую очередь как личность, а не как больного,  и начать концентрироваться на собственном здоровье, а не на болезни. Поступая таким образом, человек увеличивает свои возможности достижения психологического благополучия, и легко справляется со своими проблемами.</w:t>
      </w:r>
      <w:r>
        <w:rPr>
          <w:rFonts w:cs="Times New Roman" w:ascii="Times New Roman" w:hAnsi="Times New Roman"/>
          <w:sz w:val="28"/>
          <w:szCs w:val="28"/>
          <w:vertAlign w:val="superscript"/>
        </w:rPr>
        <w:t>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подобный подход может принести отличные результаты в улучшении состояния людей с шизофренией, придерживаться его сложнее, чем кажется. Сложность заключается в том, что человеку необходимо контролировать свою болезнь, сосредотачиваясь на положительных аспектах своей жизни. Контроль же болезни осложняется тем фактом, что шизофрения является одним из заболеваний, влияющих на возможность человека распознать, что он действительно болен. Данный факт заставляет людей поверить, что лечение – медикаментозное или иное – им не нужно, и медленно, но верно болезнь возвращается с удвоенной силой. Эта сложность может создать серьезные проблемы опекунам или лечащим врачам человека, страдающего шизофренией. Вот почему очень важно человеку, больному шизофренией, помнить, что помимо его индивидуальных сильных качеств и добродетелей у него еще есть и болезнь, за которой нужно следить, как и за хроническими заболеваниями другого 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редоточение внимания как на профилактике, так и на укреплении здоровья работает сразу в двух направлениях: улучшение здоровья человека ведет к профилактике психического здоровья  и наоборот. Как показано в случае депрессии</w:t>
      </w:r>
      <w:r>
        <w:rPr>
          <w:rFonts w:cs="Times New Roman" w:ascii="Times New Roman" w:hAnsi="Times New Roman"/>
          <w:sz w:val="28"/>
          <w:szCs w:val="28"/>
          <w:vertAlign w:val="superscript"/>
        </w:rPr>
        <w:t>10</w:t>
      </w:r>
      <w:r>
        <w:rPr>
          <w:rFonts w:cs="Times New Roman" w:ascii="Times New Roman" w:hAnsi="Times New Roman"/>
          <w:sz w:val="28"/>
          <w:szCs w:val="28"/>
        </w:rPr>
        <w:t>, люди с низкой позитивностью здоровья становятся уязвимыми  к заболеваниям, и наоборот, увеличение позитивности здоровья человека может привести к предотвращению болезни.</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Применение профилактики и предотвращения болезни  вполне логично -  с одной стороны, предотвратить болезнь лучше, чем лечить ее, с другой стороны, улучшение качества жизни человека - уже самоцель. Кроме того, все больше и больше фактов свидетельствует об эффективности и рентабельности  профилактики и укрепления психического здоровья, которые отражаются в их поддержке со стороны крупных правительственных организаций, в число которых входит Европарламент</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и Всемирная Организация Здравоохранения</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Укрепление здоровья может стать самым важным вмешательством в терапию шизофр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люди, страдающие шизофренией, испытывают постепенное снижение эффективности высокоуровневых функций личности. Это связано с рядом факторов, часть из которых  присуща шизофрении, включая, к примеру, дезорганизацию и депрессию, однако остальные относятся к стигме и социальной изоляции. Для тех, кто это испытал, подобное снижение эффективности функций было весьма неприятным, особенно учитывая то, что оно часто было постоянным. Лечение шизофрении означает, что некоторые из симптомов могут исчезнуть, однако даже это не гарантирует, что жизнь человека изменится к лучшему. Характерный пример подобной ситуации – депрессия при шизофрении: некоторые старые факты свидетельствуют о том, что депрессия может быть хорошим прогностическим фактором для шизофрении. И в самом деле, это часто прослеживается в клинической практике, когда реакция на лекарства аффективного компонента может послужить прогностическим фактором. Тем не менее, более свежие данные свидетельствуют о том, что хотя наличие депрессии может помочь диагностированию болезни, для человека это скорее отрицательный фактор, так как оно связано с более тяжелым восстановлением</w:t>
      </w:r>
      <w:r>
        <w:rPr>
          <w:rFonts w:cs="Times New Roman" w:ascii="Times New Roman" w:hAnsi="Times New Roman"/>
          <w:sz w:val="28"/>
          <w:szCs w:val="28"/>
          <w:vertAlign w:val="superscript"/>
        </w:rPr>
        <w:t>14</w:t>
      </w:r>
      <w:r>
        <w:rPr>
          <w:rFonts w:cs="Times New Roman" w:ascii="Times New Roman" w:hAnsi="Times New Roman"/>
          <w:sz w:val="28"/>
          <w:szCs w:val="28"/>
        </w:rPr>
        <w:t>, большим количеством рецидивов</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и в целом снижает качество жизни</w:t>
      </w:r>
      <w:r>
        <w:rPr>
          <w:rFonts w:cs="Times New Roman" w:ascii="Times New Roman" w:hAnsi="Times New Roman"/>
          <w:sz w:val="28"/>
          <w:szCs w:val="28"/>
          <w:vertAlign w:val="superscript"/>
        </w:rPr>
        <w:t>16</w:t>
      </w:r>
      <w:r>
        <w:rPr>
          <w:rFonts w:cs="Times New Roman" w:ascii="Times New Roman" w:hAnsi="Times New Roman"/>
          <w:sz w:val="28"/>
          <w:szCs w:val="28"/>
        </w:rPr>
        <w:t>. Иными словами, лечение шизофрении в этом случае может быть относительно более простым, но независимо от того, было ли лечение успешным или нет, человек по-прежнему страдает от снижения качеств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ак показано в случае депрессии при шизофрении, лечения болезни недостаточно для достижения по-настоящему высокого качества жизни.  Предотвращение болезни на самой ранней стадии (первичная профилактика) является наилучшим вариантом, так как симптомы и снижение функционирования еще не развиваются на этих ранних стадиях. Однако, с практической точки зрения, профилактикой при шизофрении обычно занимаются на вторичном или третичном уровне, т.е., после того, как расстройство уже произошло или уже вызвало симптомы и/или функциональные расстройства. На самом деле, одна из основных трудностей при распознавании шизофрении на первичном профилактическом уровне, это идентификация симптомов – определение, что это именно те симптомы, которые указывают на шизофрению, и, следовательно, по определению трудно распознать болезнь на ранней стадии. Независимо от того, предотвращение рецидивов и последствий болезни (вторичная и третичная профилактика) может быть полезно, так как предотвращение рецидивов также предотвращает дальнейшее ухудшение функционирования, и, следовательно, повышает качество жизни. При том, что положительный эффект от профилактики оказывается меньшим для людей, которые уже страдали функциональными расстройствами, укрепление здоровья все равно играет ключевую 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лучшения качества жизни пациентов, необходим другой подход, который сделает сильнее те факторы в жизни человека, которые помогут ему осознать свои сильные стороны и улучшить качество жизни, независимо от его состояния или стадии болезни. Укрепление здоровья может применяться даже прежде, чем болезнь проявит себя, и таким образом способствовать первичной и вторичной профилактике. Прекрасным примером может послужить Раннее вмешательство при психозе, практика, которая обладает большим потенциалом не только для предотвращения наступления болезни у молодых людей с продромальными симптомами, но и для более продолжительного влияния на их здоровье и качество жизни в целом.</w:t>
      </w:r>
      <w:r>
        <w:rPr>
          <w:rFonts w:cs="Times New Roman" w:ascii="Times New Roman" w:hAnsi="Times New Roman"/>
          <w:sz w:val="28"/>
          <w:szCs w:val="28"/>
          <w:vertAlign w:val="superscript"/>
        </w:rPr>
        <w:t>17</w:t>
      </w:r>
      <w:r>
        <w:rPr>
          <w:rFonts w:cs="Times New Roman" w:ascii="Times New Roman" w:hAnsi="Times New Roman"/>
          <w:sz w:val="28"/>
          <w:szCs w:val="28"/>
        </w:rPr>
        <w:t xml:space="preserve"> Даже для тех людей, у которых не наблюдается развития шизофрении, укрепление психического здоровья может привести к улучшению качества их жизни и благополучию в целом. Знания о стрессорах, которые могут вызвать различные психические заболевания и рецидивы, могут помочь человеку. Сосредоточение внимания на укреплении здоровья в сочетании с профилактикой/лечением болезни помогает нам достичь улучшения качества жизни независимо от наличия заболе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ым концептуальным выводом, который можно извлечь из данного подхода, является то, что сосредоточение внимания на укреплении психического здоровья позволяет рассматривать человека (а не болезнь) как центральное и наиболее важное лицо. И действительно, ориентированная на человека медицина развилась в важнейший ключевой подход в профилактике психических заболеваний и поддержании психического здоровья человека.</w:t>
      </w:r>
      <w:r>
        <w:rPr>
          <w:rFonts w:cs="Times New Roman" w:ascii="Times New Roman" w:hAnsi="Times New Roman"/>
          <w:sz w:val="28"/>
          <w:szCs w:val="28"/>
          <w:vertAlign w:val="superscript"/>
        </w:rPr>
        <w:t>18</w:t>
      </w:r>
      <w:r>
        <w:rPr>
          <w:rFonts w:cs="Times New Roman" w:ascii="Times New Roman" w:hAnsi="Times New Roman"/>
          <w:sz w:val="28"/>
          <w:szCs w:val="28"/>
        </w:rPr>
        <w:t xml:space="preserve"> Сосредоточение внимания на человеке, а не болезни, и применение профилактики психических заболеваний в равной степени к здоровым и больным людям, помогает бороться со стигмой, связанной с психическими заболеваниями и психиатрией.</w:t>
      </w:r>
    </w:p>
    <w:p>
      <w:pPr>
        <w:pStyle w:val="Normal"/>
        <w:spacing w:before="0" w:after="0"/>
        <w:ind w:firstLine="709"/>
        <w:jc w:val="both"/>
        <w:rPr/>
      </w:pPr>
      <w:r>
        <w:rPr>
          <w:rFonts w:cs="Times New Roman" w:ascii="Times New Roman" w:hAnsi="Times New Roman"/>
          <w:sz w:val="28"/>
          <w:szCs w:val="28"/>
        </w:rPr>
        <w:t xml:space="preserve">Укрепление здоровья при шизофрении важно не только для личности, но и для общества в целом. Существует много доказательств того, что профилактика болезни и меры по укреплению здоровья при шизофрении могут быть клинически эффективными и рентабельными. </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И хотя финансовые вопросы не должны играть никакой роли при лечении заболеваний, человеку приходится осознавать, что только экономически эффективные и рентабельные методы лечения помогут действительно улучшить ситуацию в вопросах психического здравоохранения для всех.</w:t>
      </w:r>
    </w:p>
    <w:p>
      <w:pPr>
        <w:pStyle w:val="Normal"/>
        <w:spacing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из вышесказанного можно сделать вывод, что укрепление здоровья может считаться одним из важнейших вмешательств в лечение шизофрении, так как оно приносит пользу всем, </w:t>
      </w:r>
      <w:r>
        <w:rPr>
          <w:rFonts w:cs="Times New Roman" w:ascii="Times New Roman" w:hAnsi="Times New Roman"/>
          <w:sz w:val="28"/>
          <w:szCs w:val="28"/>
          <w:vertAlign w:val="superscript"/>
        </w:rPr>
        <w:t xml:space="preserve">20 </w:t>
      </w:r>
      <w:r>
        <w:rPr>
          <w:rFonts w:cs="Times New Roman" w:ascii="Times New Roman" w:hAnsi="Times New Roman"/>
          <w:sz w:val="28"/>
          <w:szCs w:val="28"/>
        </w:rPr>
        <w:t>независимо от состояния или стадии болезни, может быть применено к широкому кругу людей, приводит к улучшению качества жизни, а не просто исчезновению болезни, и может быть экономически эффективным, а следовательно, косвенно полезным для здоровья многих людей.  Учитывая данные факты, специалисты в области здравоохранения должны их применять для укрепления психического здоровья. Однако, часто это оказывается не так</w:t>
      </w:r>
      <w:r>
        <w:rPr>
          <w:rFonts w:cs="Times New Roman" w:ascii="Times New Roman" w:hAnsi="Times New Roman"/>
          <w:sz w:val="28"/>
          <w:szCs w:val="28"/>
          <w:vertAlign w:val="superscript"/>
        </w:rPr>
        <w:t>21</w:t>
      </w:r>
      <w:r>
        <w:rPr>
          <w:rFonts w:cs="Times New Roman" w:ascii="Times New Roman" w:hAnsi="Times New Roman"/>
          <w:sz w:val="28"/>
          <w:szCs w:val="28"/>
        </w:rPr>
        <w:t>. Поэтому потребуется еще много усилий для того, чтобы передать эту идею психиатрам, их пациентам, опекунам и семьям пациентов.  Роль Всемирной Организации Здравоохранения в данной задаче оказывается очень важной, а организуемый ей День Психического здоровья оказывается ключевым событием.</w:t>
      </w:r>
    </w:p>
    <w:p>
      <w:pPr>
        <w:pStyle w:val="Normal"/>
        <w:spacing w:before="0" w:after="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сылки:</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O. The World Health Organization Quality of Life assessment (WHOQOL): position Paper. Soc Sci Med. 1995;41:1403–1409.</w:t>
      </w:r>
    </w:p>
    <w:p>
      <w:pPr>
        <w:pStyle w:val="Normal"/>
        <w:spacing w:before="0" w:after="0"/>
        <w:ind w:firstLine="709"/>
        <w:jc w:val="both"/>
        <w:rPr/>
      </w:pPr>
      <w:r>
        <w:rPr>
          <w:rFonts w:cs="Times New Roman" w:ascii="Times New Roman" w:hAnsi="Times New Roman"/>
          <w:sz w:val="28"/>
          <w:szCs w:val="28"/>
          <w:lang w:val="en-US"/>
        </w:rPr>
        <w:t>2. Juvenal. In:Saturae, Liber IV, Satura X, 356.</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hales. In:Diogenes Laërtius, (R. D. Hicks, ed.), Lives of Eminent Philosophers I:37.</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Kalra, G., Natarajan, P., Bhugra, D. Migration and physical illnesses (2011) Migration and mental health, pp. 299-312.</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Christodoulou GN, Kontaxakis VP (eds, 1994). Topics in Preventive Psychiatry. Basel, Karger.</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Herrman H. The need for mental health promotion. Aust N Z J Psychiatry. 2001;35:709–715.</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WHO. Mental Health Action Plan for Europe: Facing the Challenges, Building Solutions. Helsinki, Finland: World Health Organization; 2005.14</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Ryff CD, Singer B. Psychological well-being: meaning, measurement, and implications for psychotherapy research. Psychother Psychosom. 1996;65:14–23.</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Kalra G, Christodoulou G, Jenkins R, Tsipas V, Christodoulou N, Lecic-Tosevski D, et al. Mental health promotion: Guidance and strategies. Eur Psychiatry. 2012;27:81–86.</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 Wood AM, Joseph S. The absence of positive psychological (eudemonic) well-being as a risk factor for depression: a ten year cohort study. J Affect Disord. 2010;122:213–217.</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Burton NW, Pakenham KI, Brown WJ. Feasibility and effectiveness of psychosocial resilience training: a pilot study of the READY program. Psychol Health Med. 2010;15:266–277.</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European Parliament Resolution of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February 2009 on Mental Health. P6 TA[2009]0063. Available at http://www.europarl.europa.eu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World Health Organization: Summary report: Prevention of mental disorders - effective interventions and policy options. Geneva: World Health Organization 2004.</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Resnick SG, Rosenheck RA, Lehman AF. An exploratory analysis of correlates of recovery. Psychiatr Serv. 2004;55(5):540–547.</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Tollefson GD, Andersen SW, Tran PV. The course of depressive symptoms in predicting relapse in schizophrenia: a double-blind, randomized comparison of olanzapine and risperidone. Biol Psychiatry. 1999;46(3):365–373.</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6. Reine G, Lancon C, Di Tucci S, Sapin C, Auquier P. Depression and subjective quality of life in chronic phase schizophrenic patients. Acta Psychiatr Scand. 2003;108(4):297–303.</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Christodoulou GN, Christodoulou NG. “Early Intervention in Psychiatry”. Launching editorial in: Early Intervention in Psychiatry 2007;1:5-6.</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8. Christodoulou NG, and Ramalho R (2012). The paradigm shift from a disease-centred to a person-centred preventive medicine. Contribution in: Manifeste pour une Médecine de la Personne [French]. France 2012:47-55.</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 Christodoulou NG, Christodoulou GN. Financial crises: impact on mental health and suggested responses. Psychother Psychosom. 2013;82(5):279-84.</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Min JA, Lee CU, Lee C. Mental Health Promotion and Illness Prevention: A Challenge for Psychiatrists. Psychiatry Investig. 2013 Dec;10(4):307-316.</w:t>
      </w:r>
    </w:p>
    <w:p>
      <w:pPr>
        <w:pStyle w:val="Normal"/>
        <w:spacing w:before="0" w:after="0"/>
        <w:ind w:firstLine="709"/>
        <w:jc w:val="both"/>
        <w:rPr/>
      </w:pPr>
      <w:r>
        <w:rPr>
          <w:rFonts w:cs="Times New Roman" w:ascii="Times New Roman" w:hAnsi="Times New Roman"/>
          <w:sz w:val="28"/>
          <w:szCs w:val="28"/>
          <w:lang w:val="en-US"/>
        </w:rPr>
        <w:t xml:space="preserve">21. Monshat K, Herrman H. What does ‘mental health promotion’ mean to psychiatry trainees? Australas Psychiatry. 2010;18:589.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Dr Nikos Christodoulou</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Assistant Professor in Psychiatry</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University of Nottingham Medical School</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United Kingdom</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Nikos.Christodoulou@nottingham.ac.uk</w:t>
      </w:r>
    </w:p>
    <w:p>
      <w:pPr>
        <w:pStyle w:val="Normal"/>
        <w:spacing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Prof Dinesh Bhugra</w:t>
      </w:r>
    </w:p>
    <w:p>
      <w:pPr>
        <w:pStyle w:val="Normal"/>
        <w:spacing w:before="0" w:after="0"/>
        <w:ind w:firstLine="709"/>
        <w:jc w:val="right"/>
        <w:rPr/>
      </w:pPr>
      <w:r>
        <w:rPr>
          <w:rFonts w:cs="Times New Roman" w:ascii="Times New Roman" w:hAnsi="Times New Roman"/>
          <w:i/>
          <w:sz w:val="28"/>
          <w:szCs w:val="28"/>
          <w:lang w:val="en-US"/>
        </w:rPr>
        <w:t>Professor of Mental Health and Cultural Diversity</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Health Service and Population Research</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Department</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Institute of Psychiatry, King’s College London</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United Kingdom</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dinesh.bhugra@kcl.ac.uk</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i/>
          <w:i/>
          <w:color w:val="FF0000"/>
          <w:sz w:val="32"/>
          <w:szCs w:val="28"/>
          <w:lang w:val="en-US"/>
        </w:rPr>
      </w:pPr>
      <w:r>
        <w:rPr>
          <w:rFonts w:cs="Times New Roman" w:ascii="Times New Roman" w:hAnsi="Times New Roman"/>
          <w:i/>
          <w:color w:val="FF0000"/>
          <w:sz w:val="32"/>
          <w:szCs w:val="28"/>
          <w:lang w:val="en-US"/>
        </w:rPr>
      </w:r>
    </w:p>
    <w:p>
      <w:pPr>
        <w:pStyle w:val="Normal"/>
        <w:spacing w:lineRule="auto" w:line="240"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40"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40"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40"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ИЗОФРЕНИЯ И СОЦИАЛИЗАЦИЯ</w:t>
      </w:r>
      <w:bookmarkStart w:id="0" w:name="_GoBack"/>
      <w:bookmarkEnd w:id="0"/>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JohnBowi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Просто представьте, что вы приходите к своему GP(главный врач в Великобритании  - General Practiotioner), он ставит вам диагноз, и вы идете в паб или возвращаетесь на работу и говорите своим друзьям или коллегам «Знаете что – мне только что сказали, что у меня шизофрения».</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Сплотятся ли они вокруг, приобнимут вас, купят вам выпить, скажут, что у их бабушки было то же самое, заверят вас, что сейчас есть отличные лекарства от этого и скажут вам оставаться на связи и держать их в курсе, как вы себя чувствуете?</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Или же они притихнут, отведут взгляд, внезапно вспомнят, что у них назначена встреча, незаметно отойдут и позвонят домой, сказать жене, чтобы больше не разрешала детям приходить в ваш дом?</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Или же вы не придете в паб, не вернетесь на работу или в любое другое место, где можете встретить старых друзей и коллег, потому что вы напуганы – напуганы своим состоянием и напуганы их возможной реакцией?</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зофрения  - это плохое слово, слово, которое всегда звучит как клеймо – клеймо отчуждения от остального мира и клеймо отчуждения от самого себя. Неудивительно, что запускаются целые кампании по смене терминологии – хотя я не уверен, что «Синдром Психической Восприимчивости» - это та самая убирающая клеймо альтернатива, которую мы ищем.</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бы мы не называли шизофрению, нам необходимо обелить это понятие, если мы хотим преуспеть в социализации тех, кто живет с ней.</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допущение при таком диагнозе строится на том, что вы опасны. СМИ склонны изображать ваше состояние как жестокость и опасность для людей на улице. Реальность же такова, что лишь у некоторых наблюдается проявление жестокости, и в большинстве случаев по отношению к себе. В Великобритании насчитывается приблизительно 250  000 диагностированных случаев. Среди всех 5 189 убийств, совершенных в Британии за девять лет с 1997 по 2005, только лишь 510, или 10 процентов, были совершены людьми, которые обращались за помощью в лечении психических расстройств в последние 12 месяцев. Фактически, риск подвергнутся насилию у вас в 14 раз больше, чем у преступника. </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взглянуть с другой стороны, то 99,97 процентов людей, страдающих от шизофрении, не совершат серьезных преступлений в текущем году.</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И тем не менее, несмотря на то, что опрос, проводимый NHS (UK National HealthService) по вопросам отношения к психическим заболеваниям в 2011 году, показал, что 77 процентов людей согласны с утверждением «психическое заболевание – это такое же заболевание, как и другие», только 25 процентов согласились с утверждением «большинству женщин, проходивших лечение в психиатрической больнице, можно доверить работу няни».</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е утверждение заключается в том, что вы не можете излечиться полностью, и поэтому должны оставаться в больнице.  Реальность же такова, что 25 %  больных шизофренией восстанавливаются полностью, еще 25-35 % показывают значительное улучшение состояния и живут сравнительно независимой жизнью, около 20 % показывают улучшение состояния, но нуждаются в постоянном уходе, а примерно 10-15 % так и остаются в больнице без каких-либо улучшений. Оставшиеся 10-15 %  скоропостижно умирают, причиной смерти в большинстве случаев является суицид.</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встречал много людей, живущих с заболеванием. Некоторые жили в больнице, некоторые  жили независимой жизнью в собственном доме, некоторые жили  со своими семьями, некоторые работали вместе со мной на волонтерской работе, другие же работали на ответственной и требовательной работе. У некоторых были слабые симптомы, у других - сильнейшие. Симптомы были самые разнообразные, от позитивных, таких как галлюцинации и мании, до негативных – абстиненции и недостатка мотивации, и симптомов когнитивного дефицита, таких как потеря внимания. Все они описаны в приложении.</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ьм «Игры разума» дает яркое представление о жизни с голосами, абстиненции, проблемах в семье, и о последней надежде. Фильм, безусловно, повлиял и на мою жизнь и эмоциональное состояние. </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идеей, исходящей из моего опыта и из этого фильма, является то, что состоянием больного шизофренией можно управлять, и им может управлять и сам больной при условии поддерживающего лечения, социальной поддержки, и открытых дверей к социализации, не закрывающихся от клейм и предосудительного невежества.</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Социализация – это лишь бессмысленный термин до тех пор, пока мы не рассматриваем его составляющие. Это не просто общение или социально-ориентированная поддержка, хотя и обе этих составляющих входят в понятие социализации. Это умение слушать, уважать, и принятие позиции «я могу сделать это» отдельной личности – или позиции «я смогу сделать это, при условии, что препятствия будут устранены, и меня поддержат».</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Это и открытые двери к помощи добрым советом и защите, это создание возможностей работы и волонтерства, взятия такого объема ответственности, который по плечу, это означает научить прессу, общество, рабочих, организации, полицейских, медиков, руководителей и политиков пересматривать свои взгляды и предубеждения.  Это означает стремиться к тому, чтобы законы и правила были пересмотрены в сторону большей обоснованности. Это означает изучение заболеваемости. Это означает установление системы поощрений и обеспечения жильем, которая поможет в восстановлении и стабилизации состояния людей, страдающих шизофренией. И это означает заботу о тех, кто заботится и понимание их потребностей.</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означает, что каждый из нас должен задать вопрос «Что, если бы это случилось со мной или моим ребенком, или моей супругой, чего бы я боялся, на что надеялся, и как бы я помог им справится с этим»?</w:t>
      </w:r>
    </w:p>
    <w:p>
      <w:pPr>
        <w:pStyle w:val="Normal"/>
        <w:tabs>
          <w:tab w:val="clear" w:pos="708"/>
          <w:tab w:val="left" w:pos="2977"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2977"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JohnBowis</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WFMH Advisor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Former UK Member of Parliament and Health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Minister</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Member of the European Parliament and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Spokesman on Environment, Health &amp; Food Safety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Honorary Fellow of the Royal College of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Psychiatrists</w:t>
      </w:r>
    </w:p>
    <w:p>
      <w:pPr>
        <w:pStyle w:val="Normal"/>
        <w:tabs>
          <w:tab w:val="clear" w:pos="708"/>
          <w:tab w:val="left" w:pos="2977" w:leader="none"/>
        </w:tabs>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ОЛЬ ПРАВИТЕЛЬСТВА И ГРАЖДАНСКОГО ОБЩЕСТВА В ЛИЧНОСТНО-ОРИЕНТИРОВАННОЙ ТЕРАПИИ ШИЗОФРЕНИИ</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JuanMezzich, MD, PhD</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FMH Vice-President for Governmental Affairs</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Личностно-ориентированная терапия рисует большие перспективы в лечении людей, страдающих шизофренией или другими хроническими заболеваниями, так как размещает личность в центр системы лечения, вместо того чтобы представлять ее просто переносчиком заболевания. Личностно-ориентированная терапия, акцентируя внимание на целостном подходе к пониманию здоровья и ориентированном на восстановление в процессе лечения, не только вероятно станет эффективной в рамках устоявшихся методов лечения, но также может помочь «расклеймить» людей, страдающих психическими заболеваниями и тех, кто о них заботится. С этой точки зрения здравоохранение можно рассматривать как ответственность всех: пациентов, их семей, врачей, неправительственных организаций (таких как Всемирная Федерация Психического здоровья (WFMH)), равно как и правительственные и межправительственные организации.</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данному подходу и Женевская Декларация Личностно-Ориентированной Терапии для Хронических Заболеваний 2012 года, которая была принята на 5-й Женевской Конференции Личностно-Ориентированной Медицины  (в которой принимали участие WFMH вместе с Всемирной Организацией Здравоохранения, международным Альянсом Организаций Пациентов и большой группой международных организаций). Она была выпущена Международным Колледжем Личностно-Ориентированной Медицины и опубликована в Международном Журнале Личностно-Ориентированной Медицины (Том 2, стр. 153-154, 2012). Ниже приведен текст декларации с разрешения соответствующей организации.</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21 век начался как век личностно-ориентированной терапии, и этот метод крайне интересен с точки зрения хронических заболеваний. Согласно предложению ВОЗ и ООН, правительство каждой страны и любая общественная организация должна вступить в борьбу  с набирающей силу эпидемией хронических незаразных заболеваний, которые ставят под угрозу качество жизни и собственно саму жизнь стольких многих людей по всему миру.  Мы должны акцентировать внимание на том, что личностно-ориентированный подход к укреплению и охране здоровья является ключевым в вопросах противодействия этой массовой эпидемии. Лечение людей с хроническими заболеваниями не может быть эффективным без вовлечения их самих в процесс восстановления собственного здоровья. Поэтому, мы уверены, что использование новых подходов в укреплении здоровья и воздействии на заболевание необходимо интегрировать в нашу систему здравоохранения. Более того, пациент должен оставаться в центре такого подхода. Должны быть разработаны эффективные процедуры здравоохранения, клинические, медицинские и технологические процедуры, которые следует реализовать, учитывая, что личность должна оставаться ядром биологических, психологических и социокультурных подходов.</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Около трети населения планеты в настоящее время страдает по меньшей мере от одного хронического заболевания. Причиной более 60 % смертей в 2008 году стали сердечно-сосудистые, респираторные заболевания, рак и диабет. Возраст четверти умерших не превышал 60 лет. Иные хронические заболевания, такие как психические или костно-мышечные заболевания наносят непропорционально больший вред. Смерть и инвалидность наносят огромный вред людям, их семьям, и приводят к глобальным экономическим последствиям.</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Четыре основных компонента эффективного подхода к лечению хронических незаразных заболеваний:</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одновременно факторов риска и защитных факторов (внутренних и внешних, биологических, психологических и социальных).</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благополучия, включая последствия улучшения здоровья (жизненная энергия и устойчивость к внешним воздействиям и несчастьям)  и динамики болезни (заболеваемость и смертность от конкретных болезней).</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дивидуальные и общественные подходы к укреплению здоровья (использование ресурсов в области укрепления здоровья, соблюдение программ по укреплению здоровья, повышение уровня знаний в области укрепления здоровья, программы поддержки, так же как и возможные затруднения и ресурсы, необходимые для их реального использования в жизни).</w:t>
      </w:r>
    </w:p>
    <w:p>
      <w:pPr>
        <w:pStyle w:val="Normal"/>
        <w:numPr>
          <w:ilvl w:val="0"/>
          <w:numId w:val="2"/>
        </w:numPr>
        <w:tabs>
          <w:tab w:val="clear" w:pos="708"/>
          <w:tab w:val="left" w:pos="1134"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акция системы здравоохранения на болезни (стратегии и планы, инфраструктура, человеческие ресурсы и доступ к неотъемлемой части здравоохранения, включая медикаментозное и иное лечение)</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Не следует забывать, что у людей есть факторы риска и защитные факторы, что люди обладают жизненной энергией и сопротивляемостью, болезненностью и инвалидностью; что люди выбирают цели и стиль жизни согласно собственным представлениям, и лечение следует проводить с учетом их потребностей, целей и ценностей. Хронические заболевания, структуры, которые встают на путь борьбы с ними, глобальное экономическое влияние заболеваний в конечном счете вовлекает в общий процесс и людей, каждого со своей уникальной жизненной историей и уникальным взглядом на жизнь. Это формирует жизненный стиль человека с учетом его опыта и окружения, включая его заболевания и соответствующие защитные факторы и факторы риска.</w:t>
      </w:r>
    </w:p>
    <w:p>
      <w:pPr>
        <w:pStyle w:val="Normal"/>
        <w:tabs>
          <w:tab w:val="clear" w:pos="708"/>
          <w:tab w:val="left" w:pos="2977" w:leader="none"/>
        </w:tabs>
        <w:spacing w:before="0" w:after="0"/>
        <w:ind w:firstLine="709"/>
        <w:jc w:val="both"/>
        <w:rPr/>
      </w:pPr>
      <w:r>
        <w:rPr>
          <w:rFonts w:cs="Times New Roman" w:ascii="Times New Roman" w:hAnsi="Times New Roman"/>
          <w:sz w:val="28"/>
          <w:szCs w:val="28"/>
        </w:rPr>
        <w:t>Эффективная профилактика и лечение болезней, согласно определению понятия здоровья Всемирной Организацией Здравоохранения, должны опираться на улучшение благополучия, а не ограничиваться устранением симптомов и предотвращением заболеваний. Нацеленность на укрепление здоровья также важна с точки зрения мотивации к излечению. Людей гораздо проще убедить активно поддерживать здоровый образ жизни, чем избавиться от вредных привычек и нездорового образа жизни, приводящего к развитию заболевания и переходу его в хроническую стадию.</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базис укрепления здоровья и лечения заболеваний должен соответствовать жизненным целям, ценностям, истории и стремлениям пациента. Рассматривая вопросы применения личностно-ориентированного подхода следует быть чутким, уважительным и оказывать поддержку в восстановлении нормальной жизни и сопротивляемости к негативным факторам пациента с учетом понимания и вопросов укрепления здоровья, и терапии.</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5-я Женевская Конференция Личностно-Ориентированной Медицины определяет следующие рекомендации:</w:t>
      </w:r>
    </w:p>
    <w:p>
      <w:pPr>
        <w:pStyle w:val="Normal"/>
        <w:numPr>
          <w:ilvl w:val="0"/>
          <w:numId w:val="1"/>
        </w:numPr>
        <w:tabs>
          <w:tab w:val="clear" w:pos="708"/>
          <w:tab w:val="left" w:pos="1134" w:leader="none"/>
          <w:tab w:val="left" w:pos="297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вительственные организации должны использовать комплексный подход к интеграции укрепления здоровья и лечения заболеваний. Для достижения этой цели необходимо инвестировать в системы здравоохранения, осознавая тот факт, что инвестиции в здоровье людей есть инвестиции в социальной обеспечение, экономическое процветание и безопасность.</w:t>
      </w:r>
    </w:p>
    <w:p>
      <w:pPr>
        <w:pStyle w:val="Normal"/>
        <w:numPr>
          <w:ilvl w:val="0"/>
          <w:numId w:val="1"/>
        </w:numPr>
        <w:tabs>
          <w:tab w:val="clear" w:pos="708"/>
          <w:tab w:val="left" w:pos="1134" w:leader="none"/>
          <w:tab w:val="left" w:pos="297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ктор здравоохранения несет основную ответственность за контроль над этим, учитывая, что системы здравоохранения могут и должны реагировать на растущее бремя хронических заболеваний. Различные службы системы здравоохранения также должны заниматься профилактикой, диагностикой и лечением таких заболеваний путем интеграции систем общественного здравоохранения, многопрофильных специалистов в области здравоохранения и служб оказания первой помощи.</w:t>
      </w:r>
    </w:p>
    <w:p>
      <w:pPr>
        <w:pStyle w:val="Normal"/>
        <w:numPr>
          <w:ilvl w:val="0"/>
          <w:numId w:val="1"/>
        </w:numPr>
        <w:tabs>
          <w:tab w:val="clear" w:pos="708"/>
          <w:tab w:val="left" w:pos="1134" w:leader="none"/>
          <w:tab w:val="left" w:pos="297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 медицина должна поддерживаться путем тесного сотрудничества между службами, оказывающими медицинскую помощь и общественными организациями, работающими в области здравоохранения. Каждый человек, страдающий хроническим заболеванием, должен быть также вовлечен в это сотрудничество для достижения общего понимания проблемы и совместного принятия решений по предотвращению и лечению таких заболеваний.</w:t>
      </w:r>
    </w:p>
    <w:p>
      <w:pPr>
        <w:pStyle w:val="Normal"/>
        <w:numPr>
          <w:ilvl w:val="0"/>
          <w:numId w:val="1"/>
        </w:numPr>
        <w:tabs>
          <w:tab w:val="clear" w:pos="708"/>
          <w:tab w:val="left" w:pos="1134" w:leader="none"/>
          <w:tab w:val="left" w:pos="2977"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рганизации, работающие в области здравоохранения, должны провести работу среди своих членов для дальнейшего развития личностно-ориентированного подхода к укреплению и лечению  болезней. Следует также обеспечить интеграцию медицинских и социальных служб.</w:t>
      </w:r>
    </w:p>
    <w:p>
      <w:pPr>
        <w:pStyle w:val="Normal"/>
        <w:numPr>
          <w:ilvl w:val="0"/>
          <w:numId w:val="1"/>
        </w:numPr>
        <w:tabs>
          <w:tab w:val="clear" w:pos="708"/>
          <w:tab w:val="left" w:pos="1134" w:leader="none"/>
          <w:tab w:val="left" w:pos="2977" w:leader="none"/>
        </w:tabs>
        <w:spacing w:before="0" w:after="0"/>
        <w:ind w:left="0" w:firstLine="851"/>
        <w:jc w:val="both"/>
        <w:rPr/>
      </w:pPr>
      <w:r>
        <w:rPr>
          <w:rFonts w:cs="Times New Roman" w:ascii="Times New Roman" w:hAnsi="Times New Roman"/>
          <w:sz w:val="28"/>
          <w:szCs w:val="28"/>
        </w:rPr>
        <w:t>Распространение информации о личностно-ориентированном подходе, обучение специалистов и проведение исследований в области здравоохранения - есть ключевые факторы поддержки эффективной медицинской помощи и общественных мероприятий по противодействию хроническим заболеваниям.</w:t>
      </w:r>
    </w:p>
    <w:p>
      <w:pPr>
        <w:pStyle w:val="Normal"/>
        <w:numPr>
          <w:ilvl w:val="0"/>
          <w:numId w:val="1"/>
        </w:numPr>
        <w:tabs>
          <w:tab w:val="clear" w:pos="708"/>
          <w:tab w:val="left" w:pos="1134" w:leader="none"/>
          <w:tab w:val="left" w:pos="2977" w:leader="none"/>
        </w:tabs>
        <w:spacing w:before="0" w:after="0"/>
        <w:ind w:left="0" w:firstLine="851"/>
        <w:jc w:val="both"/>
        <w:rPr/>
      </w:pPr>
      <w:r>
        <w:rPr>
          <w:rFonts w:cs="Times New Roman" w:ascii="Times New Roman" w:hAnsi="Times New Roman"/>
          <w:sz w:val="28"/>
          <w:szCs w:val="28"/>
        </w:rPr>
        <w:t>И последний, но не менее важный факт – гражданское общество в целом должно прилагать усилия для излечения хронических заболеваний, и эффективность этих усилий в значительной степени зависит от вклада и участия каждого человека и каждой части общества".</w:t>
      </w:r>
    </w:p>
    <w:p>
      <w:pPr>
        <w:pStyle w:val="Normal"/>
        <w:tabs>
          <w:tab w:val="clear" w:pos="708"/>
          <w:tab w:val="left" w:pos="297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before="0" w:after="0"/>
        <w:ind w:firstLine="709"/>
        <w:jc w:val="right"/>
        <w:rPr/>
      </w:pPr>
      <w:r>
        <w:rPr>
          <w:rFonts w:cs="Times New Roman" w:ascii="Times New Roman" w:hAnsi="Times New Roman"/>
          <w:b/>
          <w:i/>
          <w:sz w:val="28"/>
          <w:szCs w:val="28"/>
          <w:lang w:val="en-US"/>
        </w:rPr>
        <w:t>Juan E. Mezzich, MD, PhD</w:t>
      </w:r>
    </w:p>
    <w:p>
      <w:pPr>
        <w:pStyle w:val="Normal"/>
        <w:tabs>
          <w:tab w:val="clear" w:pos="708"/>
          <w:tab w:val="left" w:pos="2977" w:leader="none"/>
        </w:tabs>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Professor of Psychiatry, Icahn School of Medicine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at Mount Sinai, New York, USA </w:t>
      </w:r>
    </w:p>
    <w:p>
      <w:pPr>
        <w:pStyle w:val="Normal"/>
        <w:tabs>
          <w:tab w:val="clear" w:pos="708"/>
          <w:tab w:val="left" w:pos="2977" w:leader="none"/>
        </w:tabs>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juanmezzich@aol.com</w:t>
      </w:r>
    </w:p>
    <w:p>
      <w:pPr>
        <w:pStyle w:val="Normal"/>
        <w:spacing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50:00Z</dcterms:created>
  <dc:creator>Slava</dc:creator>
  <dc:description/>
  <cp:keywords/>
  <dc:language>en-US</dc:language>
  <cp:lastModifiedBy>DNA7 X86</cp:lastModifiedBy>
  <cp:lastPrinted>2014-09-30T18:44:00Z</cp:lastPrinted>
  <dcterms:modified xsi:type="dcterms:W3CDTF">2014-10-09T13:13:00Z</dcterms:modified>
  <cp:revision>4</cp:revision>
  <dc:subject/>
  <dc:title/>
</cp:coreProperties>
</file>