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851"/>
        <w:rPr>
          <w:rFonts w:ascii="Times New Roman" w:hAnsi="Times New Roman" w:cs="Times New Roman"/>
          <w:b/>
          <w:b/>
          <w:bCs/>
          <w:sz w:val="32"/>
          <w:szCs w:val="34"/>
        </w:rPr>
      </w:pPr>
      <w:r>
        <w:rPr>
          <w:rFonts w:cs="Times New Roman" w:ascii="Times New Roman" w:hAnsi="Times New Roman"/>
          <w:b/>
          <w:bCs/>
          <w:sz w:val="32"/>
          <w:szCs w:val="34"/>
        </w:rPr>
        <w:t>Предисловие</w:t>
      </w:r>
    </w:p>
    <w:p>
      <w:pPr>
        <w:pStyle w:val="Normal"/>
        <w:spacing w:lineRule="auto" w:line="276"/>
        <w:ind w:firstLine="851"/>
        <w:rPr>
          <w:rFonts w:ascii="Times New Roman" w:hAnsi="Times New Roman" w:cs="Times New Roman"/>
          <w:bCs/>
          <w:i/>
          <w:i/>
          <w:sz w:val="24"/>
        </w:rPr>
      </w:pPr>
      <w:r>
        <w:rPr>
          <w:rFonts w:cs="Times New Roman" w:ascii="Times New Roman" w:hAnsi="Times New Roman"/>
          <w:bCs/>
          <w:i/>
          <w:sz w:val="24"/>
        </w:rPr>
        <w:t>перевод Натальи Владимировой (Невинномысск, Россия)</w:t>
      </w:r>
    </w:p>
    <w:p>
      <w:pPr>
        <w:pStyle w:val="Normal"/>
        <w:spacing w:lineRule="auto" w:line="276"/>
        <w:rPr>
          <w:rFonts w:ascii="Times New Roman" w:hAnsi="Times New Roman" w:cs="Times New Roman"/>
          <w:bCs/>
          <w:i/>
          <w:i/>
          <w:sz w:val="28"/>
          <w:szCs w:val="34"/>
        </w:rPr>
      </w:pPr>
      <w:r>
        <w:rPr>
          <w:rFonts w:cs="Times New Roman" w:ascii="Times New Roman" w:hAnsi="Times New Roman"/>
          <w:bCs/>
          <w:i/>
          <w:sz w:val="28"/>
          <w:szCs w:val="34"/>
        </w:rPr>
      </w:r>
    </w:p>
    <w:p>
      <w:pPr>
        <w:pStyle w:val="Normal"/>
        <w:spacing w:lineRule="auto" w:line="276"/>
        <w:ind w:firstLine="709"/>
        <w:jc w:val="both"/>
        <w:rPr/>
      </w:pPr>
      <w:r>
        <w:rPr>
          <w:rFonts w:cs="Times New Roman" w:ascii="Times New Roman" w:hAnsi="Times New Roman"/>
          <w:sz w:val="28"/>
          <w:szCs w:val="34"/>
        </w:rPr>
        <w:t>"Жизнь с шизофренией" - тема, которую мы выбрали для дня психического здоровья 2014 года, и к которой можно подходить с различных точек зрения. Позвольте мне перечислить некоторые.</w:t>
      </w:r>
    </w:p>
    <w:p>
      <w:pPr>
        <w:pStyle w:val="Normal"/>
        <w:spacing w:lineRule="auto" w:line="276"/>
        <w:ind w:firstLine="709"/>
        <w:jc w:val="both"/>
        <w:rPr/>
      </w:pPr>
      <w:r>
        <w:rPr>
          <w:rFonts w:cs="Times New Roman" w:ascii="Times New Roman" w:hAnsi="Times New Roman"/>
          <w:sz w:val="28"/>
          <w:szCs w:val="34"/>
        </w:rPr>
        <w:t>Кто живет с шизофренией? Прежде всего, люди, которые страдают от нее. Не имеет значения, является ли это заболеванием или расстройством, называете ли вы его шизофренией или дисфункцией интеграции, относите ли вы это к людям, которые страдают от нее, как пациенты, получающие помощь или потребители. Важно то, что они невероятно страдают, а остальные из нас, кому посчастливилось избежать этой участи имеют моральное обязательство демонстрировать солидарность и помощь. Мы не должны забывать две вещи. Во-первых, мы должны осуществлять наши благотворительные, защитные, профессиональные и социальные роли, и, во-вторых, никто не застрахован от психических заболеваний, включая нас и наши семьи. Помогая людям, страдающим шизофренией и содействуя профилактике, лечению и исследованию в этом направлении, мы помогаем себе.</w:t>
      </w:r>
    </w:p>
    <w:p>
      <w:pPr>
        <w:pStyle w:val="Normal"/>
        <w:spacing w:lineRule="auto" w:line="276"/>
        <w:ind w:firstLine="709"/>
        <w:jc w:val="both"/>
        <w:rPr/>
      </w:pPr>
      <w:r>
        <w:rPr>
          <w:rFonts w:cs="Times New Roman" w:ascii="Times New Roman" w:hAnsi="Times New Roman"/>
          <w:sz w:val="28"/>
          <w:szCs w:val="34"/>
        </w:rPr>
        <w:t>Некоторые люди, даже профессионалы, считают, что шизофрения расширяет спектр человеческого опыта; она может даже привести людей к духовности. Они верят, что люди с этим расстройством на протяжении всей истории человечества были инициаторами новых религий и духовных движений, они открывали новые пути в восприятии существования и границы жизни, и они же развивали новые философские теории. Это верно, они, безусловно, могут сделать все эти вещи, но не в большей степени, чем не страдающие. То, что действительно отличает их от других людей, так это степень психологической боли, которую они испытывают, ее интенсивность, длительность, и это часто непереносимая боль. Масштаб интенсивности и устойчивости этой боли является самоубийственным потенциалом такого пациента. Боль в сочетании с восприятием социальной изоляции, производимой клеймом, наложенным на больных шизофренией, заканчивается установленным способом лечения, который по-прежнему преобладает во многих частях мира.</w:t>
      </w:r>
    </w:p>
    <w:p>
      <w:pPr>
        <w:pStyle w:val="Normal"/>
        <w:spacing w:lineRule="auto" w:line="276"/>
        <w:ind w:firstLine="709"/>
        <w:jc w:val="both"/>
        <w:rPr/>
      </w:pPr>
      <w:r>
        <w:rPr>
          <w:rFonts w:cs="Times New Roman" w:ascii="Times New Roman" w:hAnsi="Times New Roman"/>
          <w:sz w:val="28"/>
          <w:szCs w:val="34"/>
        </w:rPr>
        <w:t>Таким образом, основные категории людей, которые "живут с шизофренией" являются сами пациенты. Однако, есть и другие, которые также живут с ней. Это члены семьи, сиделки. Они также должны жить с этим заболеванием, они это хорошо знают, они знают ее проявления и они, как правило, знают, как они могут сосуществовать с ним. Помощь от семьи, как правило, обычно превосходит даже лучшие стационарные или общественные средства, особенно в некоторых семейно ориентированных культурах. Все же есть цена за это. И это воздействие шизофрении на здоровье членов семьи и сиделок. Бремя шизофрении также падает на них.</w:t>
      </w:r>
    </w:p>
    <w:p>
      <w:pPr>
        <w:pStyle w:val="Normal"/>
        <w:spacing w:lineRule="auto" w:line="276"/>
        <w:ind w:firstLine="709"/>
        <w:jc w:val="both"/>
        <w:rPr>
          <w:rFonts w:ascii="Times New Roman" w:hAnsi="Times New Roman" w:cs="Times New Roman"/>
          <w:sz w:val="28"/>
          <w:szCs w:val="34"/>
        </w:rPr>
      </w:pPr>
      <w:r>
        <w:rPr>
          <w:rFonts w:cs="Times New Roman" w:ascii="Times New Roman" w:hAnsi="Times New Roman"/>
          <w:sz w:val="28"/>
          <w:szCs w:val="34"/>
        </w:rPr>
        <w:t xml:space="preserve">Профессионалы также "живут с шизофренией". Некоторые из нас имеют дело с этой болезнью всю нашу трудовую жизнь. Мы знаем ранние признаки и симптомы, многочисленные и переменчивые пути, в которых она клинически выражается, трудности в обнаружении и диагностике, риски, связанные с ней, трудности пациентов и их родственников в примирении с ней, социальное клеймо, наложенное на нее, дискриминация, которой подвергаются пострадавшие, трудности в реабилитации и социальной реинтеграции, проблемы со строгим соблюдением правил и согласие с лечением. Мы также знаем, что лечение людей с шизофренией оставляло желать лучшего в прошлом, и по-прежнему остается таким во многих частях мира, и что были темные периоды в истории человечества, в течение которых с пациентами плохо обращались и высмеивали. Кроме того, мы знаем, что практически во всех частях мира значительная доля пациентов вообще не получает никакой помощи. </w:t>
      </w:r>
    </w:p>
    <w:p>
      <w:pPr>
        <w:pStyle w:val="Normal"/>
        <w:spacing w:lineRule="auto" w:line="276"/>
        <w:ind w:firstLine="709"/>
        <w:jc w:val="both"/>
        <w:rPr>
          <w:rFonts w:ascii="Times New Roman" w:hAnsi="Times New Roman" w:cs="Times New Roman"/>
          <w:sz w:val="28"/>
          <w:szCs w:val="34"/>
        </w:rPr>
      </w:pPr>
      <w:r>
        <w:rPr>
          <w:rFonts w:cs="Times New Roman" w:ascii="Times New Roman" w:hAnsi="Times New Roman"/>
          <w:sz w:val="28"/>
          <w:szCs w:val="34"/>
        </w:rPr>
        <w:t>К счастью, в 1950-х, современная психофармакология разработала новые эффективные медикаменты и эффективное лечение, и, появилось сообщество психического здоровья. Эти два события увеличили терапевтический потенциал и внесли огромный вклад в более гуманное обращение с пациентами. Деинституционализация (нахождение хронических пациентов в обществе, а не в учреждении) стала возможной и реабилитационный охват был осуществлен еще для некоторого количества пациентов. Сегодня лечение людей с шизофренией является более личностно-центрированным, предполагает больше сотрудничества и является более эффективным. Принятие и внедрение таких концепций, как позитивное психическое здоровье, восстановление и устойчивость значительно повлияли на менталитет специалистов и общественность. Весьма позитивным событием было то, что пациенты получили полномочия и право голоса самостоятельно решать вопросы о своем будущем. Автономия сегодня является ключевым словом в этических кодексах большинства специалистов в области психического здоровья.</w:t>
      </w:r>
    </w:p>
    <w:p>
      <w:pPr>
        <w:pStyle w:val="Normal"/>
        <w:spacing w:lineRule="auto" w:line="276"/>
        <w:ind w:firstLine="709"/>
        <w:jc w:val="both"/>
        <w:rPr>
          <w:rFonts w:ascii="Times New Roman" w:hAnsi="Times New Roman" w:cs="Times New Roman"/>
          <w:sz w:val="28"/>
          <w:szCs w:val="34"/>
        </w:rPr>
      </w:pPr>
      <w:r>
        <w:rPr>
          <w:rFonts w:cs="Times New Roman" w:ascii="Times New Roman" w:hAnsi="Times New Roman"/>
          <w:sz w:val="28"/>
          <w:szCs w:val="34"/>
        </w:rPr>
        <w:t>Адвокаты и правозащитные организации, такие как Всемирная Федерация психического здоровья тоже «живут с шизофренией», в некотором смысле. Они пытаются идентифицироваться с пациентами, чтобы чувствовать их потребности с их точки зрения. Ключевым здесь является слово "сочувствие". Правозащитные организации играют важную роль по выполнению этой задачи, а также прилагают усилия по улучшению ухода за пациентами и защищают их права. Одна из наиболее реалистичных целей правозащитных групп - это необходимость подчеркнуть и донести до политиков и общественности, что уход за психически больными является экономически эффективным. Это язык, который политики понимают. Наконец, "жизнь с шизофренией" имеет еще один взгляд: если мы думаем об эффекте  этой болезни на население в целом, то есть, на общество в целом, - общество также живет с шизофренией.</w:t>
      </w:r>
    </w:p>
    <w:p>
      <w:pPr>
        <w:pStyle w:val="Normal"/>
        <w:spacing w:lineRule="auto" w:line="276"/>
        <w:ind w:firstLine="709"/>
        <w:jc w:val="both"/>
        <w:rPr/>
      </w:pPr>
      <w:r>
        <w:rPr>
          <w:rFonts w:cs="Times New Roman" w:ascii="Times New Roman" w:hAnsi="Times New Roman"/>
          <w:sz w:val="28"/>
          <w:szCs w:val="34"/>
        </w:rPr>
        <w:t>Реакция общества на людей с шизофренией не всегда была доброй. Если мы подумаем о том, каким образом психических пациентов, и особенно пациентов с этим диагнозом, лечили во времена средневековья и до сих пор лечат также в некоторых культурах, то нетрудно понять, что, несмотря на прогресс, отмеченный в последние годы, должно быть сделано еще очень много. Клеймо и дискриминация играют важную роль в формировании отношения общества к психическому заболеванию и к лицам, которые испытывают его.</w:t>
      </w:r>
    </w:p>
    <w:p>
      <w:pPr>
        <w:pStyle w:val="Normal"/>
        <w:spacing w:lineRule="auto" w:line="276"/>
        <w:ind w:firstLine="709"/>
        <w:jc w:val="both"/>
        <w:rPr/>
      </w:pPr>
      <w:r>
        <w:rPr>
          <w:rFonts w:cs="Times New Roman" w:ascii="Times New Roman" w:hAnsi="Times New Roman"/>
          <w:sz w:val="28"/>
          <w:szCs w:val="34"/>
        </w:rPr>
        <w:t>В заключение, люди, которые "живут с шизофренией" принадлежат различным категориям: родственники, опекуны, специалисты, правозащитники и общество в целом. Это динамическое сотрудничество и синергизм между этими группами ("работаем вместе на благо психического здоровья") сделают "Жизнь с Шизофренией" заслуживающей жизни.</w:t>
      </w:r>
    </w:p>
    <w:p>
      <w:pPr>
        <w:pStyle w:val="Normal"/>
        <w:spacing w:lineRule="auto" w:line="276"/>
        <w:ind w:firstLine="709"/>
        <w:jc w:val="both"/>
        <w:rPr/>
      </w:pPr>
      <w:r>
        <w:rPr>
          <w:rFonts w:cs="Times New Roman" w:ascii="Times New Roman" w:hAnsi="Times New Roman"/>
          <w:sz w:val="28"/>
          <w:szCs w:val="34"/>
        </w:rPr>
        <w:t>Темы в этом сборнике были выбраны, чтобы отразить опыт "живущих" с болезнью, а также отразить основные научные факты о ней. Мы должны знать, о чем мы говорим, и это знание должно опираться на фактические данные. Понятие "восстановления" является важным, но оно имеет множественные ограничения. Это не является заменой лечения, но действует в динамической синергии с ним. Шизофрения - тяжелая, потенциально неизбежная болезнь, которая поражает достаточно большую часть населения. От 0,7% до 1,0% населения во всем мире затронуты этим состоянием, не считая тех, кто принадлежит к более широкому шизофреническому спектру, и тех, кто косвенно затронут им. Считается, что по крайней мере 26 миллионов человек живут с шизофренией во всем мире. Люди с шизофренией умирают на 15-20 лет раньше, чем в общей популяции (в основном за счет сосуществания физических болезней и курения); они в 6-7 раз чаще бывают безработными; они очень часто бывают бездомными и контактируют с криминальными структурами; и 5-10 % кончают с собой. По данным Всемирной организации здравоохранения, шизофрения - одна из ведущих причин инвалидности во всем мире</w:t>
      </w:r>
    </w:p>
    <w:p>
      <w:pPr>
        <w:pStyle w:val="Normal"/>
        <w:spacing w:lineRule="auto" w:line="276"/>
        <w:ind w:firstLine="709"/>
        <w:jc w:val="both"/>
        <w:rPr>
          <w:rFonts w:ascii="Times New Roman" w:hAnsi="Times New Roman" w:cs="Times New Roman"/>
          <w:sz w:val="28"/>
          <w:szCs w:val="34"/>
        </w:rPr>
      </w:pPr>
      <w:r>
        <w:rPr>
          <w:rFonts w:cs="Times New Roman" w:ascii="Times New Roman" w:hAnsi="Times New Roman"/>
          <w:sz w:val="28"/>
          <w:szCs w:val="34"/>
        </w:rPr>
        <w:t>Однако, вышеупомянутые факты о серьезности шизофрении не должны приводить к пессимизму. Современные методы лечения, как биологические, так и психологические, в сочетании с изменением отношения общества к психическим болезням, привели к очень впечатляющие изменениям, которые позволили "Жизни с Шизофренией", быть положительным и продуктивным опытом для многих людей. Многие люди еще могут жить в обществе с некоторыми симптомами, которые существенно не мешают им вести нормальную повседневную жизнь. Группы самопомощи и правозащитные организации (такие как наша Всемирная Федерация Психического Здоровья) внесли значительный вклад в эти позитивные изменения.</w:t>
      </w:r>
    </w:p>
    <w:p>
      <w:pPr>
        <w:pStyle w:val="Normal"/>
        <w:spacing w:lineRule="auto" w:line="276"/>
        <w:ind w:firstLine="709"/>
        <w:jc w:val="both"/>
        <w:rPr>
          <w:rFonts w:ascii="Times New Roman" w:hAnsi="Times New Roman" w:cs="Times New Roman"/>
          <w:sz w:val="28"/>
          <w:szCs w:val="34"/>
        </w:rPr>
      </w:pPr>
      <w:r>
        <w:rPr>
          <w:rFonts w:cs="Times New Roman" w:ascii="Times New Roman" w:hAnsi="Times New Roman"/>
          <w:sz w:val="28"/>
          <w:szCs w:val="34"/>
        </w:rPr>
        <w:t>Некоторыми организациями шизофрения характеризуется как "заброшенная болезнь" (например, Британской комиссией по шизофрении). Это, вероятно, гиперболическое заявление, но оно подчеркивает необходимость уделять больше внимания этому расстройству и людям, испытывающим его. Целенаправленное исследование, защита, финансирование учреждений психического здоровья (хотя бы до уровня финансирования физического здоровья), интеграция лиц с шизофренией в общество, возможности для профессиональной реабилитации, уменьшения клейма и дискриминация, защита прав людей с этой болезнью - это лишь некоторые из действий, которые должны быть предприняты. Этот сборник является одним из вкладов в достижение этих целей Всемирной Федерации Психического Здоровья.</w:t>
      </w:r>
    </w:p>
    <w:p>
      <w:pPr>
        <w:pStyle w:val="Normal"/>
        <w:spacing w:lineRule="auto" w:line="276"/>
        <w:ind w:firstLine="709"/>
        <w:jc w:val="both"/>
        <w:rPr/>
      </w:pPr>
      <w:r>
        <w:rPr>
          <w:rFonts w:cs="Times New Roman" w:ascii="Times New Roman" w:hAnsi="Times New Roman"/>
          <w:sz w:val="28"/>
          <w:szCs w:val="34"/>
        </w:rPr>
        <w:t xml:space="preserve">Я хотел бы выразить мою благодарность Исполнительному комитету Всемирной Федерации Психического Здоровья (WFMH), нашему комитету Дня Всемирного Психического Здоровья (возглавляемому Пэтом Франчиози (Patt Franciosi), нашему общественному комитету WFMH (возглавляемому Габриэлем Ивбихаро (Gabriel Ivbijaro), и нашим сотрудникам Деборе Магуайр </w:t>
      </w:r>
      <w:r>
        <w:rPr>
          <w:rFonts w:cs="Times New Roman" w:ascii="Times New Roman" w:hAnsi="Times New Roman"/>
          <w:sz w:val="28"/>
          <w:szCs w:val="28"/>
        </w:rPr>
        <w:t>(</w:t>
      </w:r>
      <w:r>
        <w:rPr>
          <w:rFonts w:eastAsia="Frutiger-Light;Arial" w:cs="Frutiger-Light;Arial" w:ascii="Times New Roman" w:hAnsi="Times New Roman"/>
          <w:sz w:val="28"/>
          <w:szCs w:val="28"/>
        </w:rPr>
        <w:t>Deborah Maguire</w:t>
      </w:r>
      <w:r>
        <w:rPr>
          <w:rFonts w:eastAsia="Frutiger-Light;Arial" w:cs="Frutiger-Light;Arial" w:ascii="Frutiger-Light;Arial" w:hAnsi="Frutiger-Light;Arial"/>
          <w:sz w:val="28"/>
          <w:szCs w:val="28"/>
        </w:rPr>
        <w:t>)</w:t>
      </w:r>
      <w:r>
        <w:rPr>
          <w:rFonts w:cs="Times New Roman" w:ascii="Times New Roman" w:hAnsi="Times New Roman"/>
          <w:sz w:val="28"/>
          <w:szCs w:val="34"/>
        </w:rPr>
        <w:t xml:space="preserve"> и Елене Бергер </w:t>
      </w:r>
      <w:r>
        <w:rPr>
          <w:rFonts w:cs="Times New Roman" w:ascii="Times New Roman" w:hAnsi="Times New Roman"/>
          <w:sz w:val="28"/>
          <w:szCs w:val="28"/>
        </w:rPr>
        <w:t>(</w:t>
      </w:r>
      <w:r>
        <w:rPr>
          <w:rFonts w:eastAsia="Frutiger-Light;Arial" w:cs="Frutiger-Light;Arial" w:ascii="Times New Roman" w:hAnsi="Times New Roman"/>
          <w:sz w:val="28"/>
          <w:szCs w:val="28"/>
        </w:rPr>
        <w:t>Elena Berger)</w:t>
      </w:r>
      <w:r>
        <w:rPr>
          <w:rFonts w:cs="Times New Roman" w:ascii="Times New Roman" w:hAnsi="Times New Roman"/>
          <w:sz w:val="28"/>
          <w:szCs w:val="34"/>
        </w:rPr>
        <w:t>. Я хотел бы поблагодарить Лундбек (</w:t>
      </w:r>
      <w:r>
        <w:rPr>
          <w:rFonts w:eastAsia="Frutiger-Light;Arial" w:cs="Frutiger-Light;Arial" w:ascii="Times New Roman" w:hAnsi="Times New Roman"/>
          <w:sz w:val="28"/>
          <w:szCs w:val="28"/>
        </w:rPr>
        <w:t>Lundbeck)</w:t>
      </w:r>
      <w:r>
        <w:rPr>
          <w:rFonts w:eastAsia="Frutiger-Light;Arial" w:cs="Frutiger-Light;Arial" w:ascii="Frutiger-Light;Arial" w:hAnsi="Frutiger-Light;Arial"/>
          <w:sz w:val="28"/>
          <w:szCs w:val="28"/>
        </w:rPr>
        <w:t xml:space="preserve"> </w:t>
      </w:r>
      <w:r>
        <w:rPr>
          <w:rFonts w:cs="Times New Roman" w:ascii="Times New Roman" w:hAnsi="Times New Roman"/>
          <w:sz w:val="28"/>
          <w:szCs w:val="34"/>
        </w:rPr>
        <w:t>за оказанную нам безграничную поддержку в достижения нашей цели общественного просвещения, и Оцука (Otsuka) за щедрую поддержку. Я ценю безграничный вклад Ф. Хоффманн-Ля Рош Лтд</w:t>
      </w:r>
      <w:r>
        <w:rPr>
          <w:rFonts w:eastAsia="Frutiger-Light;Arial" w:cs="Frutiger-Light;Arial" w:ascii="Frutiger-Light;Arial" w:hAnsi="Frutiger-Light;Arial"/>
          <w:sz w:val="19"/>
          <w:szCs w:val="19"/>
        </w:rPr>
        <w:t xml:space="preserve"> (</w:t>
      </w:r>
      <w:r>
        <w:rPr>
          <w:rFonts w:eastAsia="Frutiger-Light;Arial" w:cs="Frutiger-Light;Arial" w:ascii="Times New Roman" w:hAnsi="Times New Roman"/>
          <w:sz w:val="28"/>
          <w:szCs w:val="28"/>
        </w:rPr>
        <w:t>Hoffmann-La Roche Ltd)</w:t>
      </w:r>
      <w:r>
        <w:rPr>
          <w:rFonts w:cs="Times New Roman" w:ascii="Times New Roman" w:hAnsi="Times New Roman"/>
          <w:sz w:val="28"/>
          <w:szCs w:val="34"/>
        </w:rPr>
        <w:t>, которая поддерживает проект. Я также хотел бы поблагодарить авторов этого сборника статей - все они мастера своего дела - за их опыт, поставленный на службу этой цели. Данная публикация стоит в ряду с традицией WFMH, которая существовала в течение многих лет, и мы верим, что она значительно способствовала продвижению всеобщего психического здоровья.</w:t>
      </w:r>
    </w:p>
    <w:p>
      <w:pPr>
        <w:pStyle w:val="Normal"/>
        <w:spacing w:lineRule="auto" w:line="276"/>
        <w:ind w:firstLine="709"/>
        <w:jc w:val="both"/>
        <w:rPr/>
      </w:pPr>
      <w:r>
        <w:rPr>
          <w:rFonts w:cs="Times New Roman" w:ascii="Times New Roman" w:hAnsi="Times New Roman"/>
          <w:sz w:val="28"/>
          <w:szCs w:val="34"/>
        </w:rPr>
        <w:t>Переводы расширяют охват проекта. За перевод материалов на арабский язык, я хотел бы поблагодарить Его Превосходительство доктора Абдулхамида Аль-Хабиба, Генерального директора психического здоровья Саудовской Аравии Министерства здравоохранения и доктора Абдуллу Аль-Катхами; на китайский - Сания Яу, Новая Жизнь, Ассоциация психиатрической реабилитации, Гонконг; для хинди - доктора M.L.Agrawal и доктора Аруна Аграваль, Директора Агравал Neuro Психиатрия, Индия; и на русский - AstraZeneca, Россия.</w:t>
      </w:r>
    </w:p>
    <w:p>
      <w:pPr>
        <w:pStyle w:val="Normal"/>
        <w:spacing w:lineRule="auto" w:line="276"/>
        <w:ind w:firstLine="709"/>
        <w:jc w:val="both"/>
        <w:rPr/>
      </w:pPr>
      <w:r>
        <w:rPr>
          <w:rFonts w:cs="Times New Roman" w:ascii="Times New Roman" w:hAnsi="Times New Roman"/>
          <w:sz w:val="28"/>
          <w:szCs w:val="34"/>
        </w:rPr>
        <w:t>Наконец, я хочу поблагодарить Хью Шульце и его коммуникации (Чикаго) за дизайн этой публикации и поддержку вебсайта WFMH.</w:t>
      </w:r>
    </w:p>
    <w:p>
      <w:pPr>
        <w:pStyle w:val="Normal"/>
        <w:spacing w:lineRule="auto" w:line="276"/>
        <w:ind w:firstLine="522"/>
        <w:jc w:val="both"/>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276"/>
        <w:ind w:firstLine="522"/>
        <w:jc w:val="right"/>
        <w:rPr>
          <w:rFonts w:ascii="Times New Roman" w:hAnsi="Times New Roman" w:cs="Times New Roman"/>
          <w:i/>
          <w:i/>
          <w:sz w:val="28"/>
          <w:szCs w:val="34"/>
        </w:rPr>
      </w:pPr>
      <w:r>
        <w:rPr>
          <w:rFonts w:cs="Times New Roman" w:ascii="Times New Roman" w:hAnsi="Times New Roman"/>
          <w:i/>
          <w:sz w:val="28"/>
          <w:szCs w:val="34"/>
        </w:rPr>
        <w:t>Профессор Джордж Кристодолоу (</w:t>
      </w:r>
      <w:r>
        <w:rPr>
          <w:rFonts w:cs="Times New Roman" w:ascii="Times New Roman" w:hAnsi="Times New Roman"/>
          <w:i/>
          <w:sz w:val="28"/>
          <w:szCs w:val="34"/>
          <w:lang w:val="en-US"/>
        </w:rPr>
        <w:t>George</w:t>
      </w:r>
      <w:r>
        <w:rPr>
          <w:rFonts w:cs="Times New Roman" w:ascii="Times New Roman" w:hAnsi="Times New Roman"/>
          <w:i/>
          <w:sz w:val="28"/>
          <w:szCs w:val="34"/>
        </w:rPr>
        <w:t xml:space="preserve"> </w:t>
      </w:r>
      <w:r>
        <w:rPr>
          <w:rFonts w:cs="Times New Roman" w:ascii="Times New Roman" w:hAnsi="Times New Roman"/>
          <w:i/>
          <w:sz w:val="28"/>
          <w:szCs w:val="34"/>
          <w:lang w:val="en-US"/>
        </w:rPr>
        <w:t>N</w:t>
      </w:r>
      <w:r>
        <w:rPr>
          <w:rFonts w:cs="Times New Roman" w:ascii="Times New Roman" w:hAnsi="Times New Roman"/>
          <w:i/>
          <w:sz w:val="28"/>
          <w:szCs w:val="34"/>
        </w:rPr>
        <w:t>. Christodoulou),</w:t>
      </w:r>
    </w:p>
    <w:p>
      <w:pPr>
        <w:pStyle w:val="Normal"/>
        <w:spacing w:lineRule="auto" w:line="276"/>
        <w:ind w:firstLine="522"/>
        <w:jc w:val="right"/>
        <w:rPr/>
      </w:pPr>
      <w:r>
        <w:rPr>
          <w:rFonts w:cs="Times New Roman" w:ascii="Times New Roman" w:hAnsi="Times New Roman"/>
          <w:i/>
          <w:sz w:val="28"/>
          <w:szCs w:val="34"/>
        </w:rPr>
        <w:t>президент</w:t>
      </w:r>
    </w:p>
    <w:p>
      <w:pPr>
        <w:pStyle w:val="Normal"/>
        <w:spacing w:lineRule="auto" w:line="276"/>
        <w:ind w:firstLine="522"/>
        <w:jc w:val="right"/>
        <w:rPr>
          <w:rFonts w:ascii="Times New Roman" w:hAnsi="Times New Roman" w:cs="Times New Roman"/>
          <w:i/>
          <w:i/>
          <w:sz w:val="28"/>
          <w:szCs w:val="34"/>
        </w:rPr>
      </w:pPr>
      <w:r>
        <w:rPr>
          <w:rFonts w:cs="Times New Roman" w:ascii="Times New Roman" w:hAnsi="Times New Roman"/>
          <w:i/>
          <w:sz w:val="28"/>
          <w:szCs w:val="34"/>
        </w:rPr>
        <w:t>Всемирной федерации психического здоровья</w:t>
      </w:r>
    </w:p>
    <w:p>
      <w:pPr>
        <w:pStyle w:val="Normal"/>
        <w:spacing w:lineRule="auto" w:line="276"/>
        <w:ind w:firstLine="522"/>
        <w:jc w:val="right"/>
        <w:rPr>
          <w:rFonts w:ascii="Times New Roman" w:hAnsi="Times New Roman" w:cs="Times New Roman"/>
          <w:i/>
          <w:i/>
          <w:sz w:val="28"/>
          <w:szCs w:val="34"/>
        </w:rPr>
      </w:pPr>
      <w:r>
        <w:rPr>
          <w:rFonts w:cs="Times New Roman" w:ascii="Times New Roman" w:hAnsi="Times New Roman"/>
          <w:i/>
          <w:sz w:val="28"/>
          <w:szCs w:val="34"/>
        </w:rPr>
      </w:r>
    </w:p>
    <w:p>
      <w:pPr>
        <w:pStyle w:val="Normal"/>
        <w:spacing w:lineRule="auto" w:line="276"/>
        <w:ind w:firstLine="522"/>
        <w:jc w:val="right"/>
        <w:rPr>
          <w:rFonts w:ascii="Times New Roman" w:hAnsi="Times New Roman" w:cs="Times New Roman"/>
          <w:i/>
          <w:i/>
          <w:sz w:val="28"/>
          <w:szCs w:val="34"/>
        </w:rPr>
      </w:pPr>
      <w:r>
        <w:rPr>
          <w:rFonts w:cs="Times New Roman" w:ascii="Times New Roman" w:hAnsi="Times New Roman"/>
          <w:i/>
          <w:sz w:val="28"/>
          <w:szCs w:val="34"/>
        </w:rPr>
      </w:r>
    </w:p>
    <w:p>
      <w:pPr>
        <w:pStyle w:val="Normal"/>
        <w:spacing w:lineRule="auto" w:line="276"/>
        <w:ind w:firstLine="522"/>
        <w:jc w:val="right"/>
        <w:rPr>
          <w:rFonts w:ascii="Times New Roman" w:hAnsi="Times New Roman" w:cs="Times New Roman"/>
          <w:i/>
          <w:i/>
          <w:sz w:val="28"/>
          <w:szCs w:val="34"/>
        </w:rPr>
      </w:pPr>
      <w:r>
        <w:rPr>
          <w:rFonts w:cs="Times New Roman" w:ascii="Times New Roman" w:hAnsi="Times New Roman"/>
          <w:i/>
          <w:sz w:val="28"/>
          <w:szCs w:val="34"/>
        </w:rPr>
      </w:r>
    </w:p>
    <w:p>
      <w:pPr>
        <w:pStyle w:val="Normal"/>
        <w:spacing w:lineRule="auto" w:line="276"/>
        <w:ind w:firstLine="522"/>
        <w:jc w:val="right"/>
        <w:rPr>
          <w:rFonts w:ascii="Times New Roman" w:hAnsi="Times New Roman" w:cs="Times New Roman"/>
          <w:i/>
          <w:i/>
          <w:sz w:val="28"/>
          <w:szCs w:val="34"/>
        </w:rPr>
      </w:pPr>
      <w:r>
        <w:rPr>
          <w:rFonts w:cs="Times New Roman" w:ascii="Times New Roman" w:hAnsi="Times New Roman"/>
          <w:i/>
          <w:sz w:val="28"/>
          <w:szCs w:val="34"/>
        </w:rPr>
      </w:r>
    </w:p>
    <w:p>
      <w:pPr>
        <w:pStyle w:val="Normal"/>
        <w:ind w:firstLine="851"/>
        <w:jc w:val="both"/>
        <w:rPr>
          <w:rFonts w:ascii="Times New Roman" w:hAnsi="Times New Roman" w:cs="Times New Roman"/>
          <w:i/>
          <w:i/>
          <w:sz w:val="28"/>
          <w:szCs w:val="26"/>
        </w:rPr>
      </w:pPr>
      <w:r>
        <w:rPr>
          <w:rFonts w:cs="Times New Roman" w:ascii="Times New Roman" w:hAnsi="Times New Roman"/>
          <w:i/>
          <w:sz w:val="28"/>
          <w:szCs w:val="26"/>
        </w:rPr>
        <w:t>Еще не так давно многие считали шизофрению хроническим прогрессирующим заболеванием, которое означало, что пострадавший вынужден постоянно находиться в плену грез и видений. Сегодня шизофрения больше не автоматически пожизненное заключение. Растущая сеть потребителей, исследователей и медиков говорят сейчас о том, что выздоровление не только возможно, но что это естественное право тех, кому поставлен этот диагноз.</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арретт Р.</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ЗАВЕРНУВ ЗА УГОЛ: НАДЕЖДА НА ВОССТАНОВЛЕНИЕ И УСТОЙЧИВОСТЬ.</w:t>
      </w:r>
    </w:p>
    <w:p>
      <w:pPr>
        <w:pStyle w:val="Normal"/>
        <w:spacing w:lineRule="auto" w:line="276"/>
        <w:ind w:firstLine="709"/>
        <w:jc w:val="both"/>
        <w:rPr/>
      </w:pPr>
      <w:r>
        <w:rPr>
          <w:rFonts w:cs="Times New Roman" w:ascii="Times New Roman" w:hAnsi="Times New Roman"/>
          <w:b/>
          <w:sz w:val="28"/>
          <w:szCs w:val="28"/>
        </w:rPr>
        <w:t>Шизофрения Дайджест 2003 Spring: 38-39</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рогие друзья и коллег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мирная федерация психического здоровья (ВФПЗ) выбрала тему "Жизнь с Шизофренией" для проводимой кампании Дня Психического Здоровья 2014 затем, чтобы подчеркнуть изменения в текущем представлении о болезни. ВФПЗ отмечает Всемирный День Психического Здоровья с 1992 года; это крупнейшая программа Федерации и ее целью является привлечь внимание к важным вопросам психического здоровья. Всемирный день психического здоровья отмечается во многих странах всех частей мира 10 октября наряду с местными, региональными и национальными мероприятия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м году мы хотели бы воспользоваться сложившимися традициями, чтобы люди узнавали о важных изменениях в видении профессионалами психических болезней. По данным Всемирной организации здравоохранения 26 миллионов человек живут с шизофренией по всему миру, и многие другие косвенно страдают от нее. Болезнь поражает личностное благополучие, укорачивает жизнь и является одной из ведущих причин инвалидности во всем мире. Это часто отрицается и понимается неправильно. Как следствие - наносится тяжелый урон лицам, которые непосредственно страдают, членам их семей и лицам, осуществляющими уход. И клеймо, связанное с шизофренией увеличивает и без того тяжелое брем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болевание остается тяжелым, но новые подходы через какое-то время улучшают результаты тем лицам, у кого оно есть. Вызов, брошенный сообществом психического здоровья призван создать общественное давление, для того, чтобы изменить национальную политику в области психического здоровья во всем Мире таким образом, чтобы были приняты во внимание научные, клинические и социальные достижения последних десятилетий. Это наша цель, чтобы улучшить понимание шизофрении в обществе и обратить внимание на способы, которые могут обеспечить лучший уход.</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ы также хотим обратить внимание на потребности членов семьи и ухаживающих. И мы хотим обратить внимание на Возможность восстановл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та кампания будет обсуждать, как улучшить государственное образование, повысить осведомленность, уменьшить клеймо и дискриминацию, а также содействовать обслуживанию и защитной политике, направленной на влияние шизофрении, на глобальное бремя болез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ы благодарим вас за ваши неустанные усилия по продвижению осознания медико-психологической осведомленности в ваших сообществах тем, что вы принимаете участие в ежегодной кампании Всемирного дня психического здоровья. Ваши усилия и достижения на местном уровне будут ключом к устойчивым изменениям в том, что люди с психическими проблемами получат больше шансов на выздоровление и улучшат возможности, которые у них есть в жизни. Спасибо вам за то, что вы будете продолжать делать для всеобщего психическо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Доктор Пэт Франчиози (Patt Franciosi)</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редседатель WMHDAY</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Совета директоров ВФПЗ</w:t>
      </w:r>
    </w:p>
    <w:p>
      <w:pPr>
        <w:pStyle w:val="Normal"/>
        <w:spacing w:lineRule="auto" w:line="276"/>
        <w:ind w:firstLine="522"/>
        <w:jc w:val="both"/>
        <w:rPr>
          <w:rFonts w:ascii="Times New Roman" w:hAnsi="Times New Roman" w:cs="Times New Roman"/>
          <w:i/>
          <w:i/>
          <w:sz w:val="28"/>
          <w:szCs w:val="34"/>
        </w:rPr>
      </w:pPr>
      <w:r>
        <w:rPr>
          <w:rFonts w:cs="Times New Roman" w:ascii="Times New Roman" w:hAnsi="Times New Roman"/>
          <w:i/>
          <w:sz w:val="28"/>
          <w:szCs w:val="34"/>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Frutiger-Light">
    <w:altName w:val="Arial"/>
    <w:charset w:val="cc"/>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2:00Z</dcterms:created>
  <dc:creator>Slava</dc:creator>
  <dc:description/>
  <cp:keywords/>
  <dc:language>en-US</dc:language>
  <cp:lastModifiedBy>DNA7 X86</cp:lastModifiedBy>
  <dcterms:modified xsi:type="dcterms:W3CDTF">2014-10-02T13:44:00Z</dcterms:modified>
  <cp:revision>4</cp:revision>
  <dc:subject/>
  <dc:title/>
</cp:coreProperties>
</file>