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ой коллега!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1-й раз мы собираемся на «Святках» для погружения в общий разговор. Тема предстоящего разговора, «Воля и доля», была выбрана совместно на заседании Академии фестиваля в январе 2014 года. Всегда удивительно, как рождается повестка встречи! Как многозначно эта тема звучит в разных контекстах!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хочется продолжить глубокий и заинтересованный диалог, разворачивающийся в разнообразных пространствах фестиваля!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 в рамках темы интересно осмыслить: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оотносятся коллективная (групповая) и индивидуальная воли;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озволяет рассчитывать на изменение нелёгкой доли пациентов, особенно страдающих тяжёлыми личностными расстройствами;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а доля влияния родителей и детей на процесс индивидуального развития в разные возрастные периоды;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колько вольно мы как специалисты сервиса психического здоровья можем чувствовать себя в рамках государственных учреждений, в своих профессиональных организациях и в частной практике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на фестиваль всех, кому не чужд психодинамический взгляд на жизнь отдельного человека и всего общества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для свободного общения в творческой атмосфере профессионального праздник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енне ждём Вас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Корюкин (Ставрополь, Россия)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21-го фестиваля психотерапии и практической психолог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яточные встречи-2015»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Вас принять участие в создании и наполнении очередного фестиваля «Святочные встречи». Тема фестиваля – «Воля и Доля», а глубинный смысл – стремление к диалогу и интеграции на первый взгляд несовместимых категорий и явлений. Психоз и невроз, клиническое и психологическое, лечебное и прикладное, психоаналитическое и поведенческое, творчество и игра по правилам и так дале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есть возможность реализовать и развить свои профессиональные и творческие интересы в пространстве фестиваля. В октябре состоится очередное заседание Расширенного программного комитета и Ваши заявки и предложения повлияют на повестку предстоящего профессионального событ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т несколько форм профессионального взаимодействия на Фестивале, с ними можно ознакомиться на сайте фестиваля </w:t>
      </w:r>
      <w:hyperlink r:id="rId2" w:tgtFrame="_new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viatky.ru/o-festivale/day.html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любые идеи и предложения можно обсудить в свободной форме на святочном форум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viatky.borda.ru/?1-1-0-00000028-000-0-0" \l "005" \n _new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sviatky.borda.ru/?1-1-0-00000028-000-0-0#00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тересом ждем Ваших заявок и творческих профессиональных иде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стречи на «Святках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Попов (Минск, Беларусь)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кадемии 21-го фестиваля психотерапии и практической психолог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яточные встречи-2015»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КИ - 2015: «ВОЛЯ и ДОЛЯ»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В ПРОГРАММУ ФЕСТИВАЛ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едущем/ведущих творческой мастерской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од, страна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лектронный адрес, персональный сай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актные телефоны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работы, должность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ленство в профессиональных организациях, занимаемая должность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ворческой мастерской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зентация, краткое описание творческой мастер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ительность мастерской (1 час, 2 часа, 3 часа)*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помещению, количеству участников и другие дополнительные условия (если имеются)*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Если не будет возможности предоставить обозначенное Вами время или другие условия для проведения творческой мастерской, организаторы свяжутся с Вами дополнительно. </w:t>
        <w:br/>
        <w:br/>
        <w:t>Творческие мастерские, заявленные до 30 СЕНТЯБРЯ 2014 г., будут анонсированы в предварительной программе фестиваля и примут участие в конкурсе заявок в программу. </w:t>
        <w:br/>
        <w:t>Авторы, приславшие резюме до 1 ДЕКАБРЯ 2014 г. будут включены в конкурсную программу фестиваля и получат право оплатить участие в фестивале по льготной цен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ую заявку необходимо передать в секретариат фестиваля. </w:t>
        <w:br/>
        <w:t>Адрес: 355041, Россия, г. Ставрополь, ул. Лермонтова, 239/4-18, «Святочные встречи»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+7(8652) 24 24 57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org@sviatky.ru, info@sviatky.ru </w:t>
      </w:r>
    </w:p>
    <w:p>
      <w:pPr>
        <w:pStyle w:val="Normal"/>
        <w:spacing w:lineRule="auto" w:line="240" w:before="0" w:after="0"/>
        <w:jc w:val="both"/>
        <w:rPr/>
      </w:pPr>
      <w:hyperlink r:id="rId3" w:tgtFrame="_new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sviatky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вет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. </w:t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Ну вот опять отложил написание обращения на последний момент. Этот момент наступил в машине по дороге из Лос-Анджелеса в Лас-Вегас. Прямо на знаменитой Road 66. Вокруг красотища, пустыня Мохаве в эдаких странных горах. За бортом где-то 45С. В голову ничего стандартного не лезет. Размышления об обращении натолкнули меня на мысль о написании хайку. Которая и родилась вместе с текстом обращения в гостинице позже. </w:t>
        <w:br/>
        <w:t xml:space="preserve">Делюсь этим с 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нимаю. </w:t>
        <w:br/>
        <w:t xml:space="preserve">Королевский. </w:t>
        <w:br/>
        <w:br/>
        <w:br/>
        <w:t xml:space="preserve">Деньги как весенний сне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мотрю на них с упре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 этой пустыни нет горизонта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рузья! </w:t>
        <w:br/>
        <w:br/>
        <w:t xml:space="preserve">Обращаясь к вам, в первую очередь хочу просить у вас совета: Кто по вашему мнению достоин получить премию в этом году? Это может быть конкретный человек или номинация, или событие которое вы бы хотели привлечь на Святки. Все что может заслужить внимания Святочников и требует определенных материальных затра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торое. Фонд пополняется и будет пополнятся теми, кому Святки не безразличны. Присоединяйтесь! Важно любое ваше участие, причастность к Святочному дей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нформация о фонде </w:t>
      </w:r>
      <w:hyperlink r:id="rId4" w:tgtFrame="_new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fund.sviatky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. Пишите мне лично на адрес ivan.korolevskiy@gmail.com или через форму контакта</w:t>
      </w:r>
      <w:hyperlink r:id="rId5" w:tgtFrame="_new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fund.sviatky.ru/kontakty.html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</w:t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 уважени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br/>
        <w:t xml:space="preserve">Президент Фон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ван Королевский (Сан-Франциско, США)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iatky.ru/o-festivale/day.html" TargetMode="External"/><Relationship Id="rId3" Type="http://schemas.openxmlformats.org/officeDocument/2006/relationships/hyperlink" Target="http://www.sviatky.ru/" TargetMode="External"/><Relationship Id="rId4" Type="http://schemas.openxmlformats.org/officeDocument/2006/relationships/hyperlink" Target="http://fund.sviatky.ru/" TargetMode="External"/><Relationship Id="rId5" Type="http://schemas.openxmlformats.org/officeDocument/2006/relationships/hyperlink" Target="http://fund.sviatky.ru/kontakty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7:24:00Z</dcterms:created>
  <dc:creator>pro-psy</dc:creator>
  <dc:description/>
  <cp:keywords/>
  <dc:language>en-US</dc:language>
  <cp:lastModifiedBy>pro-psy</cp:lastModifiedBy>
  <dcterms:modified xsi:type="dcterms:W3CDTF">2014-07-11T17:28:00Z</dcterms:modified>
  <cp:revision>1</cp:revision>
  <dc:subject/>
  <dc:title/>
</cp:coreProperties>
</file>