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2524125" cy="619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Фонд содействия решению проблем аутизма в России «Выход» учрежден 8 ноября 2012 года Авдотьей Смирно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лезные ссыл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йт фонда «Отцы и дети»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.ru</w:t>
        </w:r>
      </w:hyperlink>
      <w:r>
        <w:rPr>
          <w:rFonts w:cs="Times New Roman" w:ascii="Times New Roman" w:hAnsi="Times New Roman"/>
          <w:sz w:val="24"/>
          <w:szCs w:val="24"/>
        </w:rPr>
        <w:br/>
        <w:t>Один из первых сайтов об аутизме в Рунете, поддерживается благотворительным фондом из Санкт-Петербурга, который занимается помощью детям с аутизмом. На сайте находится очень большая библиотека материалов: статей и книг об аутизме и помощи детям с аутизмом. В том числе, на сайте можно найти первые автобиографии аутистов и родителей детей с аутизмом, опубликованные в России, а также различные статьи российских специалисто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йт «Особые переводы»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ecialtranslations.ru</w:t>
        </w:r>
      </w:hyperlink>
      <w:r>
        <w:rPr>
          <w:rFonts w:cs="Times New Roman" w:ascii="Times New Roman" w:hAnsi="Times New Roman"/>
          <w:sz w:val="24"/>
          <w:szCs w:val="24"/>
        </w:rPr>
        <w:br/>
        <w:t>Волонтерская группа профессиональных и непрофессиональных переводчиков и редакторов, в том числе родителей особых детей и специалистов, работающих в сфере реабилитации и развития детей с самыми разными нарушениями. На сайте постоянно публикуются переводы материалов про детей и взрослых с особенностями развития, большинство материалов посвящены аутизму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«Про аутизм»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-autizm.ru</w:t>
        </w:r>
      </w:hyperlink>
      <w:r>
        <w:rPr>
          <w:rFonts w:cs="Times New Roman" w:ascii="Times New Roman" w:hAnsi="Times New Roman"/>
          <w:sz w:val="24"/>
          <w:szCs w:val="24"/>
        </w:rPr>
        <w:br/>
        <w:t>Проект по преодолению социальной изоляции аутистов. На сайте публикуются статьи и другие материалы про аутизм, написанные самими аутистами и их близкими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общество «Особые дети – счастливые дети!» в Живом Журнале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-happychild.livejournal.com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красное сообщество родителей особых детей, в том числе детей с разными формами аутизма. Для прочтения большинства постов нужно быть членом сообщества. В сообществе регулярно публикуются истории из жизни, родители задают волнующие их вопросы и обмениваются опытом, публикуют ссылки на полезную информацию и интересные материалы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утизм – болезнь ХХI века?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t.narod.ru</w:t>
        </w:r>
      </w:hyperlink>
      <w:r>
        <w:rPr>
          <w:rFonts w:cs="Times New Roman" w:ascii="Times New Roman" w:hAnsi="Times New Roman"/>
          <w:sz w:val="24"/>
          <w:szCs w:val="24"/>
        </w:rPr>
        <w:br/>
        <w:t>Частный сайт, созданный матерью сына с аутизмом. На сайте опубликовано очень много материалов о лечении и коррекции аутизма, ссылки на полезные книги и фильмы на русском языке, полезные адреса для родителей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нтр проблем аутизма в LiveJournal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-autism.livejournal.com</w:t>
        </w:r>
      </w:hyperlink>
      <w:r>
        <w:rPr>
          <w:rFonts w:cs="Times New Roman" w:ascii="Times New Roman" w:hAnsi="Times New Roman"/>
          <w:sz w:val="24"/>
          <w:szCs w:val="24"/>
        </w:rPr>
        <w:br/>
        <w:t>Одно из основных сообществ по вопросам аутизма в Живом Журнале, поддерживается АНО «Центр проблем аутизма». В сообществе регулярно публикуются интересные ссылки на новости, видео, события и статьи из области аутизма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уппа Центра проблем аутизма в Facebook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acebook.com/groups/284796011532209</w:t>
        </w:r>
      </w:hyperlink>
      <w:r>
        <w:rPr>
          <w:rFonts w:cs="Times New Roman" w:ascii="Times New Roman" w:hAnsi="Times New Roman"/>
          <w:sz w:val="24"/>
          <w:szCs w:val="24"/>
        </w:rPr>
        <w:br/>
        <w:t>Группа насчитывает несколько сотен участников, среди которых родителей детей с аутизмом и специалисты разного профиля из России и стран СНГ. В группе ежедневно появляются новые сообщения и ссылки, ведутся оживленные дискуссии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нсорная интеграц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nsoricinru.wordpress.com</w:t>
        </w:r>
      </w:hyperlink>
      <w:r>
        <w:rPr>
          <w:rFonts w:cs="Times New Roman" w:ascii="Times New Roman" w:hAnsi="Times New Roman"/>
          <w:sz w:val="24"/>
          <w:szCs w:val="24"/>
        </w:rPr>
        <w:br/>
        <w:t>Материалы по проблемам сенсорного восприятия, которые очень часто встречаются при аутизме. Описания различных методик терапии сенсорной интеграции, сенсомоторной коррекции и смежных сфер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ститут коррекционной педагогики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нститут-коррекционной-педагогики.рф</w:t>
        </w:r>
      </w:hyperlink>
      <w:r>
        <w:rPr>
          <w:rFonts w:cs="Times New Roman" w:ascii="Times New Roman" w:hAnsi="Times New Roman"/>
          <w:sz w:val="24"/>
          <w:szCs w:val="24"/>
        </w:rPr>
        <w:br/>
        <w:t>Официальный сайт Института коррекционной педагогики в Москве, государственного учреждения, где практически впервые в России начала проводиться диагностика и коррекция при расстройствах аутистического спектра. На сайте публикуются новости о деятельности института, есть раздел с информацией для родителей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нтр лечебной педагогики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cp.org.ru</w:t>
        </w:r>
      </w:hyperlink>
      <w:r>
        <w:rPr>
          <w:rFonts w:cs="Times New Roman" w:ascii="Times New Roman" w:hAnsi="Times New Roman"/>
          <w:sz w:val="24"/>
          <w:szCs w:val="24"/>
        </w:rPr>
        <w:br/>
        <w:t>Центр был создан в 1989 году по инициативе родителей детей с особенностями развития и специалистов. Центр оказывает широкий спектр услуг детям с различными нарушениями развития, включая аутизм. Организация также проводит регулярные образовательные мероприятия для специалисто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йт «Особое детство»</w:t>
      </w:r>
    </w:p>
    <w:p>
      <w:pPr>
        <w:pStyle w:val="Normal"/>
        <w:spacing w:lineRule="auto" w:line="240" w:before="0" w:after="0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soboedetstvo.ru</w:t>
        </w:r>
      </w:hyperlink>
      <w:r>
        <w:rPr>
          <w:rFonts w:cs="Times New Roman" w:ascii="Times New Roman" w:hAnsi="Times New Roman"/>
          <w:sz w:val="24"/>
          <w:szCs w:val="24"/>
        </w:rPr>
        <w:br/>
        <w:t>Проект Центра лечебной педагогики. Сайт предназначен для родителей детей с различными нарушениями развития. На сайте есть библиотека полезной литературы, база данных организаций, оказывающих помощь, форум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ство помощи аутичным детям «Добро»</w:t>
      </w:r>
    </w:p>
    <w:p>
      <w:pPr>
        <w:pStyle w:val="Normal"/>
        <w:spacing w:lineRule="auto" w:line="240" w:before="0" w:after="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bro.su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благотворительной организации, оказывающей помощь детям с аутизмом в Москве. Основной частью сайта является форум, также на сайте опубликованы статьи и популярные материалы об аутизме, написанные создателями организации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рога в мир</w:t>
      </w:r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rogavmir.ru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межрегиональной общественной организации, объединяющей семьи детей с особенностями развития, в том числе аутизмом. Основные цели деятельности «Дороги в мир» – поддержка семей и помощь взрослым людям с нарушениями развития. Сайт информирует о проектах организации, публикует реальные истории родителей, полезные ссылки и информацию о помогающих службах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индром Аспергера</w:t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spergers.ru</w:t>
        </w:r>
      </w:hyperlink>
      <w:r>
        <w:rPr>
          <w:rFonts w:cs="Times New Roman" w:ascii="Times New Roman" w:hAnsi="Times New Roman"/>
          <w:sz w:val="24"/>
          <w:szCs w:val="24"/>
        </w:rPr>
        <w:br/>
        <w:t>Русскоязычный сайт о синдроме Аспергера, создан и поддерживается взрослыми людьми с этим расстройством. На сайте регулярно публикуются новости и статьи о синдроме Аспергера, есть несколько онлайн-тестов на синдром Аспергера и смежные расстройства, действует активный форум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тал для людей с ограниченными возможностями здоровья</w:t>
      </w:r>
    </w:p>
    <w:p>
      <w:pPr>
        <w:pStyle w:val="Normal"/>
        <w:spacing w:lineRule="auto" w:line="240" w:before="0" w:after="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slife.ru</w:t>
        </w:r>
      </w:hyperlink>
      <w:r>
        <w:rPr>
          <w:rFonts w:cs="Times New Roman" w:ascii="Times New Roman" w:hAnsi="Times New Roman"/>
          <w:sz w:val="24"/>
          <w:szCs w:val="24"/>
        </w:rPr>
        <w:br/>
        <w:t>Один из крупнейших сайтов по вопросам инвалидности, на котором регулярно публикуются новости и статьи о различных видах инвалидности и жизни инвалидов, действует форум и служба знакомст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ОИ «Перспектива»</w:t>
      </w:r>
    </w:p>
    <w:p>
      <w:pPr>
        <w:pStyle w:val="Normal"/>
        <w:spacing w:lineRule="auto" w:line="240" w:before="0" w:after="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erspektiva-inva.ru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организации инвалидов, которая оказывает помощь в вопросах образования, трудоустройства и защиты прав людей с инвалидностью, включая ментальную инвалидность. Организация, в том числе, помогает в трудоустройстве и оказывает юридические консультации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лаготворительный фонд «Лучшие друзья»</w:t>
      </w:r>
    </w:p>
    <w:p>
      <w:pPr>
        <w:pStyle w:val="Normal"/>
        <w:spacing w:lineRule="auto" w:line="240" w:before="0" w:after="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stbuddies.ru</w:t>
        </w:r>
      </w:hyperlink>
      <w:r>
        <w:rPr>
          <w:rFonts w:cs="Times New Roman" w:ascii="Times New Roman" w:hAnsi="Times New Roman"/>
          <w:sz w:val="24"/>
          <w:szCs w:val="24"/>
        </w:rPr>
        <w:br/>
        <w:t>Российское представительство международного движения «Лучшие друзья», которое помогает людям с особенностями развития найти друзей среди ровесников-добровольцев без инвалидности и предоставляет им возможности для социализации и общения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ославный портал о благотворительности «Милосердие»</w:t>
      </w:r>
    </w:p>
    <w:p>
      <w:pPr>
        <w:pStyle w:val="Normal"/>
        <w:spacing w:lineRule="auto" w:line="240" w:before="0" w:after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iloserdie.ru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православного благотворительного фонда «Милосердие», посвященный различным социальным проблемам, включая вопросы инвалидности. Сайт не посвящен аутизму, но является «дружественным» к этой теме, на нем публикуется серия статей на эту тему, в том числе написанных родителями детей-аутисто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обое детство Иркутска</w:t>
      </w:r>
    </w:p>
    <w:p>
      <w:pPr>
        <w:pStyle w:val="Normal"/>
        <w:spacing w:lineRule="auto" w:line="240" w:before="0" w:after="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ti38.ru</w:t>
        </w:r>
      </w:hyperlink>
      <w:r>
        <w:rPr>
          <w:rFonts w:cs="Times New Roman" w:ascii="Times New Roman" w:hAnsi="Times New Roman"/>
          <w:sz w:val="24"/>
          <w:szCs w:val="24"/>
        </w:rPr>
        <w:br/>
        <w:t>Форум по проблемам детей с особенностями развития Иркутстка. Поддерживается региональной общественной организацией «Солнечный круг»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ГЛОЯЗЫЧНЫЕ ССЫЛ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айт организации Autism Speaks </w:t>
      </w:r>
    </w:p>
    <w:p>
      <w:pPr>
        <w:pStyle w:val="Normal"/>
        <w:spacing w:lineRule="auto" w:line="240" w:before="0" w:after="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speaks.org</w:t>
        </w:r>
      </w:hyperlink>
      <w:r>
        <w:rPr>
          <w:rFonts w:cs="Times New Roman" w:ascii="Times New Roman" w:hAnsi="Times New Roman"/>
          <w:sz w:val="24"/>
          <w:szCs w:val="24"/>
        </w:rPr>
        <w:br/>
        <w:t>Самая крупная организация, занимающаяся вопросами аутизма в США. Информация о деятельности организации, блог и новостная лента о научных открытиях в области аутизма. Есть возможность прочитать популярные издания организации онлайн (про аутизм, синдром Аспергера, посещение парикмахера, проблемное поведении и другие), посетить бесплатные вебинары, которые проводятся совместно с организацией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циональное общество аутизма (National Autistic Society)</w:t>
      </w:r>
    </w:p>
    <w:p>
      <w:pPr>
        <w:pStyle w:val="Normal"/>
        <w:spacing w:lineRule="auto" w:line="240" w:before="0" w:after="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.org.uk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самой крупной организации, занимающейся проблемами аутизма в Великобритании. На сайте можно найти информацию не только об услугах организации, но и множество полезной информации для аутистов, родителей детей с аутизмом и специалистов самых различных областей, которые могут сталкиваться с людьми с этим диагнозом. Информация оформлена в виде написанных простым и понятным языком статей со ссылками на научную литературу и опыт людей с аутизмом. На сайте можно посмотреть различные видео, в том числе выступления специалистов на мероприятиях организации. Желающие могут задать вопрос по электронной почте на «линию помощи по аутизму»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ссоциация за науку в лечении аутизма (AS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некоммерческой организации, цель которой – улучшить образование, лечение и уход для всех людей с аутизмом. Организация ставит целью борьбу с распространенной проблемой шарлатанства в лечении аутизма и выступает за доказательный подход к методам помощи. На сайте можно найти обзоры всех существующих на данный момент методов лечения аутизма, а также узнать, проводились ли научные исследования по определению эффективности метода, и если да, то каковы были их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щество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утизм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мерики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(Autism Society of America)</w:t>
      </w:r>
    </w:p>
    <w:p>
      <w:pPr>
        <w:pStyle w:val="Normal"/>
        <w:spacing w:lineRule="auto" w:line="240" w:before="0" w:after="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-society.org</w:t>
        </w:r>
      </w:hyperlink>
      <w:r>
        <w:rPr>
          <w:rFonts w:cs="Times New Roman" w:ascii="Times New Roman" w:hAnsi="Times New Roman"/>
          <w:sz w:val="24"/>
          <w:szCs w:val="24"/>
        </w:rPr>
        <w:br/>
        <w:t>Одна из первых благотворительных организаций помощи людям с аутизмом в США, была основана в 1965 году несколькими родителями детей с аутизмом, организация объединяет более 30 000 членов. Помимо информации про деятельность общества на сайте можно найти общую информацию про аутизм, особенно про взрослых аутистов, и реальные истории людей с аутизмом. После бесплатной регистрации на сайте можно читать печатные материалы общества на сайте онлайн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обальное и региональное партнерство по синдрому Аспергера (GRASP)</w:t>
      </w:r>
    </w:p>
    <w:p>
      <w:pPr>
        <w:pStyle w:val="Normal"/>
        <w:spacing w:lineRule="auto" w:line="240" w:before="0" w:after="0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able.com</w:t>
        </w:r>
      </w:hyperlink>
      <w:r>
        <w:rPr>
          <w:rFonts w:cs="Times New Roman" w:ascii="Times New Roman" w:hAnsi="Times New Roman"/>
          <w:sz w:val="24"/>
          <w:szCs w:val="24"/>
        </w:rPr>
        <w:br/>
        <w:t>Социальная сеть блогов для всех, кто непосредственно занимается помощью детям с расстройствами аутистического спектра. На сайте можно найти множество интересных заметок и дискуссий по практическим аспектам терапии и обучения при аутизме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think Autism</w:t>
      </w:r>
    </w:p>
    <w:p>
      <w:pPr>
        <w:pStyle w:val="Normal"/>
        <w:spacing w:lineRule="auto" w:line="240" w:before="0" w:after="0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thinkautism.com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организации, предоставляющей обучение по поведенческим методам помощи детям с аутизмом. На сайте можно найти много бесплатных видео и полезных советов по обучению детей с аутизмом и решению конкретных проблем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utism Match</w:t>
      </w:r>
    </w:p>
    <w:p>
      <w:pPr>
        <w:pStyle w:val="Normal"/>
        <w:spacing w:lineRule="auto" w:line="240" w:before="0" w:after="0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match.org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, помогающий семьям детей с аутизмом принять участие в исследованиях аутизма, при гарантиях безопасности и защиты интересов ребенка. Цель проекта – способствовать исследованиям аутизма, решив одну из самых насущных проблем – недостаток участников исследований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утизм после 16 лет</w:t>
      </w:r>
    </w:p>
    <w:p>
      <w:pPr>
        <w:pStyle w:val="Normal"/>
        <w:spacing w:lineRule="auto" w:line="240" w:before="0" w:after="0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after16.com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об аутизме у молодых людей и взрослых. На сайте рассматриваются такие вопросы как трудоустройство, финансовая безопасность, высшее образование и проживание взрослых аутисто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йт Стивена Шора об аутизме и синдроме Аспергера</w:t>
      </w:r>
    </w:p>
    <w:p>
      <w:pPr>
        <w:pStyle w:val="Normal"/>
        <w:spacing w:lineRule="auto" w:line="240" w:before="0" w:after="0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asperger.net</w:t>
        </w:r>
      </w:hyperlink>
      <w:r>
        <w:rPr>
          <w:rFonts w:cs="Times New Roman" w:ascii="Times New Roman" w:hAnsi="Times New Roman"/>
          <w:sz w:val="24"/>
          <w:szCs w:val="24"/>
        </w:rPr>
        <w:br/>
        <w:t>Информационный сайт Стивена Шора – взрослого человека с синдромом Аспергера, который занимается консультациями родителей и помощью детям с аутизмом. На сайте можно найти статьи Шора, его выступления и общую информацию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veryone Communicates</w:t>
      </w:r>
    </w:p>
    <w:p>
      <w:pPr>
        <w:pStyle w:val="Normal"/>
        <w:spacing w:lineRule="auto" w:line="240" w:before="0" w:after="0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veryonecommunicates.org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, посвященный вспомогательной и альтернативной коммуникации, которая играет огромную роль для большинства людей с аутизмом. На сайте можно прочитать или скачать информацию о различных методах альтернативной коммуникации (облегченная коммуникация, жестовые языки, системы обмена картинками или символами и многие другие), а также узнать истории людей, которые пользуются альтернативной коммуникацией, и их близких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utism Europe</w:t>
      </w:r>
    </w:p>
    <w:p>
      <w:pPr>
        <w:pStyle w:val="Normal"/>
        <w:spacing w:lineRule="auto" w:line="240" w:before="0" w:after="0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europe.org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европейской ассоциации по защите прав людей с аутизмом и членов их семей. На сайте можно узнать подробности о деятельности организации, а также скачать печатную продукцию ассоциации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нститут исследований аутизма (Autism Research Institute) </w:t>
      </w:r>
    </w:p>
    <w:p>
      <w:pPr>
        <w:pStyle w:val="Normal"/>
        <w:spacing w:lineRule="auto" w:line="240" w:before="0" w:after="0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utism.com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Института исследований аутизма – некоммерческой организации, которая была основана в 1967 году доктором Бернардом Римландом, американским психологом и отцом ребенка с аутизмом, который в свое время одним из первых бросил вызов господствовавшим в науке теориям о том, что аутизм вызывается «холодными» матерями. Сейчас организация выделяет гранты на исследования методов лечения аутизма и спонсирует научные конференции по аутизму, а также издает информационный бюллетень и поддерживает бесплатные колл-центры для родителей. На сайте можно найти большое количество материалов по лечению аутизма, в основном по биомедицинскому подходу, посмотреть онлайн видео с выступлениями докладчиков на мероприятиях организации, записаться на бесплатные образовательные вебинары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нд расстройства сенсорной интеграции</w:t>
      </w:r>
    </w:p>
    <w:p>
      <w:pPr>
        <w:pStyle w:val="Normal"/>
        <w:spacing w:lineRule="auto" w:line="240" w:before="0" w:after="0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dfoundation.net</w:t>
        </w:r>
      </w:hyperlink>
      <w:r>
        <w:rPr>
          <w:rFonts w:cs="Times New Roman" w:ascii="Times New Roman" w:hAnsi="Times New Roman"/>
          <w:sz w:val="24"/>
          <w:szCs w:val="24"/>
        </w:rPr>
        <w:br/>
        <w:t>Фонд занимается нарушениями сенсорной интеграции, которые, как правило, присутствуют у людей с аутизмом. На сайте можно найти много информации о симптомах этого расстройства и подходах к терапии сенсорной интеграции для родителей и специалистов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ртификационный комитет по прикладному поведенческому анализу</w:t>
      </w:r>
    </w:p>
    <w:p>
      <w:pPr>
        <w:pStyle w:val="Normal"/>
        <w:spacing w:lineRule="auto" w:line="240" w:before="0" w:after="0"/>
        <w:jc w:val="both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cb.com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международного сертификационного комитета по ABA – основному и самому широко распространенному методу помощи людям с аутизмом в мире. На сайте можно найти информацию для потребителей ABA и базу дан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3 апреля 2014 года с 14.00 до 17.00 на территории Московского городского психолого-педагогического университета (МГППУ) состоится семинар «Особенности коррекционной работы, обучения и организации жизни подростков и взрослых людей с аутизмом». Семинар пройдет при поддержке университета и Фонда «Выход».</w:t>
      </w:r>
    </w:p>
    <w:p>
      <w:pPr>
        <w:pStyle w:val="Style14"/>
        <w:jc w:val="both"/>
        <w:rPr/>
      </w:pPr>
      <w:r>
        <w:rPr/>
        <w:t>Семинар проведет Марина Азимова, сертифицированный поведенческий аналитик (BCBA), магистр педагогических наук, магистр в области социальной работы, доцент Московского городского психолого-педагогического университета, научный сотрудник Центра для детей с особыми потребностями (Коннектикут, США), специалист по инклюзивному образованию детей с аутизмом и мама взрослого молодого человека с аутизмом и интеллектуальной инвалидностью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tfund.ru/" TargetMode="External"/><Relationship Id="rId4" Type="http://schemas.openxmlformats.org/officeDocument/2006/relationships/hyperlink" Target="http://www.autism.ru/" TargetMode="External"/><Relationship Id="rId5" Type="http://schemas.openxmlformats.org/officeDocument/2006/relationships/hyperlink" Target="http://specialtranslations.ru/" TargetMode="External"/><Relationship Id="rId6" Type="http://schemas.openxmlformats.org/officeDocument/2006/relationships/hyperlink" Target="http://pro-autizm.ru/" TargetMode="External"/><Relationship Id="rId7" Type="http://schemas.openxmlformats.org/officeDocument/2006/relationships/hyperlink" Target="http://ru-happychild.livejournal.com/" TargetMode="External"/><Relationship Id="rId8" Type="http://schemas.openxmlformats.org/officeDocument/2006/relationships/hyperlink" Target="http://autist.narod.ru/" TargetMode="External"/><Relationship Id="rId9" Type="http://schemas.openxmlformats.org/officeDocument/2006/relationships/hyperlink" Target="http://ru-autism.livejournal.com/" TargetMode="External"/><Relationship Id="rId10" Type="http://schemas.openxmlformats.org/officeDocument/2006/relationships/hyperlink" Target="http://www.facebook.com/groups/284796011532209" TargetMode="External"/><Relationship Id="rId11" Type="http://schemas.openxmlformats.org/officeDocument/2006/relationships/hyperlink" Target="http://sensoricinru.wordpress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cp.org.ru/" TargetMode="External"/><Relationship Id="rId14" Type="http://schemas.openxmlformats.org/officeDocument/2006/relationships/hyperlink" Target="http://www.osoboedetstvo.ru/" TargetMode="External"/><Relationship Id="rId15" Type="http://schemas.openxmlformats.org/officeDocument/2006/relationships/hyperlink" Target="http://www.dobro.su/" TargetMode="External"/><Relationship Id="rId16" Type="http://schemas.openxmlformats.org/officeDocument/2006/relationships/hyperlink" Target="http://www.dorogavmir.ru/" TargetMode="External"/><Relationship Id="rId17" Type="http://schemas.openxmlformats.org/officeDocument/2006/relationships/hyperlink" Target="http://aspergers.ru/" TargetMode="External"/><Relationship Id="rId18" Type="http://schemas.openxmlformats.org/officeDocument/2006/relationships/hyperlink" Target="http://www.dislife.ru/" TargetMode="External"/><Relationship Id="rId19" Type="http://schemas.openxmlformats.org/officeDocument/2006/relationships/hyperlink" Target="http://perspektiva-inva.ru/" TargetMode="External"/><Relationship Id="rId20" Type="http://schemas.openxmlformats.org/officeDocument/2006/relationships/hyperlink" Target="http://www.bestbuddies.ru/" TargetMode="External"/><Relationship Id="rId21" Type="http://schemas.openxmlformats.org/officeDocument/2006/relationships/hyperlink" Target="http://miloserdie.ru/" TargetMode="External"/><Relationship Id="rId22" Type="http://schemas.openxmlformats.org/officeDocument/2006/relationships/hyperlink" Target="http://deti38.ru/" TargetMode="External"/><Relationship Id="rId23" Type="http://schemas.openxmlformats.org/officeDocument/2006/relationships/hyperlink" Target="http://www.autismspeaks.org/" TargetMode="External"/><Relationship Id="rId24" Type="http://schemas.openxmlformats.org/officeDocument/2006/relationships/hyperlink" Target="http://www.autism.org.uk/" TargetMode="External"/><Relationship Id="rId25" Type="http://schemas.openxmlformats.org/officeDocument/2006/relationships/hyperlink" Target="http://autism-society.org/" TargetMode="External"/><Relationship Id="rId26" Type="http://schemas.openxmlformats.org/officeDocument/2006/relationships/hyperlink" Target="http://grasp.org/" TargetMode="External"/><Relationship Id="rId27" Type="http://schemas.openxmlformats.org/officeDocument/2006/relationships/hyperlink" Target="http://www.rethinkautism.com/" TargetMode="External"/><Relationship Id="rId28" Type="http://schemas.openxmlformats.org/officeDocument/2006/relationships/hyperlink" Target="https://autismmatch.org/" TargetMode="External"/><Relationship Id="rId29" Type="http://schemas.openxmlformats.org/officeDocument/2006/relationships/hyperlink" Target="http://www.autismafter16.com/" TargetMode="External"/><Relationship Id="rId30" Type="http://schemas.openxmlformats.org/officeDocument/2006/relationships/hyperlink" Target="http://www.autismasperger.net/" TargetMode="External"/><Relationship Id="rId31" Type="http://schemas.openxmlformats.org/officeDocument/2006/relationships/hyperlink" Target="http://www.everyonecommunicates.org/" TargetMode="External"/><Relationship Id="rId32" Type="http://schemas.openxmlformats.org/officeDocument/2006/relationships/hyperlink" Target="http://www.autismeurope.org/" TargetMode="External"/><Relationship Id="rId33" Type="http://schemas.openxmlformats.org/officeDocument/2006/relationships/hyperlink" Target="http://www.autism.com/" TargetMode="External"/><Relationship Id="rId34" Type="http://schemas.openxmlformats.org/officeDocument/2006/relationships/hyperlink" Target="http://www.spdfoundation.net/" TargetMode="External"/><Relationship Id="rId35" Type="http://schemas.openxmlformats.org/officeDocument/2006/relationships/hyperlink" Target="http://www.bacb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2:00Z</dcterms:created>
  <dc:creator>Центр</dc:creator>
  <dc:description/>
  <dc:language>en-US</dc:language>
  <cp:lastModifiedBy>Яна</cp:lastModifiedBy>
  <dcterms:modified xsi:type="dcterms:W3CDTF">2014-04-01T15:32:00Z</dcterms:modified>
  <cp:revision>3</cp:revision>
  <dc:subject/>
  <dc:title/>
</cp:coreProperties>
</file>